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3"/>
          <w:szCs w:val="23"/>
          <w:lang w:eastAsia="ru-RU"/>
        </w:rPr>
        <w:t>АДМИНИСТРАЦИЯ МАЛОСАМОВЕЦКОГО СЕЛЬСКОГО ПОСЕЛЕ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3"/>
          <w:szCs w:val="23"/>
          <w:lang w:eastAsia="ru-RU"/>
        </w:rPr>
        <w:t>ВЕРХНЕХАВСКОГО МУНИЦИПАЛЬНОГО РАЙОН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3"/>
          <w:szCs w:val="23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от 29.03. 2023 г. № 11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п. Малый Самовец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О внесении изменений в распоряжение № 6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от 05.03.2014 г. «О создании межведомственной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комиссии по признанию помещения жилым помещением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жилого помещения непригодным для проживания 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многоквартирного дома аварийным и подлежащим сносу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или реконструкции, садового дома жилым домом 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жилого дома садовым домом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          </w:t>
      </w: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В соответствии со статьями 14, 15, 32 Жилищного кодекса Российской Федерации, постановлением Правительства Российской Федерации                   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Федеральным законом от 10.12.2003 № 131-ФЗ «Об общих принципах организации местного самоуправления в Российской Федерации», Уставом Малосамовецкого сельского поселения Верхнеха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/>
          <w:bCs/>
          <w:color w:val="212121"/>
          <w:sz w:val="23"/>
          <w:szCs w:val="23"/>
          <w:lang w:eastAsia="ru-RU"/>
        </w:rPr>
        <w:t>  </w:t>
      </w: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администрация </w:t>
      </w:r>
      <w:r>
        <w:rPr>
          <w:rFonts w:eastAsia="Times New Roman" w:cs="Times New Roman" w:ascii="Times New Roman" w:hAnsi="Times New Roman"/>
          <w:b/>
          <w:bCs/>
          <w:color w:val="212121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Малосамовецкого сельское поселение Верхнеха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/>
          <w:bCs/>
          <w:color w:val="212121"/>
          <w:sz w:val="23"/>
          <w:szCs w:val="23"/>
          <w:lang w:eastAsia="ru-RU"/>
        </w:rPr>
        <w:t>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3"/>
          <w:szCs w:val="23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Внести в приложение № 1 распоряжения № 6 от 05.03.2014 г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следующие изменения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1.    Иванова Николая Владимировича начальника отдела по строительству, архитектуре и ЖКХ администрации Верхнехавского муниципального района заместителя председателя комиссии заменить на Велибекова Магомедсултана Агабековича начальника отдела по строительству, транспорту и ЖКХ администрации Верхнехавского муниципального района заместителя председателя комисси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Главу администрации Малосамовецкого сельского поселения Полякова Виктора Дмитриевича заменить на главу администрации Малосамовецкого сельского поселения Горшкову Светлану Алексеевну председателя комисси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Кобелева Геннадия Анатольевича главного архитектора отдела по строительству, архитектуре и ЖКХ администрации Верхнехавского муниципального района заменить на Климентовскую Светлану Владимировну старшего инспектора сектора по архитектуре и градостроительной деятельности отдела по строительству, транспорту и ЖКХ администрации Верхнехавского муниципального район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Сычеву Татьяну Юрьевну директора БТИ Верхнехавского района Воронежской области заменить на Золотарева Виктора Васильевича консультанта по экологи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Кондратьеву Ольгу Ивановну начальника МП «Архитектура и градостроительство» по Верхнехавскому району из состава комиссии исключить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2.   Обнародовать настоящее распоряжение в установленном законом порядке и разместить на официальном сайте администрации Малосамовецкого сельского поселения</w:t>
      </w:r>
      <w:r>
        <w:rPr>
          <w:rFonts w:eastAsia="Times New Roman" w:cs="Times New Roman" w:ascii="Times New Roman" w:hAnsi="Times New Roman"/>
          <w:i/>
          <w:iCs/>
          <w:color w:val="212121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в информационно-телекоммуникационной сети «Интернет».       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Малосамовецкого сельского поселения                                  С. А. Горшков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                                                </w:t>
      </w: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Малосамовецкого сельского поселения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от 29.03.2023 № 11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3"/>
          <w:szCs w:val="23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Малосамовецкого сельского поселения 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5431"/>
        <w:gridCol w:w="917"/>
        <w:gridCol w:w="917"/>
      </w:tblGrid>
      <w:tr>
        <w:trPr/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>Горшкова Светлана Алексеевна</w:t>
            </w:r>
          </w:p>
        </w:tc>
        <w:tc>
          <w:tcPr>
            <w:tcW w:w="5431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>глава администрации Малосамовецкого сельского поселения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2110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>Велибеков Магомедсултан Агабекович</w:t>
            </w:r>
          </w:p>
        </w:tc>
        <w:tc>
          <w:tcPr>
            <w:tcW w:w="5431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>начальник отдела по строительству, транспорту и ЖКХ администрации Верхнехавского муниципального района</w:t>
            </w:r>
          </w:p>
        </w:tc>
        <w:tc>
          <w:tcPr>
            <w:tcW w:w="1834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2110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>Климентовская Светлана Владимировна</w:t>
            </w:r>
          </w:p>
        </w:tc>
        <w:tc>
          <w:tcPr>
            <w:tcW w:w="5431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>старший инспектор сектора по архитектуре и градостроительной деятельности отдела по строительству, транспорту и ЖКХ администрации Верхнехавского муниципального района</w:t>
            </w:r>
          </w:p>
        </w:tc>
        <w:tc>
          <w:tcPr>
            <w:tcW w:w="1834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9375" w:type="dxa"/>
            <w:gridSpan w:val="4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110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>Золотарев Виктор Васильевич</w:t>
            </w:r>
          </w:p>
        </w:tc>
        <w:tc>
          <w:tcPr>
            <w:tcW w:w="634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>Консультант по экологии</w:t>
            </w:r>
          </w:p>
        </w:tc>
        <w:tc>
          <w:tcPr>
            <w:tcW w:w="91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</w:r>
          </w:p>
        </w:tc>
        <w:tc>
          <w:tcPr>
            <w:tcW w:w="543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Члены комиссии -  представители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Управление Роспортебнадзора по Воронежской области Новоусманского, Верхнехавского, Панинского и Рамонского районов – (по согласованию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                            </w:t>
      </w: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К работе в Комиссии привлекаются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-         собственник   жилого   помещения   (уполномоченное им лицо) (с правом совещательного голоса)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-         и в необходимых случаях - квалифицированные эксперты проектно-изыскательских организаций (с правом решающего голос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42:00Z</dcterms:created>
  <dc:creator>DOM</dc:creator>
  <dc:description/>
  <dc:language>en-US</dc:language>
  <cp:lastModifiedBy>DOM</cp:lastModifiedBy>
  <dcterms:modified xsi:type="dcterms:W3CDTF">2023-04-13T17:43:00Z</dcterms:modified>
  <cp:revision>1</cp:revision>
  <dc:subject/>
  <dc:title/>
</cp:coreProperties>
</file>