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bCs/>
        </w:rPr>
      </w:pPr>
      <w:r>
        <w:rPr>
          <w:b/>
          <w:bCs/>
        </w:rPr>
        <w:t xml:space="preserve">Доходная  часть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bCs/>
        </w:rPr>
      </w:pPr>
      <w:r>
        <w:rPr>
          <w:b/>
          <w:bCs/>
        </w:rPr>
        <w:t xml:space="preserve">бюджета Малосамовец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1335"/>
        <w:gridCol w:w="1228"/>
        <w:gridCol w:w="1264"/>
        <w:gridCol w:w="1276"/>
        <w:gridCol w:w="992"/>
        <w:gridCol w:w="992"/>
      </w:tblGrid>
      <w:tr>
        <w:trPr>
          <w:trHeight w:val="29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й год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финанс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й год, испол-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ие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й год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финанс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й год, испол-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ие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 в % к план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фина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 в % к план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фина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65,7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59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97,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7,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7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896,0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974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налоговых доход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8886,7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1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9180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зем.участк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8,9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8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неналоговых доход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18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188,9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188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доход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638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075,7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39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1369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уровня бюджетной обеспеченност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.с/п на выравнивание бюдж. обеспеч. из бюдж.мун.ра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8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594,3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594,3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5078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5078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/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9,0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9,0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 по первичному воинскому учет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1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17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, передаваемые бюджетам с/п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67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67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15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15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с/п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безвозмездные поступл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72653,4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72653,4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91887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91887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9041,4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3729,1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5876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3256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Расходная часть </w:t>
      </w:r>
    </w:p>
    <w:p>
      <w:pPr>
        <w:pStyle w:val="Heading3"/>
        <w:rPr/>
      </w:pPr>
      <w:r>
        <w:rPr>
          <w:szCs w:val="24"/>
        </w:rPr>
        <w:t>бюджета   Малосамовецкого</w:t>
      </w:r>
      <w:r>
        <w:rPr>
          <w:b w:val="false"/>
          <w:bCs w:val="false"/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11116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1380"/>
        <w:gridCol w:w="1380"/>
        <w:gridCol w:w="1380"/>
        <w:gridCol w:w="1380"/>
        <w:gridCol w:w="1380"/>
        <w:gridCol w:w="1380"/>
      </w:tblGrid>
      <w:tr>
        <w:trPr>
          <w:trHeight w:val="2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, подразделов функциональной структуры расход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й год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вый год, исполнени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й год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вый год, исполнени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в %  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го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в %  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го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</w:tr>
      <w:tr>
        <w:trPr>
          <w:trHeight w:val="46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 вопрос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28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873,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466,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358,0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 обор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048,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048,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0476,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1305,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46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706,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607,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671,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46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реды и природных ресурс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2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211,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819,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07,9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18,5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 расход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787452,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685148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018187,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649956,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6</w:t>
            </w:r>
          </w:p>
        </w:tc>
      </w:tr>
    </w:tbl>
    <w:p>
      <w:pPr>
        <w:pStyle w:val="TextBodyIndent"/>
        <w:spacing w:before="120" w:after="0"/>
        <w:ind w:left="0" w:firstLine="99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Глава местного самоуправления                                       С.А.Горшков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szCs w:val="18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left="5032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???????? ????? ? ???????? 2"/>
    <w:basedOn w:val="Normal"/>
    <w:qFormat/>
    <w:pPr>
      <w:overflowPunct w:val="false"/>
      <w:autoSpaceDE w:val="false"/>
      <w:ind w:left="709" w:hanging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1:00Z</dcterms:created>
  <dc:creator>Галина</dc:creator>
  <dc:description/>
  <cp:keywords/>
  <dc:language>en-US</dc:language>
  <cp:lastModifiedBy>USSER</cp:lastModifiedBy>
  <cp:lastPrinted>2022-03-04T08:04:00Z</cp:lastPrinted>
  <dcterms:modified xsi:type="dcterms:W3CDTF">2025-02-19T12:19:00Z</dcterms:modified>
  <cp:revision>97</cp:revision>
  <dc:subject/>
  <dc:title>Заключение на отчет об исполнении бюджета муниципального образования «Мысковский городской округ» за 2011 год подготовлено в соответствии с нормами Бюджетного кодекса Российской Федерации, Положения о бюджетном процессе в МО «Мысковский городской округ»,</dc:title>
</cp:coreProperties>
</file>