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  <w:lang w:val="ru-RU"/>
        </w:rPr>
        <w:t>Администрации Малосамове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рхнеха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б организации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18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е наименование организаци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Администрации Малосамовецкого сельского поселения Верхнеха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й и почтовый адрес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6127 Воронежская область Верхнехавский район п Малый Самовец ул Молодежная д 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ел/факс </w:t>
            </w:r>
            <w:r>
              <w:rPr>
                <w:color w:val="000000"/>
                <w:spacing w:val="-5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color w:val="000000"/>
                <w:spacing w:val="-5"/>
                <w:sz w:val="24"/>
                <w:szCs w:val="24"/>
                <w:lang w:val="ru-RU"/>
              </w:rPr>
              <w:t>473</w:t>
            </w:r>
            <w:r>
              <w:rPr>
                <w:color w:val="000000"/>
                <w:spacing w:val="-5"/>
                <w:sz w:val="24"/>
                <w:szCs w:val="24"/>
              </w:rPr>
              <w:t>)</w:t>
            </w:r>
            <w:r>
              <w:rPr>
                <w:color w:val="000000"/>
                <w:spacing w:val="-5"/>
                <w:sz w:val="24"/>
                <w:szCs w:val="24"/>
                <w:lang w:val="ru-RU"/>
              </w:rPr>
              <w:t xml:space="preserve"> 43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ru-RU"/>
              </w:rPr>
              <w:t>7645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й вид деятельности по   ОКВЭ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 органов местного самоуправления поселковых и сельских населенных пунктов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несписочная численно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человек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2. Основные показатели деятельности </w:t>
      </w:r>
      <w:r>
        <w:rPr>
          <w:sz w:val="24"/>
          <w:szCs w:val="24"/>
          <w:lang w:val="ru-RU"/>
        </w:rPr>
        <w:t>Администрации Малосамовецкого сельского поселения Верхнехавского муниципального района Воронежской области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Основные параметры бюджета Малосамовецкого сельского поселения      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Верхнехавского муниципального район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3119"/>
        <w:gridCol w:w="3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8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6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оговые +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налогов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1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звозмездны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7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9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85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фицит (-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цит (+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,3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 2024 году в реальном выражении доходы бюджета Малосамовецкого сельского поселения Верхнехавского муниципального района к предыдущему году увеличились на 4179,6 тыс. руб или 72 %. Общий объем расходов бюджета Малосамовецкого сельского поселения Верхнехавского муниципального района на 2024 г составил в размере 9650,0 тыс. руб.  Основной задачей бюджетной и налоговой политики в области доходов являются обеспечение динамичного социально-экономического развития сельского поселения за счет разработки и реализации мер, направленных на увеличение налоговых и неналоговых доходов бюджета поселения. </w:t>
      </w:r>
    </w:p>
    <w:p>
      <w:pPr>
        <w:pStyle w:val="Normal"/>
        <w:rPr/>
      </w:pPr>
      <w:r>
        <w:rPr>
          <w:sz w:val="24"/>
          <w:szCs w:val="24"/>
          <w:lang w:val="ru-RU"/>
        </w:rPr>
        <w:t>Бюджетная политика в сфере доходов на 2024 г и ближайшую перспективу строится с учетом изменений федерального законодательства при активизации действий региональных и местных властей по увеличению собственных доходов бюджета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Формирование расходов бюджета Малосамовецкого сельского поселения Верхнехавского муниципального района на 2024 г. осуществлялось в соответствии с расходными обязательствами, обусловленными законодательством Российской Федерации, Воронежской области, нормативными актами Верхнехавского муниципального района и Малосамовецкого сельского поселения, на основе реестра расходных обязательств Малосамовецкого сельского поселения Верхнехавского муниципального района. Предлагаемые основные направления расходов бюджета Малосамовецкого сельского поселения обеспечивают в соответствии с базовыми принципами бюджетного законодательства безусловное выполнение как ранее принятых, так и предлагаемых новых решений, определяющих действующие и принимаемые расходные обязательства Малосамовецкого сельского поселения Верхнехавского муниципального район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3 Структура расходов бюджета Малосамовецкого сельского поселени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рхнехавского муниципального район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86"/>
        <w:gridCol w:w="1886"/>
        <w:gridCol w:w="1891"/>
        <w:gridCol w:w="1881"/>
      </w:tblGrid>
      <w:tr>
        <w:trPr>
          <w:trHeight w:val="60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</w:t>
            </w:r>
          </w:p>
        </w:tc>
      </w:tr>
      <w:tr>
        <w:trPr>
          <w:trHeight w:val="14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ру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в общ. рас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ру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в общ. расх</w:t>
            </w:r>
          </w:p>
        </w:tc>
      </w:tr>
      <w:tr>
        <w:trPr>
          <w:trHeight w:val="9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ходы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ений –всего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85,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5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по отрасля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щегосудар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ы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1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действие развитию м.о. и местн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моуправ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р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илищно-коммунально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озяйство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9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7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хозя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26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11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</w:tr>
      <w:tr>
        <w:trPr>
          <w:trHeight w:val="7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елен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льтур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3,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8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ци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лит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ественные способы ведения бухгалтерского учета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амортизация основных средств и нематериальных активов в бухгалтерском и налоговом учете начисляется линейным  методом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ьно-производственные запасы– по фактической стоимости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ание материально-производственных запасов, производится по фактической стоимости;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left"/>
        <w:rPr/>
      </w:pPr>
      <w:r>
        <w:rPr>
          <w:sz w:val="24"/>
          <w:szCs w:val="24"/>
          <w:lang w:val="ru-RU"/>
        </w:rPr>
        <w:t xml:space="preserve">Глава Малосамовецкого </w:t>
      </w:r>
    </w:p>
    <w:p>
      <w:pPr>
        <w:pStyle w:val="Normal"/>
        <w:ind w:left="360" w:hanging="0"/>
        <w:jc w:val="left"/>
        <w:rPr/>
      </w:pPr>
      <w:r>
        <w:rPr>
          <w:sz w:val="24"/>
          <w:szCs w:val="24"/>
          <w:lang w:val="ru-RU"/>
        </w:rPr>
        <w:t>сельского поселения                                                Горшкова С.А</w:t>
      </w:r>
    </w:p>
    <w:sectPr>
      <w:footerReference w:type="default" r:id="rId2"/>
      <w:type w:val="nextPage"/>
      <w:pgSz w:w="11906" w:h="16838"/>
      <w:pgMar w:left="1134" w:right="851" w:gutter="0" w:header="0" w:top="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TextBodyIndent">
    <w:name w:val="Body Text Indent"/>
    <w:basedOn w:val="Normal"/>
    <w:pPr>
      <w:ind w:left="360" w:firstLine="491"/>
    </w:pPr>
    <w:rPr>
      <w:lang w:val="ru-RU"/>
    </w:rPr>
  </w:style>
  <w:style w:type="paragraph" w:styleId="2">
    <w:name w:val="Основной текст 2"/>
    <w:basedOn w:val="Normal"/>
    <w:qFormat/>
    <w:pPr/>
    <w:rPr>
      <w:sz w:val="26"/>
      <w:szCs w:val="26"/>
      <w:lang w:val="ru-RU"/>
    </w:rPr>
  </w:style>
  <w:style w:type="paragraph" w:styleId="21">
    <w:name w:val="Основной текст с отступом 2"/>
    <w:basedOn w:val="Normal"/>
    <w:qFormat/>
    <w:pPr>
      <w:ind w:left="709" w:hanging="283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09:00Z</dcterms:created>
  <dc:creator>===</dc:creator>
  <dc:description/>
  <cp:keywords/>
  <dc:language>en-US</dc:language>
  <cp:lastModifiedBy>USSER</cp:lastModifiedBy>
  <cp:lastPrinted>2021-02-17T15:05:00Z</cp:lastPrinted>
  <dcterms:modified xsi:type="dcterms:W3CDTF">2025-02-19T12:39:00Z</dcterms:modified>
  <cp:revision>32</cp:revision>
  <dc:subject/>
  <dc:title>Пояснительная записка к бухгалтерскому балансу </dc:title>
</cp:coreProperties>
</file>