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АЛОСАМОВЕЦ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Cs w:val="28"/>
        </w:rPr>
        <w:t>«___»_____________2024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. Малый Самовец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МАЛОСАМОВЕЦ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5 год и на плановый период 2026 и 2027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5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4 325,1 тыс.рублей, </w:t>
      </w:r>
      <w:r>
        <w:rPr>
          <w:spacing w:val="8"/>
          <w:szCs w:val="28"/>
        </w:rPr>
        <w:t>в том числе безвозмездные поступления  в сумме  3 627,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56,2 </w:t>
      </w:r>
      <w:r>
        <w:rPr>
          <w:color w:val="000000"/>
          <w:spacing w:val="8"/>
          <w:szCs w:val="28"/>
        </w:rPr>
        <w:t xml:space="preserve">тыс.рублей, в том числе субвенции в сумме 156,2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3 470,9 тыс.рублей, в том числе дотации в сумме 2 529,1 тыс.рублей, субсидии в сумме 14,2 тыс.рублей, иные межбюджетные трансферты, имеющие целевое назначение в сумме 927,6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Cs w:val="28"/>
        </w:rPr>
        <w:t xml:space="preserve">4 325,1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6 год в сумме 3 088,8 тыс. рублей, в том числе безвозмездные поступления  в сумме  2 387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71,3 тыс.рублей, из них субвенции в сумме 171,3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2 216,5 тыс.рублей, из них дотации в сумме 1 249,1 тыс.рублей, субсидии в сумме 14,2 тыс.рублей, иные межбюджетные трансферты, имеющие целевое назначение в сумме 953,2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7 год в сумме 11 409,3 тыс. рублей, в том числе безвозмездные поступления  в сумме  10 703,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77,5 тыс.рублей, из них субвенции в сумме 177,5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0 525,8 тыс.рублей, из них дотации в сумме 1 345,4 тыс.рублей, субсидии в сумме 8 014,2 тыс.рублей, иные межбюджетные трансферты, имеющие целевое назначение в сумме 1 166,2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 xml:space="preserve">общий   объём  расходов  бюджета поселения на 2026 год в сумме  </w:t>
      </w:r>
      <w:r>
        <w:rPr>
          <w:spacing w:val="8"/>
          <w:szCs w:val="28"/>
        </w:rPr>
        <w:t xml:space="preserve">3 088,8 </w:t>
      </w:r>
      <w:r>
        <w:rPr>
          <w:szCs w:val="28"/>
        </w:rPr>
        <w:t xml:space="preserve">тыс. рублей,  в том числе условно утвержденные расходы в сумме  48,8 тыс. рублей, и на </w:t>
      </w:r>
      <w:r>
        <w:rPr>
          <w:spacing w:val="2"/>
          <w:szCs w:val="28"/>
        </w:rPr>
        <w:t xml:space="preserve">2027 год в сумме </w:t>
      </w:r>
      <w:r>
        <w:rPr>
          <w:spacing w:val="8"/>
          <w:szCs w:val="28"/>
        </w:rPr>
        <w:t xml:space="preserve">11 409,3 </w:t>
      </w:r>
      <w:r>
        <w:rPr>
          <w:szCs w:val="28"/>
        </w:rPr>
        <w:t xml:space="preserve">тыс. рублей,  в том числе условно утвержденные расходы в сумме 102,6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5 и на плановый период 2026 и 2027 годов согласно приложению № 2 к настоящему решению Совета народных депутатов Малосамовец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 бюджета поселения  на 2025 год</w:t>
      </w:r>
      <w:r>
        <w:rPr>
          <w:b/>
          <w:spacing w:val="2"/>
          <w:szCs w:val="28"/>
        </w:rPr>
        <w:t xml:space="preserve">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а 2025 год и на плановый период 2026 и 2027 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Малосамовец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 2025 год и на плановый период 2026 и 2027 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Малосамовец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/>
        <w:t>- на 2025 год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Cs w:val="28"/>
        </w:rPr>
      </w:pPr>
      <w:r>
        <w:rPr/>
        <w:t xml:space="preserve">   </w:t>
      </w:r>
      <w:r>
        <w:rPr/>
        <w:t xml:space="preserve">4. </w:t>
      </w:r>
      <w:r>
        <w:rPr>
          <w:spacing w:val="-3"/>
          <w:szCs w:val="28"/>
        </w:rPr>
        <w:t>Утвердить объем бюджетных ассигнований дорожного фонда Малосамовецкого сельского поселения на 2025 год в сумме 709,0 тыс.рублей; на 2026 год в сумме 728,0 тыс.рублей; на 2027 год в сумме 8 923,0 тыс.рублей.</w:t>
      </w:r>
    </w:p>
    <w:p>
      <w:pPr>
        <w:pStyle w:val="Normal"/>
        <w:autoSpaceDE w:val="false"/>
        <w:ind w:firstLine="540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bCs/>
          <w:szCs w:val="28"/>
        </w:rPr>
        <w:t xml:space="preserve">Использование средств дорожного фонда Малосамовецкого сельского поселения осуществляется в порядке, установленном </w:t>
      </w:r>
      <w:r>
        <w:rPr>
          <w:spacing w:val="-3"/>
          <w:szCs w:val="28"/>
        </w:rPr>
        <w:t>администрацией Малосамовецкого сельского поселения.</w:t>
      </w:r>
    </w:p>
    <w:p>
      <w:pPr>
        <w:pStyle w:val="Normal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Малосамовец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Малосамовецкого сельского поселения  не вправе принимать решения, приводящие к увеличению в 2025 году численности муниципальных служащих администрации Малосамовец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Малосамовецкого сельского поселения, муниципальный долг Малосамовецкого сельского поселения и предоставление муниципальных гарантий  Малосамовец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Малосамовецкого сельского поселения на 1 января 2026 года в сумме 0,0 тыс.рублей, в том числе верхний предел долга по муниципальным гарантиям Малосамовецкого сельского поселения  на  1 января 2026 года в сумме 0,0 тыс. рублей, на 1 января 2027 года в сумме 0,0 тыс.рублей, в том числе верхний предел долга по муниципальным гарантиям Малосамовецкого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Малосамовецкого сельского поселения на 1 января 2028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5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10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Малосамовецкого сельского поселения «Об утверждении положения о бюджетном процессе  в Малосамове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Малосамовецкого сельского поселения «Об утверждении  бюджета Малосамовецкого сельского поселения на 2025 год и на плановый период 2026 и 2027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Малосамовецкого сельского поселения Верхнехавского муниципального района вступает в силу с 1 января 2025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алосамовец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С.А.Горшков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Name</cp:lastModifiedBy>
  <cp:lastPrinted>2019-11-19T13:53:00Z</cp:lastPrinted>
  <dcterms:modified xsi:type="dcterms:W3CDTF">2024-11-26T05:33:00Z</dcterms:modified>
  <cp:revision>86</cp:revision>
  <dc:subject/>
  <dc:title>СОВЕТ НАРОДНЫХ ДЕПУТАТОВ  </dc:title>
</cp:coreProperties>
</file>