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ind w:left="-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лосамовец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Малосамовец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980"/>
        <w:gridCol w:w="720"/>
        <w:gridCol w:w="1620"/>
        <w:gridCol w:w="1800"/>
        <w:gridCol w:w="1800"/>
        <w:gridCol w:w="1756"/>
      </w:tblGrid>
      <w:tr>
        <w:trPr>
          <w:trHeight w:val="21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06,7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1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6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самовец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6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Малосамовецкого сельского поселения Верхнехав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6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Малосамовец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4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самовец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4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,4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самовец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3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 923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3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3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капитальный ремонт и ремонт </w:t>
            </w:r>
            <w:r>
              <w:rPr>
                <w:sz w:val="28"/>
                <w:szCs w:val="28"/>
              </w:rPr>
              <w:t>автомобильных дорог общего пользования Малосамовец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самовец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самовец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Малосамовецкого сельского поселения Верхнехавского муниципального района Воронеж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Малосамовецкого сельского поселения Верхнехавского муниципального района Воронеж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самовец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самовец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Малосамовец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,8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8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Малосамовец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Малосамове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plan4</dc:creator>
  <dc:description/>
  <cp:keywords/>
  <dc:language>en-US</dc:language>
  <cp:lastModifiedBy>rukovoditel</cp:lastModifiedBy>
  <cp:lastPrinted>2019-11-19T16:51:00Z</cp:lastPrinted>
  <dcterms:modified xsi:type="dcterms:W3CDTF">2024-11-25T11:57:00Z</dcterms:modified>
  <cp:revision>39</cp:revision>
  <dc:subject/>
  <dc:title/>
</cp:coreProperties>
</file>