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лосамовец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Малосамовец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5 год и на плановый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бюджета  Малосамовецкого сельского поселения  на 2025 год и на плановый период 2026-2027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3"/>
        <w:gridCol w:w="708"/>
        <w:gridCol w:w="851"/>
        <w:gridCol w:w="2125"/>
        <w:gridCol w:w="992"/>
        <w:gridCol w:w="1701"/>
        <w:gridCol w:w="1650"/>
        <w:gridCol w:w="1756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25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4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06,7</w:t>
            </w:r>
          </w:p>
        </w:tc>
      </w:tr>
      <w:tr>
        <w:trPr>
          <w:trHeight w:val="79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алосамовец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5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4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06,7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09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6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31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1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6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самовец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1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6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Малосамовец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1,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6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Малосамовец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94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4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самовец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4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4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4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4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муниципаль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органы местного самоуправления </w:t>
            </w:r>
            <w:r>
              <w:rPr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 00 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самовец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3,0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3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алосамовец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3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3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капитальный ремонт и ремонт </w:t>
            </w:r>
            <w:r>
              <w:rPr>
                <w:sz w:val="28"/>
                <w:szCs w:val="28"/>
              </w:rPr>
              <w:t>автомобильных дорог общего пользования Малосамовец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алосамовец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Малосамовец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Малосамовец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алосамовец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Малосамовец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Малосамовец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алосамовец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алосамовец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0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Малосамовец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,8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8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2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Малосамовец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Малосамовец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284" w:right="709" w:gutter="0" w:header="72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11" w:hanging="57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4:00Z</dcterms:created>
  <dc:creator>User</dc:creator>
  <dc:description/>
  <cp:keywords/>
  <dc:language>en-US</dc:language>
  <cp:lastModifiedBy>CQ61-419ER</cp:lastModifiedBy>
  <cp:lastPrinted>2019-11-19T14:08:00Z</cp:lastPrinted>
  <dcterms:modified xsi:type="dcterms:W3CDTF">2024-11-24T19:19:00Z</dcterms:modified>
  <cp:revision>57</cp:revision>
  <dc:subject/>
  <dc:title>                                                                                                             ПРОЕКТ</dc:title>
</cp:coreProperties>
</file>