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4.07.2023 года № 66     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Малый Самов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ложение о муниципальном контроле в сфере благоустройства на территории Мало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муниципального нормативного правового акта в соответствие нормам действующего законодательства РФ, рассмотрев представление прокуратуры Верхнехавского  района от 30.06.2023 г № 2-2-2023, Совет народных депутатов Малосамовец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ложение о муниципальном контроле в сфере благоустройства на территории Малосамовецкого сельского поселения Верхнехавского муниципального района Воронежской области, утвержденное решением Совета народных депутатов от 26.11.2021 г № 3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-СНД «Об утверждении Положения о муниципальном контроле в сфере благоустройства на территории Малосамовецкого сельского поселения Верхнеха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следний абзац п. 5.2. раздела 5 Положения изложить в следующей редакции «Все внеплановые контрольные (надзорные) мероприятия могут проводиться только после согласования с органами прокуратуры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.п.1) п.9.1. раздела 9 Положения изложить в следующей редакции: «Внеплановые контрольные (надзорные) мероприятия проводятся с учетом особенностей, установленных статьями 61 и 6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п.п.2), п. 9.1. раздела 9 Положения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п.п.3), 4), 5), 6) п. 9.1. раздела 9 Положения считать соответственно п.п.2), 3), 4), 5) п.9.1. раздела 9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порядке, установленном Уставом сельского посел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/>
        <w:t>3. Настоящее решение вступает в силу с момента обнародования.</w:t>
      </w:r>
    </w:p>
    <w:tbl>
      <w:tblPr>
        <w:tblW w:w="155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125"/>
        <w:gridCol w:w="3210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онтроль за выполнением настоящего реш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алосам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                                                              С. А. Горшкова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ародования решения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Малый Самовец                                                              25 июл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ей в составе: главы сельского поселения Горшковой С.А., специалиста 1 категории Малосамовецкого сельского поселения   Агарковой Л.В., депутата Совета народных депутатов   Малосамовецкого сельского поселения Поповой И.В., составлен настоящий акт о том, что 25 июля 2023 года произведено обнародование решения № 66 от 24 июля 2023 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ложение о муниципальном контроле в сфере благоустройства на территории Малосамовец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размещения текста на стендах информации для населения по адресу: поселок Малый Самовец улица Молодежная д.3а в здании школы Малосамовецкого сельского поселения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ConsPlus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</w:t>
      </w:r>
    </w:p>
    <w:p>
      <w:pPr>
        <w:pStyle w:val="ConsPlusNormal"/>
        <w:rPr>
          <w:color w:val="22272F"/>
          <w:sz w:val="28"/>
          <w:szCs w:val="28"/>
          <w:lang w:eastAsia="hi-IN" w:bidi="hi-IN"/>
        </w:rPr>
      </w:pPr>
      <w:r>
        <w:rPr>
          <w:color w:val="22272F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а Малосамовец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. А. Гор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 1 категории                                                           Л. В. Аг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утат Совета народ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                                                                                        И. В. Попова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9:00Z</dcterms:created>
  <dc:creator>Вострикова Марина Николаевна</dc:creator>
  <dc:description/>
  <cp:keywords/>
  <dc:language>en-US</dc:language>
  <cp:lastModifiedBy>Name</cp:lastModifiedBy>
  <cp:lastPrinted>2023-07-31T09:54:00Z</cp:lastPrinted>
  <dcterms:modified xsi:type="dcterms:W3CDTF">2023-07-31T06:55:00Z</dcterms:modified>
  <cp:revision>14</cp:revision>
  <dc:subject/>
  <dc:title>СОВЕТ НАРОДНЫХ ДЕПУТАТОВ</dc:title>
</cp:coreProperties>
</file>