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исполнении бюджета Малосамове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за 2024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бухгалтера сектора централизованного учета  и отчетности финансового отдела Верхнехавского муниципального района Воронежской области Плоскову Н.Н. об исполнении бюджета Малосамовецкого сельского поселения Верхнехавского муниципального района  за 2024 год,  Совет народных депутатов Малосамове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отчёт об исполнении бюджета Малосамовецкого сельского поселения </w:t>
      </w:r>
      <w:r>
        <w:rPr>
          <w:sz w:val="28"/>
          <w:szCs w:val="28"/>
        </w:rPr>
        <w:t>Верхнехавского муниципального района за 2024 год (прилагаетс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амовецкого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С. 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16» мая 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pacing w:val="3"/>
      <w:sz w:val="24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autoSpaceDE w:val="false"/>
      <w:spacing w:lineRule="exact" w:line="283"/>
      <w:jc w:val="center"/>
    </w:pPr>
    <w:rPr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Name</cp:lastModifiedBy>
  <cp:lastPrinted>2023-03-23T08:48:00Z</cp:lastPrinted>
  <dcterms:modified xsi:type="dcterms:W3CDTF">2025-05-06T05:56:00Z</dcterms:modified>
  <cp:revision>68</cp:revision>
  <dc:subject/>
  <dc:title>                      ВЕРХНЕХАВСКИЙ    МУНИЦИПАЛЬНЫЙ  РАЙОН</dc:title>
</cp:coreProperties>
</file>