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right="13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 Программы «Комплексное</w:t>
      </w:r>
    </w:p>
    <w:p>
      <w:pPr>
        <w:pStyle w:val="Normal"/>
        <w:spacing w:before="0" w:after="200"/>
        <w:ind w:right="13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истемы коммунальной инфраструктуры </w:t>
      </w:r>
    </w:p>
    <w:p>
      <w:pPr>
        <w:pStyle w:val="Normal"/>
        <w:spacing w:before="0" w:after="200"/>
        <w:ind w:right="13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самовецкого сельского поселения </w:t>
      </w:r>
    </w:p>
    <w:p>
      <w:pPr>
        <w:pStyle w:val="Normal"/>
        <w:spacing w:before="0" w:after="200"/>
        <w:ind w:right="13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200"/>
        <w:ind w:right="13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5-2034 годы»</w:t>
      </w:r>
    </w:p>
    <w:p>
      <w:pPr>
        <w:pStyle w:val="Normal"/>
        <w:spacing w:before="0" w:after="200"/>
        <w:ind w:right="13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соответствии с Федеральным законом от 23.11.2009 года № 261 «Об энергосбережении и о внесении изменений в отдельные законодательные акты Российской Федерации», Совет народных депутатов Малосамовецкого сельского поселения Верхнехавского муниципального района Воронежской области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грамму «Комплексное развитие системы коммунальной инфраструктуры Малосамовецкого сельского поселения Верхнехавского муниципального района Воронежской области на 2025-2034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, в установленном Уставом порядке и разместить на официальном сайте в сети «интернет»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самовецкого</w:t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С.А. Горшкова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24 года</w:t>
      </w:r>
    </w:p>
    <w:p>
      <w:pPr>
        <w:pStyle w:val="Normal"/>
        <w:autoSpaceDE w:val="false"/>
        <w:spacing w:before="0" w:after="200"/>
        <w:ind w:right="-3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200"/>
        <w:ind w:right="2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before="0" w:after="200"/>
        <w:ind w:right="2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самовецкого сельского поселения </w:t>
      </w:r>
    </w:p>
    <w:p>
      <w:pPr>
        <w:pStyle w:val="Normal"/>
        <w:spacing w:before="0" w:after="200"/>
        <w:ind w:right="27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от 25 ноября 2024 года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ind w:right="27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мплексное развитие системы коммунальной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раструктуры Малосамовецкого  сельского поселения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рхнехавского  муниципального района </w:t>
      </w:r>
    </w:p>
    <w:p>
      <w:pPr>
        <w:pStyle w:val="Normal"/>
        <w:ind w:right="27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5-2034 годы»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/>
      </w:pPr>
      <w:r>
        <w:rPr/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Комплексное развитие системы коммунальной инфраструктуры Малосамовецкого сельского поселения Верхнехавского муниципального района Воронежской области на 2025-2034 гг. (далее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от 06.05.2011 г.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народных депутатов 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Малосамове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модернизация (реконструкция) системы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лосамовецкого сельского поселения 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2"/>
              <w:ind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окружающей среды, экологическая безопасность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самове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аварий и повреждений на 1 км сетей в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нос коммун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тяженность сетей нуждающихся в заме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ля ежегодно заменяемых с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 и этапы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 Программы: 2025- 2027 годы и на период до 2034 год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осуществления Программы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: 2025-2027 годы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: 2028-2034 год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Теплоснабжение:</w:t>
            </w:r>
          </w:p>
          <w:p>
            <w:pPr>
              <w:pStyle w:val="Normal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етхих сет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Электр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ул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Газ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ключение  негазифицированных домо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right="27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Малосамове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обновление коммунальной инфраструктуры Малосамове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надежности и качества теплоснабжения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в зоне действия котельной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right="273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Normal"/>
        <w:ind w:right="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КРАТКАЯ ГЕОГРАФИЧЕСКАЯ И СОЦИАЛЬНО-ЭКОНОМИЧЕСКАЯ ХАРАКТЕРИСТИКА МАЛОСАМОВЕЦ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Рельеф, климат, растительность, гидрография.</w:t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firstLine="5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самовецкое сельское поселение расположено в восточной части Верхнехавского муниципального района. Административным центром поселения является поселок Малый Самовец.</w:t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firstLine="5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вере территория поселения граничит Липецкой областью, на западе с Верхнеплавицким сельским поселением, на юге с Шукавским и Александровским сельскими поселениями, на востоке с Эртильским районом Воронежской области. </w:t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firstLine="5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ерритории поселения 4469,6 га.</w:t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firstLine="5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распределяется по формам собственности следующим образом:</w:t>
      </w:r>
    </w:p>
    <w:p>
      <w:pPr>
        <w:pStyle w:val="Normal"/>
        <w:spacing w:before="0" w:after="200"/>
        <w:ind w:firstLine="5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й собственности — 2371,6 га;</w:t>
      </w:r>
    </w:p>
    <w:p>
      <w:pPr>
        <w:pStyle w:val="Normal"/>
        <w:spacing w:before="0" w:after="200"/>
        <w:ind w:firstLine="5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бственности физических лиц — 2098 га.</w:t>
      </w:r>
    </w:p>
    <w:p>
      <w:pPr>
        <w:pStyle w:val="Normal"/>
        <w:spacing w:before="0" w:after="200"/>
        <w:ind w:firstLine="5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селенными пунктами занято 236 га. Земли сельхозназначения — 4233,6 га, в том числе:</w:t>
      </w:r>
    </w:p>
    <w:p>
      <w:pPr>
        <w:pStyle w:val="Normal"/>
        <w:spacing w:before="0" w:after="200"/>
        <w:ind w:firstLine="5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шни — 2675,4 га;</w:t>
      </w:r>
    </w:p>
    <w:p>
      <w:pPr>
        <w:pStyle w:val="Normal"/>
        <w:spacing w:before="0" w:after="200"/>
        <w:ind w:firstLine="5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окосов — 67;</w:t>
      </w:r>
    </w:p>
    <w:p>
      <w:pPr>
        <w:pStyle w:val="Normal"/>
        <w:spacing w:before="0" w:after="200"/>
        <w:ind w:firstLine="5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тбищ — 250 га;</w:t>
      </w:r>
    </w:p>
    <w:p>
      <w:pPr>
        <w:pStyle w:val="Normal"/>
        <w:spacing w:before="0" w:after="200"/>
        <w:ind w:firstLine="5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ежь — 25 га;</w:t>
      </w:r>
    </w:p>
    <w:p>
      <w:pPr>
        <w:pStyle w:val="Normal"/>
        <w:spacing w:before="0" w:after="200"/>
        <w:ind w:firstLine="5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земли — 1514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Население и населенные пункты </w:t>
      </w:r>
      <w:r>
        <w:rPr>
          <w:rFonts w:cs="Times New Roman" w:ascii="Times New Roman" w:hAnsi="Times New Roman"/>
          <w:b/>
          <w:sz w:val="24"/>
          <w:szCs w:val="24"/>
        </w:rPr>
        <w:t>Малосамовецкого сельского поселения 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самовецкого сельского поселения расположено 1 населенный пункт п. Малый Самовец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поселения является п. Малый Самовец.</w:t>
      </w:r>
    </w:p>
    <w:p>
      <w:pPr>
        <w:pStyle w:val="Normal"/>
        <w:spacing w:lineRule="auto" w:line="240" w:before="0" w:after="0"/>
        <w:ind w:right="2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на территории поселения – 201 человек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Экономическ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самовец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гропромышленный комплекс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Базовой отраслью экономики поселения является сельское хозяйство. Общая  земельная площадь,  занятая под сельхозугодиями составляет </w:t>
      </w:r>
      <w:r>
        <w:rPr>
          <w:rFonts w:cs="Times New Roman" w:ascii="Times New Roman" w:hAnsi="Times New Roman"/>
          <w:sz w:val="24"/>
          <w:szCs w:val="24"/>
        </w:rPr>
        <w:t>423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а. но не вся земля используется.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алосамовец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ункционируют 1                                                            КФХ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Здравоохранение.   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здравоохранения функционирует Малосамовецкий ФАП, который обслуживает все население Малосамовецкого сельского поселения 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бразование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осуществляет свою деятельность МКОУ «Шукавская СОШ» Малосамовецкий филиал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Торговля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торговли функционирует 1 магазин.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Жилищно-коммунальное хозяйств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3" w:firstLine="426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й фонд составляет 10000.кв.м.  На  территории  </w:t>
      </w:r>
      <w:r>
        <w:rPr>
          <w:rFonts w:cs="Times New Roman" w:ascii="Times New Roman" w:hAnsi="Times New Roman"/>
          <w:sz w:val="24"/>
          <w:szCs w:val="24"/>
        </w:rPr>
        <w:t xml:space="preserve">Малосамовец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о 136 домовладений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плоснабжение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п. Малый Самовец в связи с проводимой газификацией сельского поселения источники теплоснабжения объектов соцкультбыта  переведены на газовое топли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школы, производится от котельной работающей на природном газе. Система теплоснабжения в котельной – закрытая. Теплоснабжение ФАПа производится от индивидуальных автономных отопительных и водонагревательных систем работающих на газ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домовладений отапливаются от автономных отопительных и водонагревательных систем работающих на газе, часть имеет печное отопление. На территории сельского поселения установлены 3 ШРП и 1 ГРП , которые снабжают село природным газом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п. Малый Самовец построены 9 км 585.5м. внутрипоселковых сетей  низкого давления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и водоот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истема водоснабжения осуществляется  индивидуальными  шахтными колод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В настоящее время электроснабжение Малосамовецкого сельского поселения в основном осуществляется по распределительным линиям ВЛ 10 кВ от подстанции ПС 35/10-6 кВ «Верхнехавское» (село Верхняя Хава). По балансовой принадлежности электросетевые объекты Малосамовецкого сельского поселения относятся к производственному отделению «Северные электрические сети», которое входит в состав филиала ОАО «МРСК Центра» -«Воронежэнерго».</w:t>
      </w:r>
    </w:p>
    <w:p>
      <w:pPr>
        <w:pStyle w:val="Normal"/>
        <w:autoSpaceDE w:val="false"/>
        <w:spacing w:lineRule="auto" w:line="360" w:before="0" w:after="200"/>
        <w:ind w:firstLine="72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Распределение электроэнергии по потребителям поселения осуществляется на напряжении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10, 0,4 кВ, через понижающие трансформаторные подстанции 10/0,4кВ (в количестве 6 шт.).</w:t>
      </w:r>
    </w:p>
    <w:p>
      <w:pPr>
        <w:pStyle w:val="Normal"/>
        <w:autoSpaceDE w:val="false"/>
        <w:spacing w:lineRule="auto" w:line="360" w:before="0" w:after="200"/>
        <w:ind w:firstLine="72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Электрические сети напряжением 10кВ - 3-х проводные. Схема электроснабжения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ткрытая, выполненная проводом АС по опорам ВЛ.</w:t>
      </w:r>
    </w:p>
    <w:p>
      <w:pPr>
        <w:pStyle w:val="Normal"/>
        <w:autoSpaceDE w:val="false"/>
        <w:spacing w:lineRule="auto" w:line="360" w:before="0" w:after="200"/>
        <w:ind w:firstLine="72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Электрические сети напряжением 0,4 кВ — четырехпроводные. Схема электроснабжения в основном открытого типа, выполненная проводом А по опорам ВЛ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Оборудование на подстанциях находится в удовлетворительном состоянии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eastAsia="TimesNewRomanPSMT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</w:rPr>
        <w:t>Предусмотрено устройство уличного освещения протяженностью – 9 км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зоснабжение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</w:rPr>
        <w:t>Газоснабжение Малосамовецкого сельского поселения Верхнехавского района развивается на базе природного газа давлением 1,2 МПа через ГРС  с. Верхняя Хав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 поступает на газорегуляторные пунк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 Малый Самовец расположены газораспределительные пункты высокого давления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в п. Малый Самовец построены 9 км 585,5 м   внутрипоселковых сетей высокого и низкого давления </w:t>
      </w:r>
      <w:r>
        <w:rPr>
          <w:rFonts w:cs="Times New Roman" w:ascii="Times New Roman" w:hAnsi="Times New Roman"/>
          <w:sz w:val="24"/>
          <w:szCs w:val="24"/>
        </w:rPr>
        <w:t xml:space="preserve"> и газифицировано 75 домовладений.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510540</wp:posOffset>
                </wp:positionV>
                <wp:extent cx="55429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ind w:firstLine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еле Малый Самовец теплоснабжение  школы осуществляется от газовой  котельно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2.65pt;mso-wrap-distance-left:9pt;mso-wrap-distance-right:9pt;mso-wrap-distance-top:0pt;mso-wrap-distance-bottom:0pt;margin-top:40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ind w:firstLine="42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еле Малый Самовец теплоснабжение  школы осуществляется от газовой  котельной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БО 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сбора твердых бытовых отходов и мусора на территории Малосамовецкого сельского поселения созданы. Необходимо запроектировать приобретение лодочки для установки на кладбище. Вывоз ТБО производит ООО «Вега»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асчистку дорог производит ООО МТС «Агросервис»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алосамовецкого сельского поселения находятся одно кладбище: в центре площадью 0,6 и 0,5 га зарезервивано. Кладбище ограждено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ти сообщения и транспорт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мобильный транспорт.</w:t>
      </w:r>
    </w:p>
    <w:p>
      <w:pPr>
        <w:pStyle w:val="Normal"/>
        <w:spacing w:before="0" w:after="200"/>
        <w:ind w:firstLine="57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автотранспортным направлениям относятся: </w:t>
      </w:r>
      <w:r>
        <w:rPr>
          <w:rFonts w:cs="Times New Roman" w:ascii="Times New Roman" w:hAnsi="Times New Roman"/>
          <w:sz w:val="24"/>
          <w:szCs w:val="24"/>
        </w:rPr>
        <w:t>через Малосамовецкое сельское поселение проходит территориальная автодорога п. Малый Самовец — с. Верхняя Плавица.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ind w:firstLine="581"/>
        <w:contextualSpacing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втобусное сообщение: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ind w:firstLine="581"/>
        <w:contextualSpacing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Воронеж – Малый Самовец осуществляется ежедневно по 2 раза в сутки протяженность маршрута – 110 км.</w:t>
      </w:r>
    </w:p>
    <w:p>
      <w:pPr>
        <w:pStyle w:val="Normal"/>
        <w:spacing w:before="0" w:after="200"/>
        <w:ind w:firstLine="560"/>
        <w:contextualSpacing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уществующий пассажирский транспорт полностью удовлетворяет потребностям населения.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zxx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втодорог местного значения: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693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дентификационный номер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(местонахо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5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2 м-покрытие переходн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 м - 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Тухач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9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9 м-покрытие переходн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3 м –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8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1 м- 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5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6 м – 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люх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3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 м –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11 832 ОП МП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Колхо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9 м-грунт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м покрытие переходного ти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протяженность дорог 11049 метров, в том числе грунтовая – 3921 метров, покрытие переходного типа – 6020 метра, усовершенствованное покрытие -1108 мет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сль жилищно-коммунального хозя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самовец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41"/>
        <w:gridCol w:w="2049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котельны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ьные котельны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ённость тепловых сет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5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3/су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1100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030400456666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облемами жилищно-коммунального комплекса являются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-за недостаточной обеспеченности бюджета поселения капитальный ремонт коммунальной инфраструктуры осуществлялся не в полном объеме.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.</w:t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Consplusnormal"/>
        <w:spacing w:before="0" w:after="0"/>
        <w:ind w:right="273" w:hanging="0"/>
        <w:jc w:val="center"/>
        <w:rPr/>
      </w:pPr>
      <w:r>
        <w:rPr>
          <w:rFonts w:cs="Times New Roman"/>
          <w:b/>
          <w:bCs/>
          <w:color w:val="000000"/>
        </w:rPr>
        <w:t>II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 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cs="Times New Roman"/>
          <w:color w:val="000000"/>
        </w:rPr>
        <w:t>В создавшихся условиях вопросы технической политики, внедрения новых технологий и материалов, энергосбережения отодвигаются на последний план. Основной задачей коммунального комплекса становится обеспечение минимально необходимой устойчивости (прохождение очередного отопительного сезона без больших аварий)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тационность  местного бюджета вынуждает бюджет считать как основной, а часто и единственный финансовый источник восстановления или реконструкции муниципального коммунального имущества. При этом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стиционная привлекательность проектов модернизации коммунального имущества, возможность использования иных источников финансирования обычно даже не рассматриваются;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утствуют экономические стимулы эффективного использования бюджетных средств.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унальный комплекс ежегодно требует увеличения  денежных средств для своего функционирования. Параллельно с этим обостряются негативные тенденции - рост степени износа основных фондов, числа аварийных ситуаций и инцидентов,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211"/>
        <w:spacing w:before="0" w:after="12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коммерческих инвестиций. Такие масштабные изменения принципов развития отрасли целесообразно реализовать в рамках федеральной целевой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 МЕРОПРИЯТИЯ И ЦЕЛЕВЫЕ ПОКАЗАТЕЛ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, стабилизации стоимости ресурсов для потребителей и консолидированного бюджета поселения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Предоставление коммунальных ресурсов непосредственно влияет на здоровье и комфортность проживания населения. Следовательно, главным требованием для объектов коммунальной инфраструктуры является их устойчивая и надежная работа. С другой стороны, затратность отрасл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 xml:space="preserve">актуализирует проблему повышения эффективности функционирования жилищно-коммунального комплекса.  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 настоящей Программы решается определением оптимального варианта коммунальной инфраструктуры, разработкой проектов модернизации, реконструкции и строительства коммунальных объектов, подготовкой документов по обоснованию инвестиций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та задача решается организационными мероприятиями, включающими в себя долгосрочный договор аренды или доверительного управления коммунальным имуществом, программу комплексного развития систем коммунальной инфраструктуры муниципального образования, утвержденную его представительным органом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основными задачами настоящей  Программы являютс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Разработка проектов оптимизации коммунальной инфраструктуры муниципального образования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Модернизация технической инфраструктуры коммунального комплекса района на основе привлечения средств бюджета и внебюджетных источников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1 Перечень мероприятий по совершенствованию работы системы тепл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7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1"/>
        <w:gridCol w:w="1749"/>
        <w:gridCol w:w="931"/>
        <w:gridCol w:w="769"/>
        <w:gridCol w:w="769"/>
        <w:gridCol w:w="769"/>
        <w:gridCol w:w="816"/>
        <w:gridCol w:w="816"/>
        <w:gridCol w:w="816"/>
        <w:gridCol w:w="878"/>
        <w:gridCol w:w="110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Малый Самов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на ветхих  сетей теплоснабжени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замены тепловых сетей рекомендуется применения полиэтиленовых труб, что позволит полностью исключить потери воды и тепла в системах теплоснабжения и значительно увеличить срок эксплуатации трубопровода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3 Перечень мероприятий по совершенствованию работы системы газ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6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604"/>
        <w:gridCol w:w="939"/>
        <w:gridCol w:w="769"/>
        <w:gridCol w:w="769"/>
        <w:gridCol w:w="769"/>
        <w:gridCol w:w="816"/>
        <w:gridCol w:w="816"/>
        <w:gridCol w:w="816"/>
        <w:gridCol w:w="1065"/>
        <w:gridCol w:w="8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8-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30-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32-2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п. Малый Самовец 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ер. Колхозный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Ленина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 Школьная</w:t>
            </w:r>
          </w:p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Газификация частных до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 результате выполнения мероприятия программы ожидается подключение 7 домовладений. Переход на более дешевый вид топлива, улучшение условий проживания людей в сельской местности, способствует притоку сельского населения. И как следствие улучшение демографической ситуации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4 Перечень мероприятий по совершенствованию работы системы электр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7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604"/>
        <w:gridCol w:w="939"/>
        <w:gridCol w:w="769"/>
        <w:gridCol w:w="769"/>
        <w:gridCol w:w="769"/>
        <w:gridCol w:w="816"/>
        <w:gridCol w:w="816"/>
        <w:gridCol w:w="816"/>
        <w:gridCol w:w="894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8-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30-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32-20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. Малый Самове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становка уличного сов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 результате выполнения мероприятия программы  освещенности улиц поселения.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Конечные результаты от реализации мероприятий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мена изношенного, морально и физически устаревшего оборудования и инженерных сетей;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нижение затратной части на оплату потребления энергоресурсов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V. ЭТАПЫ РЕАЛИЗАЦИ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.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первом этапе (2025-2027 годы) планируется:</w:t>
      </w:r>
    </w:p>
    <w:p>
      <w:pPr>
        <w:pStyle w:val="Consplusnormal"/>
        <w:spacing w:before="0" w:after="0"/>
        <w:ind w:right="273" w:firstLine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. Установка ограждения санитарной зоны первого пояса.</w:t>
      </w:r>
    </w:p>
    <w:p>
      <w:pPr>
        <w:pStyle w:val="Consplusnormal"/>
        <w:spacing w:before="0" w:after="0"/>
        <w:ind w:left="539" w:right="27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 Отсыпка щебнем грунтовой дороги от пер. Колхозный.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втором этапе (2028 – 2034 годы) планируется:</w:t>
      </w:r>
    </w:p>
    <w:p>
      <w:pPr>
        <w:pStyle w:val="Normal"/>
        <w:autoSpaceDE w:val="false"/>
        <w:spacing w:lineRule="auto" w:line="240"/>
        <w:ind w:right="27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овести уличное освещение;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анной Программой  определены оптимальные варианты модернизации коммунальной инфраструктуры Малосамовецкого сельского поселения, направленные на достижение финансово-сбалансированного состояния, при котором поселение содержит и развивает инфраструктуру за счет собственных средств, не используя (или минимизируя) помощь вышестоящих бюджетов. Таким образом, приводятся в соответствие уровень технического благоустройства поселений и уровень их социально-экономического развития.</w:t>
      </w:r>
    </w:p>
    <w:p>
      <w:pPr>
        <w:pStyle w:val="Consplusnormal"/>
        <w:spacing w:before="0" w:after="0"/>
        <w:ind w:right="273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. ОСНОВНЫЕ ПРИНЦИПЫ И ТРЕБОВАНИЯ К РЕШЕНИЮ ЗАДАЧ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нцип разработки </w:t>
      </w:r>
      <w:r>
        <w:rPr>
          <w:rFonts w:cs="Times New Roman" w:ascii="Times New Roman" w:hAnsi="Times New Roman"/>
          <w:sz w:val="24"/>
          <w:szCs w:val="24"/>
        </w:rPr>
        <w:t>Программы «Комплексное развитие коммунальной инфраструктуры Малосамовецкого сельского поселения Верхнехавского муниципального района Воронежской области на 2025-2034 гг.» базируется на необходимости достичь целевых уровней индикаторов состояния коммунальной инфраструктуры Малосамовецкого сельского поселения. Коммунальные системы довольно капиталоемки и масштабны. Добиться существенных изменений параметров их функционирования за ограниченный интервал времени трудно. По этой причине программа рассматривается на длительном интервале времени: 2025-2034 годы.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«Программа комплексного развития коммунальной инфраструктуры Малосамовецкого сельского поселения Верхнехавского муниципального района Воронежской области на 2025-2034 гг.» разработана для муниципальных нужд Малосамовец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 РЕСУРСНОЕ ОБЕСПЕЧЕНИЕ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ся предварительная информация о составе и объемах работ, необходимых для приведения в нормативное состояние существующих объектов коммунальной инфраструктуры Малосамовецкого сельского поселения . В 2025 году необходимо определить  стоимость работ по сметным расценкам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Объем средств, необходимых для приведения в нормативное состояние объектов жилищно-коммунального хозяйства  Малосамовецкого сельского поселения будет зависеть от суммы затрат, определенных  проектно-сметной документацией для строительства объектов коммунальной инфраструктуры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настоящей программы предусматривается осуществлять за счет федерального, областного и местного бюджетов, внебюджетных источников.    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ой должно быть определено, что средства местного и внебюджетных источников направляются на изготовление проектно-сметной документации. На строительство объектов коммунальной инфраструктуры планируется направить средства федерального и областного бюджетов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Consplusnormal"/>
        <w:spacing w:before="0" w:after="0"/>
        <w:ind w:right="27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УПРАВЛЕНИЕ ПРОГРАММОЙ, ФОРМЫ И ПОРЯДОК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УЩЕСТВЛЕНИЯ КОНТРОЛЯ ЗА ЕЕ РЕАЛИЗАЦИЕЙ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еализацию программы – специалист  1  категории  (главный  бухгалтер)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- глава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I. ОЖИДАЕМЫЕ  РЕЗУЛЬТАТЫ ОТ РЕАЛИЗАЦИ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273" w:firstLine="720"/>
        <w:rPr/>
      </w:pPr>
      <w:r>
        <w:rPr>
          <w:rFonts w:cs="Times New Roman" w:ascii="Times New Roman" w:hAnsi="Times New Roman"/>
          <w:sz w:val="24"/>
          <w:szCs w:val="24"/>
        </w:rPr>
        <w:t>1.  Технологические  результаты:</w:t>
        <w:br/>
        <w:t xml:space="preserve">               — повышение надежности работы системы коммунальной инфраструктуры;</w:t>
        <w:br/>
        <w:t xml:space="preserve">               — снижение потерь коммунальных ресурсов  в производственном процессе.</w:t>
        <w:br/>
        <w:t xml:space="preserve">             2. Социальный результат: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вышение качества коммунальных услуг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лучшение благосостояния  населения Малосамовецкого сельского поселения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"/>
        <w:tabs>
          <w:tab w:val="clear" w:pos="708"/>
          <w:tab w:val="left" w:pos="4080" w:leader="none"/>
          <w:tab w:val="center" w:pos="5017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3933" w:leader="none"/>
          <w:tab w:val="center" w:pos="4682" w:leader="none"/>
          <w:tab w:val="left" w:pos="5416" w:leader="none"/>
        </w:tabs>
        <w:spacing w:lineRule="exact" w:line="235"/>
        <w:ind w:left="40" w:right="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sectPr>
      <w:type w:val="nextPage"/>
      <w:pgSz w:w="11906" w:h="16838"/>
      <w:pgMar w:left="1418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7:00Z</dcterms:created>
  <dc:creator>Кузнецова</dc:creator>
  <dc:description/>
  <cp:keywords/>
  <dc:language>en-US</dc:language>
  <cp:lastModifiedBy>Name</cp:lastModifiedBy>
  <cp:lastPrinted>2024-11-28T11:37:00Z</cp:lastPrinted>
  <dcterms:modified xsi:type="dcterms:W3CDTF">2024-12-04T06:46:00Z</dcterms:modified>
  <cp:revision>8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