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алосамовец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6.2024 года   № 8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. Малый Самов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</w:t>
        </w:r>
      </w:hyperlink>
      <w:r>
        <w:rPr>
          <w:b/>
          <w:color w:val="000000"/>
          <w:sz w:val="28"/>
          <w:szCs w:val="28"/>
        </w:rPr>
        <w:t xml:space="preserve"> Малосамо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Малосамовецкого  сельского поселения Верхнехавского муниципального района Воронежской области, Совет народных депутатов  Малосамовецкого сельского поселения Верхнеха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 Обнародовать настоящее Решение 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ке, установленном Уставом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Глава Малосамовецкое сельского поселения                              С.А. Горшков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 :решени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Cs/>
          <w:iCs/>
          <w:sz w:val="28"/>
          <w:szCs w:val="28"/>
        </w:rPr>
        <w:t xml:space="preserve">Малосамове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1.06.2024 № 90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/>
          <w:i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алосамовецкого  сельского поселения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Малосамовецкого сельского поселения Верхнехавского муниципального района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Малосамовецкого сельского поселения Верхнехавского муниципального района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Малосамовец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Малосамовец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Малосамовецкого сельского поселения Верхнеха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Малосамовецкого сельского поселения Верхнехавского муниципального района, не подлежат возмещению за счет средств бюджета Малосамовецкого сельского поселения Верхнехавского муниципального района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Малосамовецкого сельского поселения Верхнеха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Малосамовецкого сельского поселения Верхнеха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Малосамовецкого сельского поселения Верхнеха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 Верхнехавского муниципального района  на реализацию инициативного  проекта, утвержденным решением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06.06.2024г № 90, администратор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самовецкого сельского поселения Верхнехавского муниципального района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Малосамовецкого сельского поселени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 Верхнехавского муниципального района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Малосамовецкого сельского поселения Верхнехавского муниципальн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Name</cp:lastModifiedBy>
  <cp:lastPrinted>2024-05-24T11:44:00Z</cp:lastPrinted>
  <dcterms:modified xsi:type="dcterms:W3CDTF">2024-08-22T07:28:00Z</dcterms:modified>
  <cp:revision>28</cp:revision>
  <dc:subject/>
  <dc:title/>
</cp:coreProperties>
</file>