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.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стиче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офилактики терроризма и экстремизма, а также минимизации и ликвидации последствий проявлений терроризма и экстремизма в границах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мероприятий по профилактике террористическ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стремист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Малосамов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распоряж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А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распоряжению администрации</w:t>
      </w:r>
    </w:p>
    <w:p>
      <w:pPr>
        <w:pStyle w:val="Normal"/>
        <w:jc w:val="right"/>
        <w:rPr/>
      </w:pPr>
      <w:r>
        <w:rPr/>
        <w:t xml:space="preserve">Малосамовец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29.12.2023 года № 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террористической и экстремист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Малосамове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1764"/>
        <w:gridCol w:w="1980"/>
        <w:gridCol w:w="11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бесед в Малосамовецком СДК на тему противодействия  терроризму и экстремизм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молодежных мероприятий в СДК совместно с участковым уполномоченным (по согласованию) с целью предупреждения терроризма и экстремизм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д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тендах информации печатных материалов, направленных на предупреждение террористической и экстремистской деятельности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совместно с участковым уполномоченым (по согласованию) по территории сельского поселения с целью выявления негативных явлен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 о правильном поведении при обнаружении подозрительных и бесхозных предм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администрации,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ерритории сельского поселения совместно с участковым уполномоченным (по согласованию) с целью выявления подозрительных и бесхозных предме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молодежью в СДК, библиотеке на тему противодействия терроризму и экстремиз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населением по профилактике терроризма и экстремиз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С.А. Горшк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8:00Z</dcterms:created>
  <dc:creator>Резников</dc:creator>
  <dc:description/>
  <cp:keywords/>
  <dc:language>en-US</dc:language>
  <cp:lastModifiedBy>Name</cp:lastModifiedBy>
  <cp:lastPrinted>2023-11-23T11:50:00Z</cp:lastPrinted>
  <dcterms:modified xsi:type="dcterms:W3CDTF">2024-01-17T07:24:00Z</dcterms:modified>
  <cp:revision>6</cp:revision>
  <dc:subject/>
  <dc:title>Администрация Малоприваловского сельского поселения Верхнехавского района Воронежской области</dc:title>
</cp:coreProperties>
</file>