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МАЛОСАМОВЕЦКОГО СЕЛЬСКОГО ПОСЕЛЕНИЯ ВЕРХНЕХАВСКОГО МУНИЦИПАЛЬНОГО РАЙОНА </w:t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«29» декабря 2023 г. № 33-р</w:t>
      </w:r>
    </w:p>
    <w:p>
      <w:pPr>
        <w:pStyle w:val="Style19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. Малый Самовец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лении и сроках предоставления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ности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ab/>
        <w:t>В соответствии со ст.264.2, 264.3 БК РФ, в целях своевременного и качественного составления отчетности об исполнении бюджета Малосамовецкого сельского поселения Верхнехавского муниципального района Воронежской области, сводной бухгалтерской отчетности государственных (муниципальных) бюджетных учрежд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пределить перечень форм и утвердить сроки предоставления сводной годовой бюджетной отчетности об исполнении бюджета Малосамовецкого сельского поселения Верхнехавского муниципального района Воронежской области в соответствии с требованиями приказа МФ РФ от 28.12.2010 г № 191н, приказа МФ РФ от 25.03.2011г. №33н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представляется в электронном виде и на бумажном носителе согласно приложениям № 1,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за декабрь предоставляется 22 января 2024 г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Настоящее распоряжение вступает в силу с 1 января 2024 год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</w:rPr>
        <w:t>Контроль за исполнением настоящего распоряжения возложить на ведущего бухгалтера администрации Малосамовецкого сельского поселения Верхнехавского муниципального района Воронежской област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Глава администрации Малосамовецкого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С.А. Горшкова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>Малосамовецкого сельского поселения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29.12.2023</w:t>
      </w:r>
      <w:r>
        <w:rPr>
          <w:bCs/>
        </w:rPr>
        <w:t xml:space="preserve"> г  </w:t>
      </w:r>
      <w:r>
        <w:rPr>
          <w:bCs/>
          <w:u w:val="single"/>
        </w:rPr>
        <w:t>№ 33р</w:t>
      </w:r>
    </w:p>
    <w:p>
      <w:pPr>
        <w:pStyle w:val="Normal"/>
        <w:spacing w:before="280" w:after="28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Сроки предоставления отчетности за 2023 год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самовецкого сельского поселен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2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сдачи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.2024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spacing w:before="280" w:after="280"/>
        <w:contextualSpacing/>
        <w:jc w:val="right"/>
        <w:rPr>
          <w:bCs/>
        </w:rPr>
      </w:pPr>
      <w:r>
        <w:rPr>
          <w:bCs/>
        </w:rPr>
        <w:t>Малосамовецкого сельского поселения</w:t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bCs/>
        </w:rPr>
        <w:t xml:space="preserve">от </w:t>
      </w:r>
      <w:bookmarkStart w:id="0" w:name="_GoBack"/>
      <w:bookmarkEnd w:id="0"/>
      <w:r>
        <w:rPr>
          <w:bCs/>
        </w:rPr>
        <w:t>29</w:t>
      </w:r>
      <w:r>
        <w:rPr>
          <w:bCs/>
          <w:u w:val="single"/>
        </w:rPr>
        <w:t>.12.2023</w:t>
      </w:r>
      <w:r>
        <w:rPr>
          <w:bCs/>
        </w:rPr>
        <w:t xml:space="preserve"> г  </w:t>
      </w:r>
      <w:r>
        <w:rPr>
          <w:bCs/>
          <w:u w:val="single"/>
        </w:rPr>
        <w:t>№ 33-р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бюджетных форм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лосамовец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73"/>
        <w:gridCol w:w="19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исполнения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заключению счетов учета отчетного финансов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0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межбюджетных трансфертов из федерального бюдж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ьзовании межбюджетных трансфертов из областного бюдж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_05033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отчету об исполнении бюдж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9</w:t>
            </w:r>
          </w:p>
        </w:tc>
      </w:tr>
      <w:tr>
        <w:trPr>
          <w:trHeight w:val="6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осамовецкого сельского поселения                              С.А. Горшк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279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nt279;MS Mincho" w:hAnsi="font279;MS Mincho" w:eastAsia="font279;MS Mincho" w:cs="font279;MS Mincho"/>
      <w:b/>
      <w:bCs/>
      <w:kern w:val="2"/>
      <w:sz w:val="48"/>
      <w:szCs w:val="48"/>
      <w:lang w:eastAsia="zh-CN" w:bidi="hi-IN"/>
    </w:rPr>
  </w:style>
  <w:style w:type="character" w:styleId="Style14">
    <w:name w:val="Основной текст Знак"/>
    <w:qFormat/>
    <w:rPr>
      <w:rFonts w:ascii="font279;MS Mincho" w:hAnsi="font279;MS Mincho" w:eastAsia="font279;MS Mincho" w:cs="Mangal"/>
      <w:kern w:val="2"/>
      <w:sz w:val="24"/>
      <w:szCs w:val="21"/>
      <w:lang w:eastAsia="zh-CN" w:bidi="hi-IN"/>
    </w:rPr>
  </w:style>
  <w:style w:type="character" w:styleId="Style15">
    <w:name w:val="Название Знак"/>
    <w:qFormat/>
    <w:rPr>
      <w:rFonts w:ascii="font279;MS Mincho" w:hAnsi="font279;MS Mincho" w:eastAsia="font279;MS Mincho" w:cs="font279;MS Mincho"/>
      <w:b/>
      <w:bCs/>
      <w:kern w:val="2"/>
      <w:sz w:val="28"/>
      <w:szCs w:val="24"/>
      <w:lang w:eastAsia="zh-CN" w:bidi="hi-IN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7:00Z</dcterms:created>
  <dc:creator>User</dc:creator>
  <dc:description/>
  <cp:keywords/>
  <dc:language>en-US</dc:language>
  <cp:lastModifiedBy>Name</cp:lastModifiedBy>
  <cp:lastPrinted>2024-01-11T14:43:00Z</cp:lastPrinted>
  <dcterms:modified xsi:type="dcterms:W3CDTF">2024-01-11T11:43:00Z</dcterms:modified>
  <cp:revision>12</cp:revision>
  <dc:subject/>
  <dc:title/>
</cp:coreProperties>
</file>