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АДМИНИСТРАЦИЯ  МАЛОСАМОВЕЦКОГО СЕЛЬСКОГО ПОСЕЛЕНИЯ  ВЕРХНЕХАВСКОГО  МУНИЦИПАЛЬНОГ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АЙОНА  ВОРОНЕЖСКОЙ  ОБЛАСТИ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/>
        <w:t>РАСПОРЯЖЕНИЕ</w:t>
      </w:r>
    </w:p>
    <w:tbl>
      <w:tblPr>
        <w:tblW w:w="45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  29.12.2021 г.  № 29-р       </w:t>
            </w:r>
          </w:p>
          <w:p>
            <w:pPr>
              <w:pStyle w:val="Standard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. Малый Самовец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ind w:right="4677" w:hanging="0"/>
        <w:rPr/>
      </w:pPr>
      <w:r>
        <w:rPr>
          <w:sz w:val="26"/>
          <w:szCs w:val="26"/>
        </w:rPr>
        <w:t>О внесении изменений в распоряжение администрации Малосамовецкого сельского поселения Верхнехавского муниципального района от 01.12.2020г.  № 14-р  «Об утверждении документов, определяющих политику в отношении обработки персональных данных в администрации Малосамовецкого сельского поселения Верхнехавского муниципального района</w:t>
      </w:r>
    </w:p>
    <w:p>
      <w:pPr>
        <w:pStyle w:val="Normal"/>
        <w:ind w:right="5244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»</w:t>
      </w:r>
    </w:p>
    <w:p>
      <w:pPr>
        <w:pStyle w:val="Normal"/>
        <w:ind w:right="4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политики администрации Малосамовецкого сельского поселения Верхнехавского муниципального района Воронежской области в отношении обработки персональных данных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>Внести в распоряжение администрации Малосамовецкого сельского поселения Верхнехавского муниципального района от 01.12.2020 г. № 14-р «Об утверждении документов, определяющих политику в отношении обработки персональных данных в администрации Малосамовецкого сельского поселения Верхнехавского муниципального района Воронежской области» следующие изменения: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>В Правилах обработки персональных данных в администрации Малосамовецкого сельского поселения Верхнехавского муниципального района Воронежской области:</w:t>
      </w:r>
    </w:p>
    <w:p>
      <w:pPr>
        <w:pStyle w:val="Style16"/>
        <w:numPr>
          <w:ilvl w:val="2"/>
          <w:numId w:val="5"/>
        </w:numPr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1.4. раздела 1 «Общие положения» слово «общедоступных» заменить словами «своих собственных».</w:t>
      </w:r>
    </w:p>
    <w:p>
      <w:pPr>
        <w:pStyle w:val="Style16"/>
        <w:numPr>
          <w:ilvl w:val="2"/>
          <w:numId w:val="5"/>
        </w:numPr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разделе 2 «Процедуры, направленные на выявление и предотвращение нарушений законодательства Российской Федерации в сфере персональных данных»:</w:t>
      </w:r>
    </w:p>
    <w:p>
      <w:pPr>
        <w:pStyle w:val="Style16"/>
        <w:numPr>
          <w:ilvl w:val="3"/>
          <w:numId w:val="5"/>
        </w:numPr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2.2. слово «общедоступных» заменить словами «своих собственных».</w:t>
      </w:r>
    </w:p>
    <w:p>
      <w:pPr>
        <w:pStyle w:val="Style16"/>
        <w:numPr>
          <w:ilvl w:val="3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Пункт 2.2. дополнить абзацами следующего содержания:                                                                             </w:t>
      </w:r>
    </w:p>
    <w:p>
      <w:pPr>
        <w:pStyle w:val="Style16"/>
        <w:shd w:fill="FFFFFF" w:val="clear"/>
        <w:spacing w:lineRule="auto" w:line="240" w:before="0" w:after="0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В случае если служащий администрации Малосамовецкого сельского поселения, который уполномочен осуществлять обработку персональных данных либо осуществлять доступ к персональным данным в администрации Малосамовецкого сельского поселения, переведен или назначен на другую должность, включенную в Перечень должностей, то он перед началом обработки персональных данных на новой должности повторно подписывает обязательство прекратить обработку персональных данных.</w:t>
      </w:r>
    </w:p>
    <w:p>
      <w:pPr>
        <w:pStyle w:val="Style16"/>
        <w:shd w:fill="FFFFFF" w:val="clear"/>
        <w:spacing w:lineRule="auto" w:line="240" w:before="0" w:after="0"/>
        <w:ind w:left="324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писанные обязательства прекратить обработку персональных данных приобщаются к личным делам служащих администрации Малосамовецкого сельского поселения».</w:t>
      </w:r>
    </w:p>
    <w:p>
      <w:pPr>
        <w:pStyle w:val="Style16"/>
        <w:numPr>
          <w:ilvl w:val="3"/>
          <w:numId w:val="5"/>
        </w:numPr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2.10. следующего содержания:</w:t>
      </w:r>
    </w:p>
    <w:p>
      <w:pPr>
        <w:pStyle w:val="Style16"/>
        <w:shd w:fill="FFFFFF" w:val="clear"/>
        <w:spacing w:lineRule="auto" w:line="240" w:before="0" w:after="0"/>
        <w:ind w:left="3240" w:hanging="0"/>
        <w:jc w:val="both"/>
        <w:rPr/>
      </w:pPr>
      <w:r>
        <w:rPr>
          <w:sz w:val="26"/>
          <w:szCs w:val="26"/>
        </w:rPr>
        <w:t>«2.10. Запрет на передачу служащими администрации Малосамовецкого сельского поселения персональных данных, за исключением персональных данных, подлежащих обупликованию или обязательному раскрытию в соответствии с федеральным законом, по не защищенным каналам связи, в том числе средствами факсимильной связи и электронной почты, а также на вынос носителей персональных данных из служебных помещений администрации Малосамовецкого сельского поселения в целях, не связанных со служебной необходимостью».</w:t>
      </w:r>
    </w:p>
    <w:p>
      <w:pPr>
        <w:pStyle w:val="Style16"/>
        <w:numPr>
          <w:ilvl w:val="2"/>
          <w:numId w:val="5"/>
        </w:numPr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разделе 3 «Цели обработки персональных данных»:</w:t>
      </w:r>
    </w:p>
    <w:p>
      <w:pPr>
        <w:pStyle w:val="Style16"/>
        <w:numPr>
          <w:ilvl w:val="3"/>
          <w:numId w:val="5"/>
        </w:numPr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пункт 3.1.4. после слов «обеспечение рассмотрения устных, письменных обращений» дополнить словами «и запросов».</w:t>
      </w:r>
    </w:p>
    <w:p>
      <w:pPr>
        <w:pStyle w:val="Style16"/>
        <w:numPr>
          <w:ilvl w:val="3"/>
          <w:numId w:val="5"/>
        </w:numPr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ле подпункта 3.1.5. дополнить подпунктом 3.1.6. следующего содержания:</w:t>
      </w:r>
    </w:p>
    <w:p>
      <w:pPr>
        <w:pStyle w:val="Style16"/>
        <w:shd w:fill="FFFFFF" w:val="clear"/>
        <w:spacing w:lineRule="auto" w:line="240" w:before="0" w:after="0"/>
        <w:ind w:left="3240" w:hanging="0"/>
        <w:jc w:val="both"/>
        <w:rPr/>
      </w:pPr>
      <w:r>
        <w:rPr>
          <w:sz w:val="26"/>
          <w:szCs w:val="26"/>
        </w:rPr>
        <w:t>«Организация мероприятий по профессиональному развитию лиц, замещающих муниципальные должности администрации Малосамовецкого сельского поселения, иных лиц, в том числе дополнительного профессионального образования и иных мероприятий по их профессиональному развитию».</w:t>
      </w:r>
    </w:p>
    <w:p>
      <w:pPr>
        <w:pStyle w:val="Style16"/>
        <w:numPr>
          <w:ilvl w:val="2"/>
          <w:numId w:val="5"/>
        </w:numPr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ункт 4.2. раздела 4 «Содержание обрабатываемых персональных данных» после слова «Содержание» дополнить словами «и объем».</w:t>
      </w:r>
    </w:p>
    <w:p>
      <w:pPr>
        <w:pStyle w:val="Style16"/>
        <w:numPr>
          <w:ilvl w:val="2"/>
          <w:numId w:val="5"/>
        </w:numPr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разделе 5 «Категории субъектов персональных данных»:</w:t>
      </w:r>
    </w:p>
    <w:p>
      <w:pPr>
        <w:pStyle w:val="Style16"/>
        <w:numPr>
          <w:ilvl w:val="3"/>
          <w:numId w:val="5"/>
        </w:numPr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5.1.2. слова «и должности муниципальной службы Воронежской области» заменить словами «, должности муниципальной службы Воронежской области и иные должности в органах местного самоуправления Воронежской области».</w:t>
      </w:r>
    </w:p>
    <w:p>
      <w:pPr>
        <w:pStyle w:val="Style16"/>
        <w:numPr>
          <w:ilvl w:val="3"/>
          <w:numId w:val="5"/>
        </w:numPr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пункт 5.1.6. изложить в следующей редакции:</w:t>
      </w:r>
    </w:p>
    <w:p>
      <w:pPr>
        <w:pStyle w:val="Style16"/>
        <w:shd w:fill="FFFFFF" w:val="clear"/>
        <w:spacing w:lineRule="auto" w:line="240" w:before="0" w:after="0"/>
        <w:ind w:left="3240" w:hanging="0"/>
        <w:jc w:val="both"/>
        <w:rPr/>
      </w:pPr>
      <w:r>
        <w:rPr>
          <w:sz w:val="26"/>
          <w:szCs w:val="26"/>
        </w:rPr>
        <w:t>«5.1.6. Близких родственников (отец, мать, братья, сестры и дети), супругов, в том числе бывших, и свойственников (супруги братьев и сестер, братья и сестры супругов) лиц, замещающих или ранее замещавших муниципальные должности администрации Малосамовецкого сельского поселения Верхнехавского муниципального района Воронежской области, должности руководителей муниципальных учреждений Малосамовецкого сельского поселения Верхнехавского муниципального района, а также лиц, претендующих на замещение вакантных муниципальных должностей администрации Малосамовецкого сельского поселения Верхнехавского муниципального района Воронежской области, должностей руководителей муниципальных учреждений Малосамовецкого сельского поселения Верхнехавского муниципального района.</w:t>
      </w:r>
    </w:p>
    <w:p>
      <w:pPr>
        <w:pStyle w:val="Style16"/>
        <w:shd w:fill="FFFFFF" w:val="clear"/>
        <w:spacing w:lineRule="auto" w:line="240" w:before="0" w:after="0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лизких родственников (жена (муж), в том числе бывшие, отец, мать, дети, усыновители, усыновленные, полнородные и неполнородные (имеющих общих отца и мать) братья и сестры) лиц, замещающих или ранее замещавших должности, включенные в номенклатуру работников администрации Малосамовецкого сельского поселения, подлежащих оформлению на доступ к государственной тайне, а также лиц, претендующих на замещение вакантных должностей, включенных в номенклатуру должностей работников администрации Малосамовецкого сельского поселения, подлежащих оформлению на допуск к государственной тайне».</w:t>
      </w:r>
    </w:p>
    <w:p>
      <w:pPr>
        <w:pStyle w:val="Style18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ни персональных данных, обрабатываемых в администрации Малосамовецкого сельского поселения Верхнехавского муниципального района Воронежской области в связи с реализацией служебных или трудовых отношений, а также в связи с осуществлением муниципальных и иных функций, изложить в новой редакции согласно приложению № 1 к настоящему распоряжению.</w:t>
      </w:r>
    </w:p>
    <w:p>
      <w:pPr>
        <w:pStyle w:val="Style18"/>
        <w:numPr>
          <w:ilvl w:val="1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типовой формы обязательства служащего администрации Малосамовецкого  сельского поселения Верхнехавского муниципального района Воронежской области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, слова «общедоступных персональных данных» заменить словами «персональных данных, подлежащих опубликованию или обяз-ательному раскрытию в соответствии с федеральным законом».</w:t>
      </w:r>
    </w:p>
    <w:p>
      <w:pPr>
        <w:pStyle w:val="Style18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овую форму согласия на обработку персональных данных служащих администрации Малосамовецкого  сельского поселения Верхнехавского муниципального района Воронежской области, иных субъектов персональных данных изложить в новой редакции согласно приложению № 2 к настоящему распоряжению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алосамовецкого сельского поселения                      С. А. Горшкова</w:t>
      </w:r>
    </w:p>
    <w:p>
      <w:pPr>
        <w:pStyle w:val="Style16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Малосамовец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12.2021 г № 29-р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ни персональных данных, обрабатываемых в администрации Малосамовецкого  сельского поселения Верхнехавского муниципального района Воронежской области в связи с реализацией служебных или трудовых отношений, а также в связи с осуществлением муниципальных и иных функций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551"/>
        <w:gridCol w:w="447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обработки персональ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субъектов персональных данны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е данны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. Реализация кадровой политики в администрации Малосамовецкого сельского поселения Верхнехавского муниципального Воронежской обла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Лица, замещающие должности муниципальной службы, и должности, не относящиеся к должностям муниципальной службы в администрации Малосамовецкого сельского поселения Верхнехавского муниципального района Воронежской области (далее - Администрация)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Лица, ранее замещавшие должности муниципальной службы в Администрации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Лица, претендующие на замещение вакантных должностей муниципальной службы в Администрации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Лица, замещающие или ранее замещавшие должности, не являющиеся должностями муниципальной службы в Администрации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Лица, замещающие должности руководителей подведомственных Администрации учреждений и предприятий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Лица, претендующие на замещение должностей руководителей подведомственных Администрации учреждений и предприятий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лизкие родственники (отец, мать , братья, сестры и дети), супруги, в том числе бывшие, и свойственники (супруги братьев и сестер, братья и сестры супругов) лиц, замещающих или ранее замещавших муниципальные должности в Администрации, лиц замещающих или ранее замещавших должности в Администрации, не являющиеся муниципальными должностями, а также лиц, претендующих на замещение муниципальных должностей в Администрации и должностей в Администрации, не являющихся муниципальными должностями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Физические лица, обработка персональных данных которых производится в соответствии с установленной целью.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(при наличии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жние фамилия, имя, отчество (при наличии), дата, место и причина изменения (в случае изменения)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ата и место рождения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гражданство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жнее гражданство, дата и причина изменения (в случае изменения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ство другого государства (при наличии)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данные об изображении лица (фотография)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владение иностранными языками и языками народов Российской Федерации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сведения об образовании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сведения об ученой степени, ученом звании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сведения о профессиональной переподготовке и (или) повышении квалификации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хранительной службы (кем и когда присвоены)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сведения о государственных наградах, иных наградах и знаках отличия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адреса и даты  регистрации по месту жительства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адреса фактического проживания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паспортные данные (серия, номер, кем и когда выдан)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данные документа, удостоверяющего личность гражданина Российской Федерации за пределами Российской Федерации (серия, номер, кем и когда выдан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бывание за границей (когда, где и с какой целью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ейное положение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данные свидетельств о государственной регистрации актов гражданского состояния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номера телефонов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 электронной почты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 сведения по воинскому учету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идентификационный номер налогоплательщика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ные документа, подтверждающего регистрацию в системе индивидуального (персонифицированного) учета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сведения о наличии (отсутствии) судимости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сведения о допуске к государственной тайне, оформленном за период работы, службы, учебы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данные страхового медицинского полиса обязательного медицинского страхования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сведения о доходах (расходах), имуществе и обязательствах имущественного характера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гражданином Российской Федерации, претендующим на замещение муниципальной должности в Администрации или должности в Аднистрации, не относяйшейся к муниципальным должностям, размещалась общедоступная информация, а также данные, позволяющие его идентифицировать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фамилия, имя, отчество (при наличии), прежние фамилия, имя, отчество (в случае изменения), дата и место рождения (смерти), адрес регистрации по месту жительства, адрес фактического проживания, место работы и должность, сведения о наличии (отсутствии) судимости близких родственников, супругов, в том числе бывших, и свойственников.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. Реализация задач в администрации Малосамовецкого сельского поселения Верхнехавского муниципального Воронежской области по профилактике коррупционных и иных право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Лица, замещающие или ранее замещавшие должности муниципальной службы Администрации.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Лица, претендующие на замещение вакантных должностей муниципальной службы в Администрации.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Лица, замещающие и претендующие на замещение должностей руководителей подведомственных Администрации учреждений и предприятий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кие родственники (отец, мать, братья, сестры и дети), супруги, в том числе бывшие, и свойственники (супруги братьев и сестер, братья и сестры супругов) лиц, замещающих или ранее замещавших муниципальные должности в Администрации, лиц замещающих или ранее замещавших должности в Администрации, не являющиеся муниципальными должностями, а также лиц, претендующих на замещение муниципальных должностей в Администрации и должностей в Администрации, не являющихся муниципальными должностями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Физические лица, обработка персональных данных которых производится в соответствии с установленной целью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(при наличии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жние фамилия, имя, отчество (при наличии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ата и место рождения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ство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ные об изображении лица (фотография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б образовании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б ученой степени, ученом звании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профессиональной переподготовке и (или) повышении квалификации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хранительной службы (кем и когда присвоены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государственных наградах, иных наградах и знаках отличия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адрес и дата  регистрации по месту жительства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а фактического проживания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ные данные (серия, номер, кем и когда выдан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ные документа, удостоверяющего личность гражданина Российской Федерации за пределами Российской Федерации (серия, номер, кем и когда выдан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бывание за границей (когда, где и с какой целью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ейное положение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ные свидетельств о государственной регистрации актов гражданского состояния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номер телефона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 электронной почты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ведения по воинскому учету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дентификационный номер налогоплательщика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ные документа, подтверждающего регистрацию в системе индивидуального (персонифицированного) учета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наличии (отсутствии) судимости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допуске к государственной тайне, оформленном за период работы, службы, учебы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ные страхового медицинского полиса обязательного медицинского страхования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доходах (расходах), имуществе и обязательствах имущественного характера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гражданином Российской Федерации, претендующим на замещение муниципальной должности в Администрации или должности в Аднистрации, не относяйшейся к муниципальным должностям, размещалась общедоступная информация, а также данные, позволяющие его идентифицировать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(при наличии), прежние фамилия, имя, отчество (в случае изменения), дата и место рождения (смерти), адрес регистрации по месту жительства, адрес фактического проживания, место работы и должность, сведения о наличии (отсутствии) судимости близких родственников, супругов, в том числе бывших, и свойственников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. Ведение воинского учета и бронирования граждан Российской Федерации, пребывающих в запасе Вооруженных Сил Российской Федерации и работающих в администрации Малосамовецкого сельского поселения Верхнехавского муниципального Воронеж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Лица, замещающие или ранее замещавшие должности муниципальной службы Администрации.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Лица, замещающие или ранее замещавшие должности, не являющиеся должностями муниципальной службы Администрации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(при наличии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жние фамилия, имя, отчество (при наличии), дата, место и причина изменения (в случае изменения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ата и место рождения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ство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ные об изображении лица (фотография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б образовании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ние иностранными языками и языками народов Российской Федерации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б ученой степени, ученом звании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профессиональной переподготовке и (или) повышении квалификации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хранительной службы (кем и когда присвоены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 и дата  регистрации по месту жительства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а фактического проживания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ные данные (серия, номер, кем и когда выдан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ные документа, удостоверяющего личность гражданина Российской Федерации за пределами Российской Федерации (серия, номер, кем и когда выдан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бывание за границей (когда, где и с какой целью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к воинской обязанности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ведения по воинскому учету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наличии (отсутствии) судимости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допуске к государственной тайне, оформленном за период работы, службы, учебы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рассмотрения  обращений и запросов граждан, поступивших в администрацию Малосамовецкого сельского поселения Верхнехавского муниципального Воронежской области, в том числе организация личного приема гражд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обратившиеся с устным или письменным обращением в администрацию Малосамовецкого сельского поселения Верхнехавского муниципального Воронежской обла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Фамилия, имя, отчество (при наличии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чтовый адрес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 электронной почты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рганизация мероприятий по профессиональному развитию лиц, замещающих должности муниципальной службы, и должности, не относящиеся к должностям муниципальной службы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должности муниципальной службы, и должности, не относящиеся к должностям муниципальной службы в Администр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(при наличии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жние фамилия, имя, отчество (при наличии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ата и место рождения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ство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ные об изображении лица (фотография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б образовании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б ученой степени, ученом звании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профессиональной переподготовке и (или) повышении квалификации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хранительной службы (кем и когда присвоены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а фактического проживания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 телефона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 электронной почты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ведения по воинскому учету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допуске к государственной тайне, оформленном за период работы, службы, учебы.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Малосамовец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12.2021 г № 29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повая форма согласия на обработку персональных данных служащих администрации Малосамовецкого  сельского поселения Верхнехавского муниципального района Воронежской области, иных субъектов персональных данных, разрешенных субъектом персональных данных для распростра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,</w:t>
      </w:r>
    </w:p>
    <w:p>
      <w:pPr>
        <w:pStyle w:val="ConsPlusNonformat"/>
        <w:ind w:firstLine="1134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(при наличии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ая информация: _______________________________________________________________</w:t>
      </w:r>
    </w:p>
    <w:p>
      <w:pPr>
        <w:pStyle w:val="ConsPlusNonformat"/>
        <w:ind w:firstLine="2694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омер телефона, адрес электронной почты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ю свое согласие администрации Малосамовецкого сельского поселения Верхнехавского муниципального района Воронежской области (Воронежская обл, Верхнехавский р-н, п. Малый Самовец , ул. Молодежная, д.2, ИНН 3607000952, ОГРН 1023600936215) на распространение неопределенному кругу лиц моих персональных данных, в следующем объеме (ненужное зачеркнуть)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Фамилия, имя, отчество (при наличи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Дата рожд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Место рожд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Данные об изображении лица (фотография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Сведения об образован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Сведения об ученой степени, ученом зван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Сведения о профессиональной переподготовке и (или) повышении квалифик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 Сведения о государственных наградах, иных наградах, поощрениях и знаках отлич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Знание иностранных язы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Семейное полож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Я даю согласие на распространение моих персональных данных посредством их размещения в_______________________________ </w:t>
      </w:r>
      <w:r>
        <w:rPr>
          <w:color w:val="000000"/>
          <w:sz w:val="26"/>
          <w:szCs w:val="26"/>
        </w:rPr>
        <w:t>(https://www._____.ru)</w:t>
      </w:r>
      <w:r>
        <w:rPr>
          <w:sz w:val="26"/>
          <w:szCs w:val="26"/>
        </w:rPr>
        <w:t xml:space="preserve"> с целью </w:t>
      </w:r>
      <w:r>
        <w:rPr>
          <w:color w:val="000000"/>
          <w:sz w:val="26"/>
          <w:szCs w:val="26"/>
        </w:rPr>
        <w:t>реализации прав граждан и иных лиц на получение достоверной информации о деятельности губернатора Воронежской области, правительства Воронежской области, исполнительных органов государственной власти Воронежской области и иных государственных органов Воронежской области, государственных учреждений Воронежской области, органов местного самоуправления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и запреты на обработку предоставляемых персональных данных (нужное подчеркнуть)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авливаютс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ются следующие условия и запреты с указанием перечня персональных данных, приведенных в пунктах 1-12 настоящего согласия, для обработки которых они устанавливаются (заполняется по желанию субъекта персональных данных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ловия, при которых полученные персональные данные могут передаваться администрацией Малосамовецкого сельского поселения Верхнехавского муниципального района Воронежской области (нужное подчеркнуть)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авливаютс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передача персональных данных только по внутренней сети, обеспечивающей доступ к персональным данным лишь для строго определенных сотруд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запрет на передачу персональных данных с использованием информационно-телекоммуникационных сет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запрет на передачу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до достижения цели обработки персональных данных в соответствии с законодательством Российской Федерации. Согласие на обработку персональных данных, разрешенных для распространения, может быть отозвано в любой момент по моему письменному зая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 г.</w:t>
        <w:tab/>
        <w:tab/>
        <w:tab/>
        <w:t xml:space="preserve">         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)                                                                                                           (подпись)                          (расшифровка подписи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46"/>
      <w:bookmarkStart w:id="1" w:name="Par44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4pt">
    <w:name w:val="Основной текст (3) + Интервал 4 pt"/>
    <w:qFormat/>
    <w:rPr>
      <w:b/>
      <w:bCs/>
      <w:spacing w:val="8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ind w:firstLine="708"/>
      <w:jc w:val="right"/>
      <w:outlineLvl w:val="3"/>
    </w:pPr>
    <w:rPr>
      <w:bCs/>
      <w:szCs w:val="20"/>
    </w:rPr>
  </w:style>
  <w:style w:type="paragraph" w:styleId="Style16">
    <w:name w:val="Обычный (веб)"/>
    <w:basedOn w:val="Normal"/>
    <w:qFormat/>
    <w:pPr>
      <w:spacing w:lineRule="auto" w:line="336"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lang w:bidi="hi-I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Heading21">
    <w:name w:val="heading 2"/>
    <w:basedOn w:val="Normal"/>
    <w:next w:val="Normal"/>
    <w:qFormat/>
    <w:pPr>
      <w:keepNext w:val="true"/>
      <w:jc w:val="right"/>
    </w:pPr>
    <w:rPr>
      <w:szCs w:val="20"/>
    </w:rPr>
  </w:style>
  <w:style w:type="paragraph" w:styleId="32">
    <w:name w:val="Т заголовок 3 ур"/>
    <w:basedOn w:val="Normal"/>
    <w:qFormat/>
    <w:pPr>
      <w:widowControl w:val="false"/>
      <w:spacing w:lineRule="auto" w:line="360" w:before="60" w:after="60"/>
      <w:jc w:val="center"/>
      <w:outlineLvl w:val="2"/>
    </w:pPr>
    <w:rPr>
      <w:b/>
      <w:sz w:val="28"/>
      <w:szCs w:val="28"/>
    </w:rPr>
  </w:style>
  <w:style w:type="paragraph" w:styleId="23">
    <w:name w:val="Т 2"/>
    <w:basedOn w:val="Normal"/>
    <w:qFormat/>
    <w:pPr>
      <w:widowControl w:val="false"/>
      <w:spacing w:before="60" w:after="60"/>
      <w:jc w:val="center"/>
    </w:pPr>
    <w:rPr>
      <w:b/>
      <w:sz w:val="28"/>
    </w:rPr>
  </w:style>
  <w:style w:type="paragraph" w:styleId="Style20">
    <w:name w:val="Т текст отступ"/>
    <w:basedOn w:val="Normal"/>
    <w:qFormat/>
    <w:pPr>
      <w:widowControl w:val="false"/>
      <w:autoSpaceDE w:val="false"/>
      <w:spacing w:before="0" w:after="60"/>
      <w:ind w:firstLine="720"/>
      <w:jc w:val="both"/>
    </w:pPr>
    <w:rPr>
      <w:bCs/>
      <w:color w:val="000000"/>
      <w:spacing w:val="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22:00Z</dcterms:created>
  <dc:creator/>
  <dc:description/>
  <cp:keywords/>
  <dc:language>en-US</dc:language>
  <cp:lastModifiedBy/>
  <dcterms:modified xsi:type="dcterms:W3CDTF">2024-05-07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