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МАЛОСАМОВЕЦ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.11.2024 г. № 27-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 противодействию корру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Малосамовецкого сельского поселения</w:t>
      </w:r>
    </w:p>
    <w:p>
      <w:pPr>
        <w:pStyle w:val="Normal"/>
        <w:rPr/>
      </w:pPr>
      <w:r>
        <w:rPr>
          <w:b/>
          <w:bCs/>
        </w:rPr>
        <w:t>Верхнехавского муниципального района на 2025-2028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частью 1 статьи 10 Закона Воронежской области от 12.05.2009 № 43-ОЗ «О профилактике коррупции в Воронежской области», Программой противодействия коррупции в Воронежской области на 2025 – 2028 годы, утвержденной распоряжением Правительства Воронежской области:</w:t>
      </w:r>
    </w:p>
    <w:p>
      <w:pPr>
        <w:pStyle w:val="Normal"/>
        <w:jc w:val="both"/>
        <w:rPr/>
      </w:pPr>
      <w:r>
        <w:rPr>
          <w:sz w:val="28"/>
        </w:rPr>
        <w:t>1. Утвердить план мероприятий по противодействию коррупции в администрации Малосамовец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Верхнехавского муниципального района на 2025-2028 годы. </w:t>
      </w:r>
    </w:p>
    <w:p>
      <w:pPr>
        <w:pStyle w:val="Normal"/>
        <w:jc w:val="both"/>
        <w:rPr/>
      </w:pPr>
      <w:r>
        <w:rPr>
          <w:sz w:val="28"/>
        </w:rPr>
        <w:t xml:space="preserve">2.  </w:t>
      </w: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самовецкого сельского поселения                                          С. А. Горшкова                                          </w:t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57" w:after="0"/>
        <w:contextualSpacing/>
        <w:jc w:val="right"/>
        <w:rPr>
          <w:rFonts w:cs="Calibri"/>
          <w:sz w:val="28"/>
          <w:szCs w:val="22"/>
          <w:lang w:eastAsia="en-US" w:bidi="ar-SA"/>
        </w:rPr>
      </w:pPr>
      <w:r>
        <w:rPr>
          <w:rFonts w:cs="Times New Roman"/>
          <w:szCs w:val="28"/>
        </w:rPr>
        <w:t>УТВЕРЖДЁН</w:t>
      </w:r>
    </w:p>
    <w:p>
      <w:pPr>
        <w:pStyle w:val="Normal"/>
        <w:spacing w:lineRule="atLeast" w:line="0" w:before="57" w:after="0"/>
        <w:contextualSpacing/>
        <w:jc w:val="right"/>
        <w:rPr>
          <w:szCs w:val="28"/>
        </w:rPr>
      </w:pPr>
      <w:r>
        <w:rPr>
          <w:szCs w:val="28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57" w:after="0"/>
        <w:contextualSpacing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дминистрации Малосамовецкого</w:t>
      </w:r>
    </w:p>
    <w:p>
      <w:pPr>
        <w:pStyle w:val="Normal"/>
        <w:spacing w:lineRule="atLeast" w:line="0" w:before="57" w:after="0"/>
        <w:contextualSpacing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atLeast" w:line="0" w:before="57" w:after="0"/>
        <w:contextualSpacing/>
        <w:jc w:val="right"/>
        <w:rPr>
          <w:szCs w:val="22"/>
        </w:rPr>
      </w:pPr>
      <w:r>
        <w:rPr>
          <w:szCs w:val="28"/>
        </w:rPr>
        <w:t xml:space="preserve">Верхнехавского  </w:t>
      </w:r>
    </w:p>
    <w:p>
      <w:pPr>
        <w:pStyle w:val="Normal"/>
        <w:spacing w:lineRule="atLeast" w:line="0" w:before="57" w:after="0"/>
        <w:contextualSpacing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муниципального района   </w:t>
      </w:r>
    </w:p>
    <w:p>
      <w:pPr>
        <w:pStyle w:val="Normal"/>
        <w:spacing w:lineRule="atLeast" w:line="0" w:before="57" w:after="0"/>
        <w:ind w:left="11340" w:hanging="0"/>
        <w:contextualSpacing/>
        <w:jc w:val="right"/>
        <w:rPr>
          <w:u w:val="single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Cs w:val="28"/>
        </w:rPr>
        <w:t>от 25.11.2024 г. № 27-р</w:t>
      </w:r>
    </w:p>
    <w:p>
      <w:pPr>
        <w:pStyle w:val="Normal"/>
        <w:spacing w:lineRule="atLeast" w:line="0" w:before="57" w:after="0"/>
        <w:ind w:left="11340" w:hanging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lang w:eastAsia="ru-RU"/>
        </w:rPr>
        <w:t>ПЛАН  МЕРОПРИЯТИЙ  ПО  ПРОТИВОДЕЙСТВИЮ  КОРРУП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/>
          <w:b/>
          <w:bCs/>
          <w:sz w:val="22"/>
          <w:lang w:eastAsia="ru-RU"/>
        </w:rPr>
        <w:t xml:space="preserve">В   МАЛОСАМОВЕЦКОМ СЕЛЬСКОМ ПОСЕЛЕНИИ ВЕРХНЕХАВСКОГО  МУНИЦИПАЛЬНОГО  РАЙОНЕ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/>
          <w:b/>
          <w:bCs/>
          <w:sz w:val="22"/>
          <w:lang w:eastAsia="ru-RU"/>
        </w:rPr>
        <w:t xml:space="preserve">ВОРОНЕЖСКОЙ ОБЛАСТИ  НА 2025 -2028 ГОДЫ 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lang w:eastAsia="en-US"/>
        </w:rPr>
      </w:pPr>
      <w:r>
        <w:rPr>
          <w:rFonts w:eastAsia="Times New Roman" w:cs="Calibri"/>
          <w:b/>
          <w:bCs/>
          <w:sz w:val="28"/>
          <w:lang w:eastAsia="en-US"/>
        </w:rPr>
      </w:r>
    </w:p>
    <w:tbl>
      <w:tblPr>
        <w:tblW w:w="15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"/>
        <w:gridCol w:w="6626"/>
        <w:gridCol w:w="4354"/>
        <w:gridCol w:w="285"/>
        <w:gridCol w:w="16"/>
        <w:gridCol w:w="3161"/>
      </w:tblGrid>
      <w:tr>
        <w:trPr>
          <w:trHeight w:val="5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ероприят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правление 1.  Организация работы по противодействию коррупции в  органах местного самоуправления Верхнехавского муниципального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роведение заседаний Совета по противодействию коррупции в сферах деятельности 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</w:rPr>
              <w:t>в сферах деятельности органов местного самоуправления Малосамовецкого сельского поселения Верхнехавского муниципального района</w:t>
            </w:r>
            <w:r>
              <w:rPr/>
              <w:t xml:space="preserve">             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муниципальной службы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</w:rPr>
              <w:t>Комиссии по соблюдению требований к служебному поведению муниципальных служащих и урегулированию конфликта интересов Малосамовец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е реже одного раза в год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 и повышению эффективности его использова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существление мониторинга организации деятельности по профилактике коррупционных и и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заимодействие с правоохранительными органами по вопросам профилактики и выявления фактов коррупции в органах  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</w:rPr>
              <w:t>в сферах деятельности органов местного самоуправления Малосамовецкого сельского поселения Верхнехавского муниципальн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6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7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8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</w:rPr>
            </w:pPr>
            <w:r>
              <w:rPr>
                <w:sz w:val="22"/>
              </w:rPr>
              <w:t>Глава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28"/>
              </w:rPr>
            </w:pPr>
            <w:r>
              <w:rPr>
                <w:rFonts w:cs="Times New Roman"/>
                <w:b/>
                <w:bCs/>
                <w:sz w:val="22"/>
              </w:rPr>
              <w:t>Направление 2. Совершенствование правовых основ противодействия коррупции в  Верхнехавском муниципальном районе  и проведение антикоррупционной экспертиз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2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беспечение размещения проектов нормативных правовых актов органов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ализа результатов антикоррупционной экспертизы нормативных правовых актов и проектов администрации Малосамовецкого сельского посел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квартал 2025 год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квартал 2026 год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квартал 2027 год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квартал 2028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тикоррупционной экспертизы нормативных правовых актов и проектов нормативных правовых актов органов  Малосамовецкого сельского посел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3.  Соблюдение антикоррупционных стандартов при замещении  муниципальных должностей и прохождении  муниципальной служб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</w:rPr>
              <w:t>в сферах деятельности органов местного самоуправления Малосамовецкого сельского поселения Верхнехавского муниципальн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cs="Times New Roman"/>
                <w:sz w:val="22"/>
              </w:rPr>
              <w:t>Комиссии по соблюдению требований к служебному поведению гражданских служащих и урегулированию конфликта интересов  Малосамовецкого сельского поселения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/>
              <w:t xml:space="preserve">                      </w:t>
            </w: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рганизация      и     осуществление контроля за соблюдением муниципальны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</w:rPr>
              <w:t>Комиссии по соблюдению требований к служебному поведению гражданских служащих и урегулированию конфликта интересов  Малосамовецкого сельского поселения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/>
              <w:t xml:space="preserve">                      </w:t>
            </w: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заимодействие с Общественной палатой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по вопросам проведения общественной, независимой экспертизы проектов нормативных правовых актов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lang w:eastAsia="ru-RU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cs="Calibri"/>
                <w:sz w:val="28"/>
              </w:rPr>
            </w:pPr>
            <w:r>
              <w:rPr>
                <w:rFonts w:cs="Times New Roman"/>
                <w:sz w:val="22"/>
              </w:rPr>
              <w:t>Общественная палата                                      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Включение в практику работы общественных советов при органах местного самоуправления Верхнехавского муниципального Воронежской области вопросов антикоррупционной направленно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5. Регламентация исполнения муниципальных  функций и предоставления государственных и муницип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едение перечня муниципальных услуг 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lang w:eastAsia="ru-RU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 органах  местного самоуправления Верхнехавского муниципального района 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284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муниципальных служащих и  урегулированию конфликта интерес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7. Обеспечение доступа граждан к информации о деятельности органов  местного самоуправления Верхнехавского муниципального района 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беспечение работы горячей линии, телефона доверия, Интернет-приемных на официальном сайте Малосамовецкого сельского поселения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28"/>
              </w:rPr>
            </w:pPr>
            <w:r>
              <w:rPr>
                <w:b/>
                <w:sz w:val="22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8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ниторинг реализации настоящего Плана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lang w:eastAsia="en-US"/>
              </w:rPr>
            </w:pPr>
            <w:r>
              <w:rPr>
                <w:rFonts w:cs="Times New Roman"/>
                <w:sz w:val="22"/>
              </w:rPr>
              <w:t>Администрация Малосамовецкого сельского поселения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До 05 февраля 2026 го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До 05 февраля 2027 г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</w:rPr>
              <w:t xml:space="preserve">До </w:t>
            </w:r>
            <w:r>
              <w:rPr>
                <w:rFonts w:eastAsia="Times New Roman" w:cs="Times New Roman"/>
                <w:sz w:val="22"/>
              </w:rPr>
              <w:t>05 февраля</w:t>
            </w:r>
            <w:r>
              <w:rPr>
                <w:rFonts w:cs="Times New Roman"/>
                <w:sz w:val="22"/>
              </w:rPr>
              <w:t xml:space="preserve"> 2028 го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До 05 февраля 2029  года</w:t>
            </w:r>
          </w:p>
        </w:tc>
      </w:tr>
    </w:tbl>
    <w:p>
      <w:pPr>
        <w:pStyle w:val="Normal"/>
        <w:spacing w:lineRule="auto" w:line="48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spacing w:lineRule="atLeast" w:line="240" w:before="57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3:00Z</dcterms:created>
  <dc:creator>Name</dc:creator>
  <dc:description/>
  <cp:keywords/>
  <dc:language>en-US</dc:language>
  <cp:lastModifiedBy>Name</cp:lastModifiedBy>
  <cp:lastPrinted>2025-02-05T10:55:00Z</cp:lastPrinted>
  <dcterms:modified xsi:type="dcterms:W3CDTF">2025-02-05T07:58:00Z</dcterms:modified>
  <cp:revision>24</cp:revision>
  <dc:subject/>
  <dc:title/>
</cp:coreProperties>
</file>