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марта 2024 г.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лы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у или юридическому лицу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» на территории Мало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4.08.2023 №492-ФЗ «О внесении изменений в Земельный кодекс Российской Федерации», от 14.02.2024 №17-ФЗ «О внесении изменений в Федеральный закон «О содействии развитию жилищного строительства» и отдельные акты Российской Федерации», Законом  Воронежской области от 25.12.2023 №138-ОЗ «О внесении изменений в Закон Воронежской области «О регулировании земельных отношений на территории Воронежской области», Уставом Малосамовецкого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самовецкого сельского поселения  Верхнехавского  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  земельного участка, находящегося в муниципальной собственности, гражданину или юридическому лицу в собственность  бесплатно», утверждённый постановлением администрации Малосамовецкого сельского  поселения Верхнехавского муниципального района Воронежской области от 01.11.2023 г. № 32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1.1. Подпункт 2.1.4 подпункта 2.1 изложить в ново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«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</w:rPr>
          <w:t>подпунктом 7 пункта 2 статьи 39.10</w:t>
        </w:r>
      </w:hyperlink>
      <w:r>
        <w:rPr/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1.2. Подпункт 2.1.8 подпункта 2.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8. </w:t>
      </w:r>
      <w:r>
        <w:rPr>
          <w:rFonts w:eastAsia="Calibri"/>
          <w:bCs/>
          <w:sz w:val="28"/>
          <w:szCs w:val="28"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;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1.3. Пункт 2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2.5. </w:t>
      </w:r>
      <w:r>
        <w:rPr>
          <w:rFonts w:eastAsia="Calibri"/>
          <w:bCs/>
          <w:sz w:val="28"/>
          <w:szCs w:val="28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sz w:val="28"/>
          <w:szCs w:val="28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/>
          <w:bCs/>
          <w:sz w:val="28"/>
          <w:szCs w:val="28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4. Подпункт 8.1 пункта 8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унктом 9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ветерана боевы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гласие лиц, указанных в заявлении, на обработку их персональных данных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Дополнить пунктами 10.1.1-10.1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sz w:val="28"/>
          <w:szCs w:val="28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/>
          <w:sz w:val="28"/>
          <w:szCs w:val="28"/>
          <w:lang w:eastAsia="en-US"/>
        </w:rPr>
        <w:t>, если заявитель не представил его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к</w:t>
      </w:r>
      <w:r>
        <w:rPr>
          <w:rFonts w:eastAsia="Calibri"/>
          <w:sz w:val="28"/>
          <w:szCs w:val="28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а о составе семьи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 Подпункт 21.3.1 пункта 21.3 изложить в новой редакции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Федеральной налоговой службе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/>
          <w:sz w:val="28"/>
          <w:szCs w:val="28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Пункт 21 дополнить подпунктом 21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/>
          <w:sz w:val="28"/>
          <w:szCs w:val="28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Малосамовец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лосамовецкого сельского поселения                            С.А. Горшкова           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Name</cp:lastModifiedBy>
  <cp:lastPrinted>2023-10-31T11:49:00Z</cp:lastPrinted>
  <dcterms:modified xsi:type="dcterms:W3CDTF">2024-03-19T14:25:00Z</dcterms:modified>
  <cp:revision>40</cp:revision>
  <dc:subject/>
  <dc:title>АДМИНИСТРАЦИЯ АЛЕКСАНДРОВСКОГО СЕЛЬСКОГО ПОСЕЛЕНИЯ</dc:title>
</cp:coreProperties>
</file>