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марта  2024 г.  № 8</w:t>
      </w:r>
    </w:p>
    <w:p>
      <w:pPr>
        <w:pStyle w:val="Normal"/>
        <w:jc w:val="both"/>
        <w:rPr/>
      </w:pPr>
      <w:r>
        <w:rPr/>
        <w:t>п. Малый Само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Мало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Малосамовец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лосамовецкого сельского поселения  Верхнехавского  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Малосамовецкого сельского поселения Верхнехавского муниципального района Воронежской области от 30.10.2023 г. № 30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самовец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лосамовецкого сельского поселения                                  С.А. Горшкова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3-19T14:01:00Z</dcterms:modified>
  <cp:revision>25</cp:revision>
  <dc:subject/>
  <dc:title>АДМИНИСТРАЦИЯ АЛЕКСАНДРОВСКОГО СЕЛЬСКОГО ПОСЕЛЕНИЯ</dc:title>
</cp:coreProperties>
</file>