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МАЛОСАМО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7» ноября 2017 года   № 25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 Положения 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омиссии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 соблюдению требований к  служебному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ведению муниципальных служащих  и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егулированию конфликта интересов в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администрации Малосамовецкого сельского поселения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рхнехавского муниципального района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ронежской области в новой редак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en-US"/>
        </w:rPr>
        <w:t xml:space="preserve">Рассмотрев протест прокурора Верхнехавского района от 27.10.2017 № 2-1-2017/1145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Указом</w:t>
        </w:r>
      </w:hyperlink>
      <w:r>
        <w:rPr>
          <w:sz w:val="28"/>
          <w:szCs w:val="28"/>
          <w:lang w:eastAsia="en-US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Воронежской области от 28.12.2007 № 175-ОЗ «О муниципальной службе в Воронежской области»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дить  Положение о комиссии по соблюдению требований к служебному поведению муниципальных служащих и урегулированию конфликта интересов в администрации Малосамовецкого сельского поселения Верхнехавского  муниципального района Воронежской области в новой редакции, согласно Приложению.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изнать утратившим силу постановление администрации Малосамовецкого сельского поселения Верхнехавского муниципального района от 01.03.2011  № 16 «О комиссии по соблюдению требований к служебному поведению муниципальных служащих и урегулированию конфликта интересов» -  в части утверждения Положения о комиссии по соблюдению требований к служебному поведению муниципальных служащих администрации Малосамовецкого сельского поселения и урегулированию конфликта интересов.       </w:t>
      </w:r>
    </w:p>
    <w:p>
      <w:pPr>
        <w:pStyle w:val="Normal"/>
        <w:widowControl w:val="false"/>
        <w:suppressAutoHyphens w:val="true"/>
        <w:spacing w:before="0" w:after="120"/>
        <w:ind w:left="330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3. Обнародовать настоящее постановление в установленном законом порядке. 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лосамовецкого сельского поселения                              В.Д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Малосамовец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«17» ноября 2017 года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      в администрации Малосамовецкого сельского поселения                   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 Настоящим Положением определяется порядок 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алосамовецкого сельского поселения Верхнехавского муниципального района Воронежской области (далее -  комиссия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Верхнехавского муниципального района, настоящим Положением.                                                                                                                 3. Основной задачей комиссии является содействие администрации Малосамовецкого сельского поселения:                                                                               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                                                                                                       б) в осуществлении в 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Малосамовецкого сельского поселения Верхнехав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5. Комиссия образуется постановлением администрации Малосамовецкого сельского поселения Верхнехавского муниципального района. В состав комиссии входят председатель комиссии, его заместитель, секретарь и члены комиссии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 </w:t>
      </w:r>
      <w:bookmarkStart w:id="0" w:name="Par11"/>
      <w:bookmarkEnd w:id="0"/>
      <w:r>
        <w:rPr>
          <w:sz w:val="28"/>
          <w:szCs w:val="28"/>
          <w:lang w:eastAsia="en-US"/>
        </w:rPr>
        <w:t xml:space="preserve">                                                                               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) глава администрации Малосамовецкого сельского поселения  (председатель комиссии), специалист 1 – й категории  администрации Малосамовецкого сельского поселения  (заместитель председателя комиссии), главный бухгалтер  администрации Малосамовецкого сельского поселения Верхнехавского муниципального района (секретарь комисси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б) представитель (представители) общественных организаций, профсоюзной организации, подведомственных учреждений, депутаты Совета народных депутатов Малосамовецкого сельского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7. Число членов комиссии, не замещающих должности муниципальной службы в администрации Малосамовецкого сельского поселения Верхнеха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Start w:id="1" w:name="Par16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В заседании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 два муниципальных служащих, замещающих в органах местного самоуправления Верхнехавского муниципального района  должности муниципальной службы, характер и объем должностных прав и обязанностей которых аналогичен правам и обязанностям по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другие муниципальные служащие, замещающие должности муниципальной службы в администрации Малосамовецкого сельского поселения Верхнехавского муниципального района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Верхнехавского муниципального района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0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лосамовецкого сельского поселения  Верхнехавского муниципального район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ступившие в комиссию материалы, свидетельств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представлении муниципальным служащим недостоверных или неполных сведений, предусмотренных подпунктом "а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 7 к Закону Воронежской области от 28.12.2007 № 175-ОЗ «О муниципальной службе в Воронежской области») (далее - Положение о порядке проверки достоверности и полноты све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поступившие в администрацию Малосамовецкого сельского поселения Верхнеха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обращение гражданина, замещавшего должность муниципальной службы в администрации Малосамовецкого сельского поселения Верхнехавского муниципального района, включенную в перечень должностей, утвержденный правовым актом администрации Малосамовецкого сельского поселения Верхнеха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) представление руководителя органа местного самоуправления Малосамовецкого сельского поселения Верхнехавского муниципального района,  осуществляющего полномочия представителя нанимателя на должности муниципальной службы в администрации Малосамовецкого сельского поселения Верхнехавского муниципального район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алосамовецкого сельского поселения Верхнехавского муниципальн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д) поступившее в соответствии с частью 4 статьи 12 Федерального закона от 25.12.2008 № 273-ФЗ и статьей 64.1 Трудового кодекса Российской Федерации в администрацию Малосамовецкого сельского поселения Верхнехав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алосамовецкого сельского поселения Верхнехав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Малосамовецкого сельского поселения Верхнехав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4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Малосамовецкого сельского поселения Верхнехавского муниципального района, включенную в перечень должностей, утвержденный правовым актом администрации Малосамовецкого сельского поселения Верхнехавского муниципального района, в  администрацию Малосамовецкого сельского поселения Верхнехавского муниципального района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Малосамовецкого сельского поселения Верхнеха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6. Уведомление, указанное в подпункте "д" пункта 12 настоящего Положения, рассматривается специалистом администрации Малосамовецкого сельского поселения по вопросам муниципальной службы, который осуществляет подготовку мотивированного заключения о соблюдении гражданином, замещавшим должность муниципальной службы в администрации Малосамовецкого сельского поселения Верхнехавского муниципального района, включенную в перечень должностей, утвержденный правовым актом администрации Малосамовецкого сельского поселения Верхнехавского муниципального района, требований статьи 12 Федерального закона от 25.12.2008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7. Уведомление, указанное в абзаце пятом подпункта "б" пункта 12 настоящего Положения, рассматривается специалистом администрации Малосамовецкого сельского поселения по вопросам муниципальной служб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8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специалист администрации Малосамовецкого сельского поселения по вопросам муниципальной службы,  имеет право проводить собеседование с муниципальным служащим, представившим обращение или уведомление, получать от него письменные пояснения, а   руководитель органа местного самоуправления Малосамовецкого сельского поселения Верхнехав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9. Мотивированные заключения, предусмотренные пунктами 16, 17 и 18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9, 33, 35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алосамовецкого сельского поселения Верхнехавского муниципального района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 Заседание комиссии по рассмотрению заявлений, указанных в абзацах третьем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лосамовецкого сельского поселения Верхнеха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сли в обращении, заявлении или уведомлении, предусмотренных подпунктом "б" пункта 12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алосамовецкого сельского поселения Верхнехавского муниципального района, включенную в перечень должностей, утвержденный правовым актом администрации Малосамовецкого сельского поселения Верхнехавского муниципального района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становить, что сведения, представленные муниципальным служащим в соответствии с подпунктом "а" пункта 1 Положения о порядке проверки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установить, что сведения, представленные муниципальным служащим в соответствии с подпунктом "а" пункта 1 Положения о порядке проверки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Малосамовецкого сельского поселения Верхнехавского муниципальн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Малосамовецкого сельского поселения Верхнехавского муниципального района 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Малосамовецкого сельского поселения Верхнеха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неполными. В этом случае комиссия рекомендует руководителю органа местного самоуправления Малосамовецкого сельского поселения Верхнехавского муниципального район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руководителю органа местного самоуправления Малосамовецкого сельского поселения Верхнехавского муниципальн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Малосамовецкого сельского поселения Верхнехавского муниципального района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Малосамовецкого сельского поселения Верхнехавского муниципальн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ое решение, чем это предусмотрено пунктами 27 -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5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Верхнехавского муниципального района, включенную в перечень должностей, утвержденный правовым актом администрации Малосамовецкого сельского поселения Верхнехавского муниципальн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. В этом случае комиссия рекомендует руководителю органа местного самоуправления Малосамовецкого сельского поселения Верхнехавского муниципального района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7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органа местного самоуправления Малосамовецкого сельского поселения Верхнехав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1. Копии протокола заседания комиссии в семидневный срок со дня заседания представляются руководителю органа местного самоуправления Малосамовецкого сельского поселения Верхнехав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2. Протокол заседания комиссии рассматривается руководителем органа местного самоуправления Малосамовецкого сельского поселения Верхнехавского муниципального района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руководителя органа местного самоуправле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    4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администрации Малосамовецкого сельского поселения Верхнехавского муниципального района, включенную в перечень должностей, утвержденный правовым актом администрации Малосамовецкого сельского поселения Верхнехавского муниципального района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Малосамовецкого сельского поселения  Верхнеха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A7A4290B8E1EF3B4439B0721121D46E495C9C9F6271AD421D3874F345iEM" TargetMode="External"/><Relationship Id="rId3" Type="http://schemas.openxmlformats.org/officeDocument/2006/relationships/hyperlink" Target="consultantplus://offline/ref=8AFA7A4290B8E1EF3B4439B0721121D46E495C9C9F6371AD421D3874F345iEM" TargetMode="External"/><Relationship Id="rId4" Type="http://schemas.openxmlformats.org/officeDocument/2006/relationships/hyperlink" Target="consultantplus://offline/ref=8AFA7A4290B8E1EF3B4439B0721121D46E4958959B6371AD421D3874F345iEM" TargetMode="External"/><Relationship Id="rId5" Type="http://schemas.openxmlformats.org/officeDocument/2006/relationships/hyperlink" Target="consultantplus://offline/ref=8AFA7A4290B8E1EF3B4427BD647D7ED16E4B06919E647AFB1A426329A457150149i2M" TargetMode="External"/><Relationship Id="rId6" Type="http://schemas.openxmlformats.org/officeDocument/2006/relationships/hyperlink" Target="consultantplus://offline/ref=BF4D36CA409CF5095AA6DDFAB47AF7619DEAE6E1E077561E160FEAC8c8M" TargetMode="External"/><Relationship Id="rId7" Type="http://schemas.openxmlformats.org/officeDocument/2006/relationships/hyperlink" Target="consultantplus://offline/ref=45F9B23149BB333BA5B7FEE31AC0FB20E9B98F32A28D13454CD3FC1E0151R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0:00Z</dcterms:created>
  <dc:creator>User</dc:creator>
  <dc:description/>
  <cp:keywords/>
  <dc:language>en-US</dc:language>
  <cp:lastModifiedBy>Name</cp:lastModifiedBy>
  <cp:lastPrinted>2017-11-30T10:54:00Z</cp:lastPrinted>
  <dcterms:modified xsi:type="dcterms:W3CDTF">2023-04-07T11:24:00Z</dcterms:modified>
  <cp:revision>15</cp:revision>
  <dc:subject/>
  <dc:title>АДМИНИСТРАЦИЯ</dc:title>
</cp:coreProperties>
</file>