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МАЛОСАМОВЕЦКОГО СЕЛЬСКОГО ПОСЕ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т «10 »  июня 2024 года № 17</w:t>
      </w:r>
    </w:p>
    <w:p>
      <w:pPr>
        <w:pStyle w:val="ConsPlusNormal"/>
        <w:ind w:firstLine="540"/>
        <w:jc w:val="both"/>
        <w:rPr/>
      </w:pPr>
      <w:r>
        <w:rPr/>
        <w:t>п.Малый Самовец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личного приема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администрации</w:t>
      </w:r>
    </w:p>
    <w:p>
      <w:pPr>
        <w:pStyle w:val="ConsPlusNormal"/>
        <w:rPr/>
      </w:pPr>
      <w:r>
        <w:rPr>
          <w:b/>
          <w:sz w:val="28"/>
          <w:szCs w:val="28"/>
        </w:rPr>
        <w:t xml:space="preserve">Малосамовецкого сельского поселения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«О порядке рассмотрения обращений граждан Российской Федерации», руководствуясь Уставом Малосамовецкого сельского поселения Верхнехавского муниципального района Воронежской области, администрация Малосамовецкого сельского поселения Верхнехавского муниципального района Воронежской област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личного приема граждан в администрации Малосамовецкого сельского поселения Верхнехавс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самов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С.А. Горшкова</w:t>
        <w:tab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 xml:space="preserve">Малосамовецкого сельского поселения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0.06.2024г №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самовец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Малосамовецкого сельского поселения Верхнехавского муниципального района Воронежской области (далее - администрация), закреплённого за н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ём граждан осуществляется в администрации Малосамовецкого сельск4ого поселения по адресу: Воронежская область, Верхнехавский район, поселок Малый Самовец, ул. Молодежная , д. 3а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ём граждан в администрации проводится главой поселения в первый понедельник каждого месяца с 9-00 часов до 16-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должностного лица, осуществляющего приё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приёма, установленных для приёма днях и часах и о порядке осуществления предварительной записи на личный приём размещается на официальном сайте администрации в информационно-телекоммуникационной сети «Интернет»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ю ведения личного приёма граждан в администрации осуществляет старший инспектор администрации (далее - ответственное лицо), которы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предварительную запись граждан на личный приём в администра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поступления обращения гражданина о записи на личный приём фиксирует данное обращени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чного приёма граждан по форме согласно Приложению 3 к настоящему Порядку, формиру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рточ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чного приёма гражданина по форме согласно Приложению 2 к настоящему Порядку и предлагает гражданину представить до проведения личного приё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чем через один рабочий день со дня поступления обращения гражданина о записи на личный приём доводит оформленную карточку личного приёма гражданина до главы поселения, который принимает решение о дате и времени проведения им личного приём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 или поручает проведение личного приёма иным должностным лицам, уполномоченным на проведение личного приёма гражд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ручения главой поселения проведения личного приёма гражданина уполномоченному лицу согласовывает с данным лицом дату и время проведения им личного приёма в соответствии с пункт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информацию о согласованных дате и времени личного приёма до гражданина, вносит информацию о дате приёма в журнал личного приёма граждан и в карточку личного приёма граждан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ёт карточку личного приё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ём граждан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истематизацию и учёт документов, образующихся при проведении личного приёма граждан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бращение граждан о записи на личный прием осуществляется посредством: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на электронный почтовый адрес администрации:</w:t>
      </w:r>
      <w:r>
        <w:rPr>
          <w:rStyle w:val="Style15"/>
          <w:rFonts w:cs="Montserrat;Times New Roman" w:ascii="Montserrat;Times New Roman" w:hAnsi="Montserrat;Times New Roman"/>
          <w:b/>
          <w:bCs/>
          <w:shd w:fill="FFFFFF" w:val="clear"/>
        </w:rPr>
        <w:t xml:space="preserve"> </w:t>
      </w:r>
      <w:hyperlink r:id="rId7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malosamoveckoe-r20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ной связи, по номеру телефона: 8(47343) 76-4-50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го посещен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записи на личный прием гражданами предоставля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лица, обратившегося в орган местного самоуправления в целях личного прием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ращения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пись на личный приём граждан в администрации осуществляется не позднее, чем за 3 дня до даты очередного приё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б обращении гражданина и материалы (при наличии), представленные гражданином в ходе предварительной записи на личный приём, не позднее рабочего дня, следующего за днём осуществления предварительной записи гражданина на личный приём, передаются ответственным лицом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Личный приём граждан осуществляется в порядке очерё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ём в первоочеред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До начала проведения личного приё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отношении каждого гражданина, принятого на личном приёме, заполняется карточка личного приёма гражданина (приложение 2 к настоящему Порядк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стного обращения заносится в карточку личного приёма граждан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ёма, о чем делается запись в карточке личного приёма гражданина, после чего карточка подписывается должностным лицом, осуществляющим личный приём, и гражданином. В остальных случаях даё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ёма, подлежит регистрации и рассмотрению в порядке, установ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в обращении содержатся вопросы, решение которых не входит в компетенцию администрации поселения или должностного лица, гражданину даётся разъяснение, куда и в каком порядке ему следует обратиться, о чем делается соответствующая запись в карточке личного приё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, о чем делается соответствующая запись в карточке личного приёма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окончании личного приё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лжностное лицо, осуществившее личный приём гражданина, не позднее одного рабочего дня, следующего за днём приёма, возвращает ответственному лицу карточку личного приёма гражданина, а также иные документы и материалы, которые были ему, переданы в связи с проведением приё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чёт граждан, обратившихся на личный приём, ведётся путём внесения соответствующих сведений в журнал учёта личного приёма граждан в администрации (приложение 3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ращение подлежит регистрации в течении 3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алосамовец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 № __________ выдан 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вы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ли фамилия, имя, отчество оператора, получающего согласие 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ботку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), обезличивание, блокирование, удаление (уничтожение) моих персональных данных, содержащихся в карточке личного приема граждан в администрации Малосамовецкого сельского поселения Верхнехавского муниципального района Воронежской области, на 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срок, в течение которого действует соглас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_____________________________________________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фамилия, имя, отчество (при наличии)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алосамовец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самовец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 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наименование организации, представител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ответа на обращ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обра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 должностного лица, ведущего пр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обра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алосамовец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самовец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20"/>
        <w:gridCol w:w="1624"/>
        <w:gridCol w:w="1427"/>
        <w:gridCol w:w="1798"/>
        <w:gridCol w:w="1627"/>
        <w:gridCol w:w="14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адрес места жительства граждан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принимающего должностного ли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обра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алосамовец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самовец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  <w:t xml:space="preserve">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4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3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hyperlink" Target="https://malosamoveckoe-r20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8:00Z</dcterms:created>
  <dc:creator>ASUS</dc:creator>
  <dc:description/>
  <cp:keywords/>
  <dc:language>en-US</dc:language>
  <cp:lastModifiedBy>Name</cp:lastModifiedBy>
  <dcterms:modified xsi:type="dcterms:W3CDTF">2024-08-22T08:52:00Z</dcterms:modified>
  <cp:revision>23</cp:revision>
  <dc:subject/>
  <dc:title/>
</cp:coreProperties>
</file>