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АЛОСАМОВЕЦ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1 г.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Малый Само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соблюдению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бований к служебному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едению муниципальных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ащих и урегулированию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казом Президента РФ от 1 июля 2010г. N821</w:t>
        <w:br/>
        <w:t xml:space="preserve"> «О комиссиях по соблюдению требований к служебному поведению федеральных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лосамов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В. Д. По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осамовецкого сельского поселения</w:t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3.2011г.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Малосамов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иктор Дмитри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лосамовецкого сельского поселения, председатель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Светлана Алексе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Малосамовецкого сельского поселения, заместитель председателя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Людмила Васил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– специалист 1 категории администрации Малосамовецкого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н Владимир Викто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алосамовецкого сельского поселения округа № 4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ова Татьяна Никола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алосамовецкого сельского поселения округа № 6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осамовецкого сельского поселения</w:t>
      </w:r>
    </w:p>
    <w:p>
      <w:pPr>
        <w:pStyle w:val="Normal"/>
        <w:ind w:left="566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3.09.2010 г. № 16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  <w:t>при администрации Малосамовец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Малосамовецком сельском поселении, образуемой в соответствии с Указом Президента РФ от 1 июля 2010 г. N 821</w:t>
        <w:br/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2"/>
      <w:bookmarkStart w:id="5" w:name="sub_10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осударственным орган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03"/>
      <w:bookmarkStart w:id="7" w:name="sub_100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31"/>
      <w:bookmarkStart w:id="9" w:name="sub_100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rPr/>
      </w:pPr>
      <w:bookmarkStart w:id="10" w:name="sub_10032"/>
      <w:bookmarkStart w:id="11" w:name="sub_10004"/>
      <w:bookmarkEnd w:id="10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(далее - должности муниципальной службы) в   органах местного самоуправления Малосамовецкого сельского поселения (далее – муниципальные органы</w:t>
      </w:r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15" w:name="sub_1010"/>
    </w:p>
    <w:p>
      <w:pPr>
        <w:pStyle w:val="Normal"/>
        <w:rPr/>
      </w:pPr>
      <w:bookmarkStart w:id="16" w:name="sub_10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17" w:name="sub_1011"/>
      <w:bookmarkStart w:id="18" w:name="sub_1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19" w:name="sub_1012"/>
      <w:bookmarkStart w:id="20" w:name="sub_10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13"/>
      <w:bookmarkStart w:id="22" w:name="sub_101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131"/>
      <w:bookmarkStart w:id="24" w:name="sub_101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5" w:name="sub_10132"/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rPr/>
      </w:pPr>
      <w:bookmarkStart w:id="27" w:name="sub_1014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29" w:name="sub_1015"/>
      <w:bookmarkStart w:id="30" w:name="sub_10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6"/>
      <w:bookmarkStart w:id="32" w:name="sub_1016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613"/>
      <w:bookmarkStart w:id="34" w:name="sub_1016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62"/>
      <w:bookmarkStart w:id="36" w:name="sub_10162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муниципальном органе должность муниципальной службы, включенную в перечень должностей, утвержденный регион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622"/>
      <w:bookmarkStart w:id="38" w:name="sub_10162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623"/>
      <w:bookmarkStart w:id="40" w:name="sub_1016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rPr/>
      </w:pPr>
      <w:bookmarkStart w:id="41" w:name="sub_10163"/>
      <w:bookmarkStart w:id="42" w:name="sub_10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43" w:name="sub_1017"/>
      <w:bookmarkStart w:id="44" w:name="sub_10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8"/>
      <w:bookmarkStart w:id="46" w:name="sub_1018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181"/>
      <w:bookmarkStart w:id="48" w:name="sub_1018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49" w:name="sub_10182"/>
      <w:bookmarkStart w:id="50" w:name="sub_101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51" w:name="sub_1019"/>
      <w:bookmarkStart w:id="52" w:name="sub_102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53" w:name="sub_1020"/>
      <w:bookmarkStart w:id="54" w:name="sub_10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5" w:name="sub_1021"/>
      <w:bookmarkStart w:id="56" w:name="sub_102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подпункте «а» пункта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23"/>
      <w:bookmarkStart w:id="58" w:name="sub_1023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231"/>
      <w:bookmarkStart w:id="60" w:name="sub_102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1" w:name="sub_10232"/>
      <w:bookmarkStart w:id="62" w:name="sub_102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подпункте «б» пункта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24"/>
      <w:bookmarkStart w:id="64" w:name="sub_1024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241"/>
      <w:bookmarkStart w:id="66" w:name="sub_1024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7" w:name="sub_10242"/>
      <w:bookmarkStart w:id="68" w:name="sub_102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последнем абзаце подпункта «б» пункта 12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25"/>
      <w:bookmarkStart w:id="70" w:name="sub_1025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0251"/>
      <w:bookmarkStart w:id="72" w:name="sub_1025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0252"/>
      <w:bookmarkStart w:id="74" w:name="sub_1025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5" w:name="sub_10253"/>
      <w:bookmarkStart w:id="76" w:name="sub_102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 «а» и «б» пункта 14 настоящего Положения, при наличии к тому оснований комиссия может принять иное, чем предусмотрено 20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77" w:name="sub_1026"/>
      <w:bookmarkStart w:id="78" w:name="sub_102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2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rPr/>
      </w:pPr>
      <w:bookmarkStart w:id="79" w:name="sub_1028"/>
      <w:bookmarkStart w:id="80" w:name="sub_102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81" w:name="sub_1029"/>
      <w:bookmarkStart w:id="82" w:name="sub_1030"/>
      <w:bookmarkEnd w:id="81"/>
      <w:r>
        <w:rPr>
          <w:rFonts w:cs="Times New Roman" w:ascii="Times New Roman" w:hAnsi="Times New Roman"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 настоящего Положения, для руководителя муниципального органа носят рекомендательный характер. </w:t>
      </w:r>
      <w:bookmarkStart w:id="83" w:name="sub_10310"/>
      <w:bookmarkEnd w:id="8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31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311"/>
      <w:bookmarkStart w:id="86" w:name="sub_103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312"/>
      <w:bookmarkStart w:id="88" w:name="sub_1031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313"/>
      <w:bookmarkStart w:id="90" w:name="sub_1031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0314"/>
      <w:bookmarkStart w:id="92" w:name="sub_1031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315"/>
      <w:bookmarkStart w:id="94" w:name="sub_1031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0316"/>
      <w:bookmarkStart w:id="96" w:name="sub_10317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0317"/>
      <w:bookmarkStart w:id="98" w:name="sub_10318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0318"/>
      <w:bookmarkStart w:id="100" w:name="sub_10319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01" w:name="sub_10319"/>
      <w:bookmarkStart w:id="102" w:name="sub_1032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03" w:name="sub_10320"/>
      <w:bookmarkStart w:id="104" w:name="sub_10330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05" w:name="sub_10330"/>
      <w:bookmarkStart w:id="106" w:name="sub_103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8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07" w:name="sub_1034"/>
      <w:bookmarkStart w:id="108" w:name="sub_103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09" w:name="sub_1035"/>
      <w:bookmarkStart w:id="110" w:name="sub_103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11" w:name="sub_1036"/>
      <w:bookmarkStart w:id="112" w:name="sub_103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13" w:name="sub_1037"/>
      <w:bookmarkStart w:id="114" w:name="sub_103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муниципального органа, ответственным за  профилактику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bookmarkStart w:id="115" w:name="sub_1038"/>
      <w:bookmarkStart w:id="116" w:name="sub_104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заседаний аттестационных комиссий осуществляется структурным подразделением по организационной работе муниципальных 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0410"/>
      <w:bookmarkStart w:id="118" w:name="sub_10410"/>
      <w:bookmarkEnd w:id="118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ния Постановления главы администрации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ый Самовец                                                               04 марта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ей  в составе: главы сельского поселения  Поляков В.Д., специалиста 1 категории Горшковой С.А.,  бухгалтера – специалиста  Малосамовецкого сельского поселения Агарковой Л.В..составлен настоящий акт о том, что  04 марта 2011 года произведено обнародование Постановления № 16 от 01.03.2011г.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»  путём размещения текста на стендах информации для населения по адресу: с. Малый Самовец ул. Молодежная д.3а в здании школы Малосамовецкого сельского посел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алосамовецкого сельского поселения                                        Поляков  В. 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 1 категории                                                                            Горшко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 – специалист                                                                             Агарк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3:00Z</dcterms:created>
  <dc:creator>generale</dc:creator>
  <dc:description/>
  <cp:keywords/>
  <dc:language>en-US</dc:language>
  <cp:lastModifiedBy>User</cp:lastModifiedBy>
  <cp:lastPrinted>2011-03-28T17:17:00Z</cp:lastPrinted>
  <dcterms:modified xsi:type="dcterms:W3CDTF">2011-03-28T13:18:00Z</dcterms:modified>
  <cp:revision>8</cp:revision>
  <dc:subject/>
  <dc:title> </dc:title>
</cp:coreProperties>
</file>