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ЛОСАМОВЕЦ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ЕРХНЕХАВСКОГО 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1.02.2023 г.      № 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Малый Сам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Малосамовецкого сельского поселения Верхнехавского муниципального района от 17.11.2017 г. № 2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алосамовец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смотрев протест прокурора Верхнехавского района от 26.01.2023г. № 2-1-2023,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алосамовец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лосамовецкого сельского поселения Верхнехавского муниципального района от 17.11.2017 г. № 2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алосамовецкого сельского поселения Верхнеха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. а) п. 6.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– председатель комиссии - специалист Малосамовецкого сельского поселения.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самовецкого сельского поселения                                          С. А. Горшк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4:00Z</dcterms:created>
  <dc:creator>Name</dc:creator>
  <dc:description/>
  <cp:keywords/>
  <dc:language>en-US</dc:language>
  <cp:lastModifiedBy>Name</cp:lastModifiedBy>
  <cp:lastPrinted>2023-02-02T09:24:00Z</cp:lastPrinted>
  <dcterms:modified xsi:type="dcterms:W3CDTF">2023-04-07T11:22:00Z</dcterms:modified>
  <cp:revision>12</cp:revision>
  <dc:subject/>
  <dc:title/>
</cp:coreProperties>
</file>