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492633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АДМИНИСТРАЦИЯ МАЛОСАМОВЕЦКОГО СЕЛЬСКОГО ПОСЕЛЕНИЯ    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64.4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АДМИНИСТРАЦИЯ МАЛОСАМОВЕЦКОГО СЕЛЬСКОГО ПОСЕЛЕНИЯ    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27» декабря 2024 года № 6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Малый Самовец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алосамовецкого сельского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Верхнехавского муниципального района</w:t>
      </w:r>
    </w:p>
    <w:p>
      <w:pPr>
        <w:pStyle w:val="TextBody"/>
        <w:spacing w:lineRule="exact" w:line="260" w:before="0" w:after="478"/>
        <w:ind w:lef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от 29.12.2023 г. № 59</w:t>
      </w:r>
    </w:p>
    <w:p>
      <w:pPr>
        <w:pStyle w:val="TextBody"/>
        <w:spacing w:lineRule="exact" w:line="260" w:before="0" w:after="478"/>
        <w:ind w:left="23" w:hanging="0"/>
        <w:contextualSpacing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Об утверждении муниципальной  </w:t>
      </w:r>
    </w:p>
    <w:p>
      <w:pPr>
        <w:pStyle w:val="TextBody"/>
        <w:spacing w:lineRule="exact" w:line="260" w:before="0" w:after="478"/>
        <w:ind w:left="23" w:hanging="0"/>
        <w:contextualSpacing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Программы Малосамовецкого сельского </w:t>
      </w:r>
    </w:p>
    <w:p>
      <w:pPr>
        <w:pStyle w:val="TextBody"/>
        <w:spacing w:lineRule="exact" w:line="260" w:before="0" w:after="478"/>
        <w:ind w:left="23" w:hanging="0"/>
        <w:contextualSpacing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селения «Содействие развитию</w:t>
      </w:r>
    </w:p>
    <w:p>
      <w:pPr>
        <w:pStyle w:val="TextBody"/>
        <w:spacing w:lineRule="exact" w:line="260" w:before="0" w:after="478"/>
        <w:ind w:left="23" w:hanging="0"/>
        <w:contextualSpacing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униципальных образований и местного самоуправления»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mbria"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>
          <w:rFonts w:eastAsia="Cambria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mbria" w:cs="Times New Roman"/>
          <w:sz w:val="28"/>
          <w:szCs w:val="28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Малосамовецкого сельского поселения Верхнехавского муниципального района, постановлением  администрации Малосамовецкого   сельского поселения Верхнехавского муниципального района от 29.12.2015 г. № 30 «Об утверждении  Порядка разработки, реализации и оценки эффективности муниципальных программ Малосамовецкого сельского поселения Верхнехавского муниципального района Воронежской области», администрация Малосамовецкого сельского поселения </w:t>
      </w:r>
    </w:p>
    <w:p>
      <w:pPr>
        <w:pStyle w:val="Normal"/>
        <w:autoSpaceDE w:val="false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sz w:val="28"/>
          <w:szCs w:val="28"/>
        </w:rPr>
        <w:t>Внести изменения в муниципальную программу Малосамовецкого сельского поселения Верхнехавского муниципального района «</w:t>
      </w:r>
      <w:r>
        <w:rPr>
          <w:rFonts w:eastAsia="Times New Roman" w:cs="Times New Roman"/>
          <w:color w:val="000000"/>
          <w:sz w:val="28"/>
          <w:szCs w:val="28"/>
        </w:rPr>
        <w:t>Содействие развитию муниципальных образований и местного самоуправления</w:t>
      </w:r>
      <w:r>
        <w:rPr>
          <w:rFonts w:cs="Times New Roman"/>
          <w:sz w:val="28"/>
          <w:szCs w:val="28"/>
        </w:rPr>
        <w:t>» утвержденную постановлением администрации Малосамовецкого сельского поселения Верхнехавского муниципального района Воронежской области от 29.12.2023 г. № 59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осамовецкого сельского поселения                                      С.А. Горшкова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lang w:eastAsia="ru-RU" w:bidi="ar-SA"/>
        </w:rPr>
        <w:t>к постановлению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cs="Times New Roman"/>
          <w:bCs/>
          <w:lang w:eastAsia="ru-RU" w:bidi="ar-SA"/>
        </w:rPr>
        <w:t xml:space="preserve">Малосамовецкого сельского поселения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bCs/>
          <w:lang w:eastAsia="ru-RU" w:bidi="ar-SA"/>
        </w:rPr>
        <w:t>от 27.12.2024 г.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 xml:space="preserve">       муниципальной программы Малосамовецкого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Малосамовецкого сельского поселения</w:t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дминистрация Малосамовецкого сельского поселения</w:t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разработчик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Администрация Малосамовец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1 «Реализация муниципально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олитики в сфере социально-экономического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тия муниципальных образований». </w:t>
            </w:r>
          </w:p>
          <w:p>
            <w:pPr>
              <w:pStyle w:val="Normal"/>
              <w:rPr/>
            </w:pPr>
            <w:r>
              <w:rPr>
                <w:rFonts w:eastAsia="Cambria" w:cs="Times New Roman"/>
              </w:rPr>
              <w:t xml:space="preserve">Основное мероприятие 1.1. </w:t>
            </w:r>
            <w:r>
              <w:rPr>
                <w:rFonts w:cs="Times New Roman"/>
              </w:rPr>
              <w:t xml:space="preserve"> «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Малосамовец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одействие социально-экономическому развитию Малосамовец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ужебный автомобиль, 1 ед.</w:t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2-2027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1500,00  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- средства областного бюджета –</w:t>
            </w:r>
            <w:r>
              <w:rPr>
                <w:rFonts w:cs="Times New Roman"/>
                <w:bCs/>
              </w:rPr>
              <w:t xml:space="preserve">1000,0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 – 150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 -  0,0 тыс. рубле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год-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5 год –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6 год – 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7 год – 0,0 тыс. руб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3B2D36"/>
                <w:shd w:fill="FFFFFF" w:val="clear"/>
              </w:rPr>
              <w:t xml:space="preserve"> 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eastAsia="Calibri" w:cs="Arial"/>
          <w:b/>
          <w:b/>
          <w:lang w:bidi="ar-SA"/>
        </w:rPr>
      </w:pPr>
      <w:r>
        <w:rPr>
          <w:rFonts w:eastAsia="Calibri" w:cs="Arial" w:ascii="Arial" w:hAnsi="Arial"/>
          <w:b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 w:cs="Times New Roman"/>
          <w:color w:val="3B2D36"/>
          <w:kern w:val="0"/>
          <w:lang w:eastAsia="ru-RU" w:bidi="ar-SA"/>
        </w:rPr>
      </w:pPr>
      <w:r>
        <w:rPr>
          <w:rFonts w:eastAsia="Times New Roman" w:cs="Times New Roman"/>
          <w:color w:val="3B2D36"/>
          <w:kern w:val="0"/>
          <w:lang w:eastAsia="ru-RU" w:bidi="ar-SA"/>
        </w:rPr>
        <w:t>На территории муниципального образования Малосамовецкого сельского поселения   один населенный пункт. Расстояние от районного центра с Верхняя Хава до п Малый Самовец составляет 35 км.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cs="Times New Roman"/>
        </w:rPr>
      </w:pPr>
      <w:r>
        <w:rPr>
          <w:rFonts w:eastAsia="Times New Roman" w:cs="Times New Roman"/>
          <w:color w:val="3B2D36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Малосамовецкого  сельского поселения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 .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казатели, используемые для оценки достижения результатов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ие служебного  автомобиля - 1 ед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1275"/>
        <w:gridCol w:w="851"/>
        <w:gridCol w:w="709"/>
        <w:gridCol w:w="708"/>
        <w:gridCol w:w="709"/>
        <w:gridCol w:w="709"/>
        <w:gridCol w:w="709"/>
      </w:tblGrid>
      <w:tr>
        <w:trPr>
          <w:trHeight w:val="1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чальное) значение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6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-851" w:firstLine="851"/>
        <w:jc w:val="right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Normal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lang w:bidi="ar-SA"/>
        </w:rPr>
        <w:tab/>
      </w:r>
      <w:r>
        <w:rPr>
          <w:rFonts w:cs="Times New Roman" w:ascii="Times New Roman" w:hAnsi="Times New Roman"/>
          <w:b/>
          <w:i/>
        </w:rPr>
        <w:t>2.3. Описание основных ожидаемых конечных результатов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ие служебного  автомобиля - 1 ед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Сроки и этапы реализации государствен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бщий срок реализации государственной программы: 2022 - 2027 годы, в том числе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22-2027 годы.</w:t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Times New Roman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</w:t>
      </w:r>
      <w:r>
        <w:rPr>
          <w:rFonts w:cs="Arial" w:ascii="Arial" w:hAnsi="Arial"/>
        </w:rPr>
        <w:t xml:space="preserve">  </w:t>
      </w:r>
      <w:r>
        <w:rPr>
          <w:rFonts w:cs="Times New Roman"/>
        </w:rPr>
        <w:t>программы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- расходы на приобретение служебного авто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сновным результатом исполнения основных мероприятий подпрограммы </w:t>
      </w:r>
      <w:r>
        <w:rPr>
          <w:rFonts w:cs="Times New Roman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</w:rPr>
        <w:t>является: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</w:rPr>
        <w:t xml:space="preserve">-приобретение служебного автотранспорта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Раздел 4. Обобщенная характеристика основных мероприятий</w:t>
      </w:r>
      <w:r>
        <w:rPr>
          <w:rFonts w:cs="Arial" w:ascii="Arial" w:hAnsi="Arial"/>
          <w:b/>
        </w:rPr>
        <w:t xml:space="preserve"> муниципальной </w:t>
      </w:r>
      <w:r>
        <w:rPr>
          <w:rFonts w:cs="Times New Roman"/>
          <w:b/>
        </w:rPr>
        <w:t>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Times New Roman"/>
        </w:rPr>
        <w:t xml:space="preserve">- постановления администрации Малосамовецкого сельского поселения «Об утверждении муниципальной программы «Содействие развитию муниципальных образований и местного самоуправления».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6. Обобщенная характеристика основных мероприятий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Times New Roman"/>
          <w:b/>
        </w:rPr>
        <w:t>Малосамовец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частие Малосамовецкого сельского поселения предусмотрено в рамках подпрограмм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7. Финансовое обеспечение реализации муниципальной программы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/>
        </w:rPr>
        <w:t>Общий объем бюджетных ассигнований на реализацию муниципальной программы  - 1500,0 тыс. рублей, в том числе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</w:rPr>
        <w:t xml:space="preserve">- средства областного бюджета – </w:t>
      </w:r>
      <w:r>
        <w:rPr>
          <w:rFonts w:cs="Times New Roman"/>
          <w:bCs/>
        </w:rPr>
        <w:t>1000,0</w:t>
      </w:r>
      <w:r>
        <w:rPr>
          <w:rFonts w:cs="Times New Roman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 xml:space="preserve">Подпрограмма </w:t>
      </w: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</w:rPr>
        <w:t>«Реализация муниципальной политики в сфере социально - экономического развития муниципальных образований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265"/>
        <w:gridCol w:w="15"/>
      </w:tblGrid>
      <w:tr>
        <w:trPr>
          <w:trHeight w:val="13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>подпрограммы  «Реализация муниципальной политики в сфере социально - экономического развития муниципальных образований»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Малосамовец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Малосамовец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разработчик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Малосамовецкого сельского поселения</w:t>
            </w:r>
          </w:p>
        </w:tc>
      </w:tr>
      <w:tr>
        <w:trPr>
          <w:trHeight w:val="11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мероприятия подпрограммы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mbria" w:cs="Times New Roman"/>
              </w:rPr>
              <w:t>Основное мероприятие 1.1.  «повышение эффективности деятельности органов местного самоуправления»,</w:t>
            </w:r>
            <w:r>
              <w:rPr>
                <w:rFonts w:cs="Times New Roman"/>
              </w:rPr>
              <w:t xml:space="preserve"> «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Малосамовец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йствие социально-экономическому развитию Малосамовецкого сельского поселения</w:t>
            </w:r>
          </w:p>
        </w:tc>
      </w:tr>
      <w:tr>
        <w:trPr>
          <w:trHeight w:val="5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ые индикаторы и показатели подпрограммы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/>
              </w:rPr>
              <w:t>Автомобиль, 1 ед.</w:t>
            </w:r>
          </w:p>
        </w:tc>
      </w:tr>
      <w:tr>
        <w:trPr>
          <w:trHeight w:val="51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2-2026 годы</w:t>
            </w:r>
          </w:p>
        </w:tc>
      </w:tr>
      <w:tr>
        <w:trPr>
          <w:trHeight w:val="121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1500,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 xml:space="preserve">- средства областного бюджета – </w:t>
            </w:r>
            <w:r>
              <w:rPr>
                <w:rFonts w:cs="Times New Roman"/>
                <w:bCs/>
              </w:rPr>
              <w:t xml:space="preserve">1000,0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2022 год – 150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3 год – 0,0 тыс. рублей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год-0,0 тыс. руб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 год- 0,0 тыс. рубл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6 год -0,0 тыс. рубле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7 год – 0,0 тыс. руб</w:t>
            </w:r>
          </w:p>
        </w:tc>
      </w:tr>
      <w:tr>
        <w:trPr>
          <w:trHeight w:val="8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>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1. Общая характеристика сферы реализации подпрограммы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cs="Times New Roman"/>
          <w:b/>
          <w:b/>
        </w:rPr>
      </w:pPr>
      <w:r>
        <w:rPr>
          <w:rFonts w:eastAsia="Times New Roman" w:cs="Times New Roman"/>
          <w:color w:val="3B2D36"/>
          <w:kern w:val="0"/>
          <w:lang w:eastAsia="ru-RU" w:bidi="ar-SA"/>
        </w:rPr>
        <w:t>На территории муниципального образования Малосамовецкого сельского поселения   один населенный пункт. Расстояние от районного центра с Верхняя Хава до п Малый Самовец составляет 35 км.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</w:t>
      </w:r>
    </w:p>
    <w:p>
      <w:pPr>
        <w:pStyle w:val="Normal"/>
        <w:widowControl/>
        <w:shd w:fill="FFFFFF" w:val="clear"/>
        <w:suppressAutoHyphens w:val="false"/>
        <w:spacing w:before="280" w:after="280"/>
        <w:rPr/>
      </w:pPr>
      <w:r>
        <w:rPr>
          <w:rFonts w:eastAsia="Times New Roman" w:cs="Times New Roman"/>
          <w:color w:val="3B2D36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2. Приоритеты муниципальной политики в сфере реализации подпрограммы 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подпрограммы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ы, сроков и этапов реализации подпрограммы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подпрограммы муниципальной 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Муниципальная под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Малосамовецк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                решения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од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 .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Показатели, используемые для оценки достижения результатов государственной программы в целом:  приобретение служебного  автомобиля - 1 ед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417"/>
        <w:gridCol w:w="851"/>
        <w:gridCol w:w="709"/>
        <w:gridCol w:w="708"/>
        <w:gridCol w:w="709"/>
        <w:gridCol w:w="709"/>
        <w:gridCol w:w="709"/>
      </w:tblGrid>
      <w:tr>
        <w:trPr>
          <w:trHeight w:val="1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чальное) значение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 год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150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Описание основных ожидаемых конечных результатов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одпрограммы предполагает достижение следующих результатов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4. Сроки и этапы реализации муниципальной под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бщий срок реализации подпрограммы: 2022 - 2026 год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Для достижения заявленных целей и решения поставленных задач в рамках настоящей подпрограммы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По подпрограмме 1 «Реализация муниципальной политики в с</w:t>
      </w:r>
      <w:r>
        <w:rPr>
          <w:rFonts w:cs="Arial" w:ascii="Arial" w:hAnsi="Arial"/>
        </w:rPr>
        <w:t>фере социально-</w:t>
      </w:r>
      <w:r>
        <w:rPr>
          <w:rFonts w:cs="Times New Roman"/>
        </w:rPr>
        <w:t>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расходы  на приобретение служебного автомобиля -1 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сновным результатом исполнения основных мероприятий подпрограммы </w:t>
      </w:r>
      <w:r>
        <w:rPr>
          <w:rFonts w:cs="Times New Roman"/>
          <w:color w:val="000000"/>
        </w:rPr>
        <w:t>«Реализация государственной политики в сфере социально- экономического</w:t>
      </w:r>
      <w:r>
        <w:rPr>
          <w:rFonts w:cs="Arial" w:ascii="Arial" w:hAnsi="Arial"/>
          <w:color w:val="000000"/>
        </w:rPr>
        <w:t xml:space="preserve"> развития </w:t>
      </w:r>
      <w:r>
        <w:rPr>
          <w:rFonts w:cs="Times New Roman"/>
          <w:color w:val="000000"/>
        </w:rPr>
        <w:t xml:space="preserve">муниципальных образований» </w:t>
      </w:r>
      <w:r>
        <w:rPr>
          <w:rFonts w:cs="Times New Roman"/>
        </w:rPr>
        <w:t xml:space="preserve">является: 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-приобретение служебного автотранспорта.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4. Обобщенная характеристика основных мероприятий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5. Обобщенная характеристика мер муниципального регулирования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ханизм реализации под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Times New Roman"/>
        </w:rPr>
        <w:t>- постановления администрации Малосамовецкого сельского поселения «Об утверждении муниципальной программы «Содействие развитию муниципальных образований и местного самоуправления»;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6. Обобщенная характеристика основных мероприятий подпрограммы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Times New Roman"/>
          <w:b/>
        </w:rPr>
        <w:t>Малосамовец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частие Малосамовецкого сельского поселения предусмотрено в рамках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7. Финансовое обеспечение реализации подпрограммы муниципальной программы</w:t>
      </w:r>
    </w:p>
    <w:p>
      <w:pPr>
        <w:pStyle w:val="Normal"/>
        <w:snapToGrid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щий объем бюджетных ассигнований на реализацию подпрограммы муниципальной программы – 1500,0 тыс. рублей, в том числе: областной бюджнт 1000,0 тыс.рубл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75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6334125" cy="7743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774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7"/>
                                    <w:gridCol w:w="6348"/>
                                  </w:tblGrid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997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АСПО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br/>
                                          <w:t xml:space="preserve">       муниципальной программы Малосамовецкого сельского поселения «Содействие развитию муниципальных образований и местного самоуправлени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тветственный 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Администрация Малосамове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Администрация Малосамове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сновные разработчик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Администрация Малосамове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Подпрограммы муниципальной программы и основные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одпрограмма 1 «Реализация муницип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политики в сфере социально-экономиче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развития муниципальных образовани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Основное мероприятие 1.1.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«Расходы на приобретение служебного автотранспорта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(Закупка  товаров, работ и услуг для муниципальных нужд)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3B2D36"/>
                                            <w:shd w:fill="FFFFFF" w:val="clear"/>
                                          </w:rPr>
                                          <w:t xml:space="preserve">Повышение эффективности  деятельности администрации на территории </w:t>
                                        </w: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 Малосамовец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Задач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одействие социально-экономическому развитию Малосамове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левые индикаторы и показател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tLeast" w:line="100"/>
                                          <w:ind w:left="0" w:right="0" w:hanging="0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лужебный автомобиль, 1 е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Этапы и сроки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2022-2027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бщий объем бюджетных ассигнований на реализацию муниципальной программы – 1500,00   тыс. рублей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 средства областного бюджета –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</w:rPr>
                                          <w:t xml:space="preserve">1000,0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2 год – 1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3 год -  0,0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4 год-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5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6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7 год – 0,0 тыс. ру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жидаемые конечные результаты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3B2D36"/>
                                            <w:shd w:fill="FFFFFF" w:val="clear"/>
                                          </w:rPr>
                                          <w:t xml:space="preserve"> эффективное развитие деятельности органов местного самоуправ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75pt;height:609.75pt;mso-wrap-distance-left:0pt;mso-wrap-distance-right:9pt;mso-wrap-distance-top:0pt;mso-wrap-distance-bottom:0pt;margin-top:7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  <w:gridCol w:w="63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br/>
                                    <w:t xml:space="preserve">       муниципальной программы Малосамовецкого сельского поселения «Содействие развитию муниципальных образований и местного само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дминистрация Малосамове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Администрация Малосамове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ные разработч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Администрация Малосамове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одпрограмма 1 «Реализац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политики в сфере социально-эконо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развития муниципальных образований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Основное мероприятие 1.1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«Расходы на приобретение служебного автотранспорта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Закупка  товаров, работ и услуг для муниципальных нужд)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B2D36"/>
                                      <w:shd w:fill="FFFFFF" w:val="clear"/>
                                    </w:rPr>
                                    <w:t xml:space="preserve">Повышение эффективности  деятельности администрации на территории </w:t>
                                  </w: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 Малосамовец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одействие социально-экономическому развитию Малосамове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tLeast" w:line="100"/>
                                    <w:ind w:left="0" w:righ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лужебный автомобиль, 1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022-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щий объем бюджетных ассигнований на реализацию муниципальной программы – 1500,00  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 средства областного бюджета –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 xml:space="preserve">1000,0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2 год – 1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3 год -  0,0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4 год-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5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6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7 год – 0,0 тыс.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3B2D36"/>
                                      <w:shd w:fill="FFFFFF" w:val="clear"/>
                                    </w:rPr>
                                    <w:t xml:space="preserve"> эффективное развитие деятельности органов местного самоуправ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В разрезе подпрограмм муниципальной программы. Объем финансирования указывается 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ячах рублей с точностью до второго знака после запято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eastAsia="Calibri"/>
          <w:lang w:eastAsia="ru-RU" w:bidi="ar-SA"/>
        </w:rPr>
      </w:pPr>
      <w:r>
        <w:rPr>
          <w:rFonts w:eastAsia="Calibri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tbl>
      <w:tblPr>
        <w:tblW w:w="160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"/>
        <w:gridCol w:w="3492"/>
        <w:gridCol w:w="372"/>
        <w:gridCol w:w="2179"/>
        <w:gridCol w:w="581"/>
        <w:gridCol w:w="978"/>
        <w:gridCol w:w="542"/>
        <w:gridCol w:w="309"/>
        <w:gridCol w:w="471"/>
        <w:gridCol w:w="379"/>
        <w:gridCol w:w="401"/>
        <w:gridCol w:w="450"/>
        <w:gridCol w:w="330"/>
        <w:gridCol w:w="520"/>
        <w:gridCol w:w="851"/>
        <w:gridCol w:w="850"/>
        <w:gridCol w:w="709"/>
        <w:gridCol w:w="806"/>
        <w:gridCol w:w="45"/>
        <w:gridCol w:w="761"/>
      </w:tblGrid>
      <w:tr>
        <w:trPr>
          <w:trHeight w:val="409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6037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ведения о показателях (индикаторах) муниципальной программы Малосамовецкого сельского поселения</w:t>
              <w:br/>
              <w:t>"Содействие развитию муниципальных образований и местного самоуправления"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ерения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Содействие развитию муниципальных образований и местного самоуправления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 "Реализация муниципальной политики в сфере социально-экономического развития муниципальных образований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1. «Повышение эффективности деятельности органов местного самоуправления"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приобретение служебного автотранспор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4"/>
        <w:gridCol w:w="2835"/>
        <w:gridCol w:w="1835"/>
        <w:gridCol w:w="150"/>
        <w:gridCol w:w="992"/>
        <w:gridCol w:w="308"/>
        <w:gridCol w:w="684"/>
        <w:gridCol w:w="70"/>
        <w:gridCol w:w="923"/>
        <w:gridCol w:w="164"/>
        <w:gridCol w:w="828"/>
        <w:gridCol w:w="259"/>
        <w:gridCol w:w="733"/>
        <w:gridCol w:w="992"/>
        <w:gridCol w:w="851"/>
        <w:gridCol w:w="925"/>
        <w:gridCol w:w="783"/>
      </w:tblGrid>
      <w:tr>
        <w:trPr>
          <w:trHeight w:val="40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3</w:t>
            </w:r>
          </w:p>
        </w:tc>
      </w:tr>
      <w:tr>
        <w:trPr>
          <w:trHeight w:val="1011" w:hRule="atLeast"/>
        </w:trPr>
        <w:tc>
          <w:tcPr>
            <w:tcW w:w="157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Times New Roman"/>
              </w:rPr>
              <w:t>Расходы местного бюджета на реализацию муниципальной программы Малосамовецкого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cs="Times New Roman"/>
              </w:rPr>
              <w:t>"Содействие развитию муниципальных образований и местного самоуправления"</w:t>
            </w:r>
          </w:p>
        </w:tc>
      </w:tr>
      <w:tr>
        <w:trPr>
          <w:trHeight w:val="900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второй год реализ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  <w:br/>
              <w:t>(шестой год реализаци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Малосамовец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1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Малосамовец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Малосамовец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Малосамовец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RANGE!B1%3AJ19"/>
      <w:bookmarkStart w:id="1" w:name="RANGE!B1%3AJ1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"/>
        <w:gridCol w:w="1325"/>
        <w:gridCol w:w="943"/>
        <w:gridCol w:w="663"/>
        <w:gridCol w:w="1367"/>
        <w:gridCol w:w="96"/>
        <w:gridCol w:w="850"/>
        <w:gridCol w:w="425"/>
        <w:gridCol w:w="568"/>
        <w:gridCol w:w="799"/>
        <w:gridCol w:w="193"/>
        <w:gridCol w:w="992"/>
        <w:gridCol w:w="182"/>
        <w:gridCol w:w="810"/>
        <w:gridCol w:w="1134"/>
        <w:gridCol w:w="1134"/>
        <w:gridCol w:w="1096"/>
        <w:gridCol w:w="1096"/>
      </w:tblGrid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5</w:t>
            </w:r>
          </w:p>
        </w:tc>
      </w:tr>
      <w:tr>
        <w:trPr>
          <w:trHeight w:val="1290" w:hRule="atLeast"/>
        </w:trPr>
        <w:tc>
          <w:tcPr>
            <w:tcW w:w="16400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Малосамовецкого сельского поселения  «Содействие развитию муниципальных образований и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ресурсного обеспечения</w:t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</w:t>
              <w:br/>
              <w:t>(первы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>(трети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  <w:br/>
              <w:t>(шесто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йствие развитию муниц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й и местного самоуп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е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е лица </w:t>
            </w:r>
            <w:r>
              <w:rPr>
                <w:rFonts w:cs="Times New Roman"/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фере социально-экономического развит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89"/>
        <w:gridCol w:w="1823"/>
        <w:gridCol w:w="181"/>
        <w:gridCol w:w="1579"/>
        <w:gridCol w:w="70"/>
        <w:gridCol w:w="1391"/>
        <w:gridCol w:w="1461"/>
        <w:gridCol w:w="2010"/>
        <w:gridCol w:w="2986"/>
        <w:gridCol w:w="1701"/>
      </w:tblGrid>
      <w:tr>
        <w:trPr>
          <w:trHeight w:val="80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6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иложение 6</w:t>
            </w:r>
          </w:p>
        </w:tc>
      </w:tr>
      <w:tr>
        <w:trPr>
          <w:trHeight w:val="791" w:hRule="atLeast"/>
        </w:trPr>
        <w:tc>
          <w:tcPr>
            <w:tcW w:w="1532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План реализации муниципальной программы Малосамовецкого сельского поселения Верхнехавского муниципального района Воронежской области "</w:t>
            </w:r>
            <w:r>
              <w:rPr>
                <w:rFonts w:cs="Times New Roman"/>
              </w:rPr>
              <w:t>Содействие развитию муниципальных образований и местного самоуправления</w:t>
            </w:r>
            <w:r>
              <w:rPr>
                <w:rFonts w:cs="Times New Roman"/>
                <w:color w:val="000000"/>
                <w:lang w:eastAsia="ru-RU" w:bidi="ar-SA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8</w:t>
            </w:r>
          </w:p>
        </w:tc>
      </w:tr>
      <w:tr>
        <w:trPr>
          <w:trHeight w:val="12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Администрация Малосамове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лужебного автомоби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9140113581017918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5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Основное мероприятие 1.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Администрация Малосамове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91401135810179180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  <w:t>Основное мероприятие 1.2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I31"/>
      <w:bookmarkStart w:id="3" w:name="RANGE!A1%3AI3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568" w:right="720" w:gutter="0" w:header="720" w:top="1134" w:footer="0" w:bottom="567"/>
          <w:pgNumType w:fmt="decimal"/>
          <w:formProt w:val="false"/>
          <w:textDirection w:val="lrTb"/>
          <w:docGrid w:type="default" w:linePitch="326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">
    <w:name w:val="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8:00Z</dcterms:created>
  <dc:creator>User</dc:creator>
  <dc:description/>
  <cp:keywords/>
  <dc:language>en-US</dc:language>
  <cp:lastModifiedBy>Name</cp:lastModifiedBy>
  <cp:lastPrinted>2024-12-26T08:07:00Z</cp:lastPrinted>
  <dcterms:modified xsi:type="dcterms:W3CDTF">2024-12-26T05:07:00Z</dcterms:modified>
  <cp:revision>40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