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Администрация Малосамовецкого сельского поселения 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ерхнехавского муниципального района 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Воронежской области</w:t>
      </w:r>
      <w:bookmarkEnd w:id="1"/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keepNext w:val="true"/>
        <w:keepLines/>
        <w:shd w:fill="auto" w:val="clear"/>
        <w:spacing w:lineRule="exact" w:line="250" w:before="0" w:after="354"/>
        <w:ind w:right="20" w:hanging="0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ПОСТАНОВЛЕНИЕ</w:t>
      </w:r>
      <w:bookmarkEnd w:id="2"/>
    </w:p>
    <w:p>
      <w:pPr>
        <w:pStyle w:val="TextBody"/>
        <w:spacing w:lineRule="exact" w:line="260" w:before="0" w:after="478"/>
        <w:contextualSpacing/>
        <w:rPr>
          <w:sz w:val="26"/>
          <w:szCs w:val="26"/>
        </w:rPr>
      </w:pPr>
      <w:r>
        <w:rPr>
          <w:sz w:val="26"/>
          <w:szCs w:val="26"/>
        </w:rPr>
        <w:t>от «29» декабря 2023 г.  № 60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от 29.12.2015г № 31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 утверждении  муниципальной  Программы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Малосамовецкого сельского поселения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оциальная поддержка граждан</w:t>
      </w:r>
      <w:r>
        <w:rPr>
          <w:rFonts w:eastAsia="Times New Roman"/>
          <w:b/>
          <w:bCs/>
          <w:sz w:val="26"/>
          <w:szCs w:val="26"/>
        </w:rPr>
        <w:t>»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eastAsia="Times New Roman" w:cs="Times New Roman"/>
          <w:sz w:val="26"/>
          <w:szCs w:val="26"/>
        </w:rPr>
        <w:t>В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spacing w:lineRule="atLeast" w:line="100"/>
        <w:ind w:firstLine="709"/>
        <w:jc w:val="both"/>
        <w:rPr>
          <w:rFonts w:eastAsia="SimSun;宋体" w:cs="Times New Roman"/>
          <w:sz w:val="26"/>
          <w:szCs w:val="26"/>
        </w:rPr>
      </w:pPr>
      <w:r>
        <w:rPr>
          <w:rFonts w:eastAsia="SimSun;宋体"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SimSun;宋体" w:cs="Times New Roman"/>
          <w:sz w:val="26"/>
          <w:szCs w:val="26"/>
        </w:rPr>
        <w:t xml:space="preserve">1.Внести изменения в муниципальную программу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SimSun;宋体"/>
          <w:sz w:val="26"/>
          <w:szCs w:val="26"/>
        </w:rPr>
        <w:t>поселения «</w:t>
      </w:r>
      <w:r>
        <w:rPr>
          <w:b/>
          <w:sz w:val="26"/>
          <w:szCs w:val="26"/>
        </w:rPr>
        <w:t>Социальная поддержка граждан</w:t>
      </w:r>
      <w:r>
        <w:rPr>
          <w:rFonts w:eastAsia="SimSun;宋体"/>
          <w:sz w:val="26"/>
          <w:szCs w:val="26"/>
        </w:rPr>
        <w:t>», твержденную постановлением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и Малосамовецкого сельского поселения Верхнехавского   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униципального района   Воронежской области от 29.12.2015г № 31 согласно 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ю.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ind w:left="720" w:hanging="0"/>
        <w:contextualSpacing/>
        <w:rPr>
          <w:sz w:val="26"/>
          <w:szCs w:val="26"/>
        </w:rPr>
      </w:pPr>
      <w:r>
        <w:rPr>
          <w:rFonts w:eastAsia="SimSun;宋体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Глава администрации Малосамовецкого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сельского поселения                                                                С.А.Горшкова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5060" w:hanging="0"/>
        <w:jc w:val="right"/>
        <w:outlineLvl w:val="0"/>
        <w:rPr/>
      </w:pPr>
      <w:r>
        <w:rPr/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</w:t>
      </w:r>
      <w:r>
        <w:rPr>
          <w:rFonts w:eastAsia="Times New Roman" w:cs="Times New Roman"/>
          <w:bCs/>
          <w:kern w:val="0"/>
          <w:lang w:eastAsia="ru-RU" w:bidi="ar-SA"/>
        </w:rPr>
        <w:t xml:space="preserve">УТВЕРЖДЕНА: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Малосамовецкого сельского поселения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т «29 декабря 2023 г. № 60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«Социальная поддержка граждан»  Малосамовецкого сельского поселения Верхнехавского муниципального района Воронежской области на 2016-2025 годы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Малосамовец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Малосамовецкого сельского поселения  Верхнехавского муниципального района Воронежской области  на 2016-2025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8"/>
        <w:gridCol w:w="5205"/>
      </w:tblGrid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</w:t>
            </w:r>
            <w:r>
              <w:rPr>
                <w:lang w:val="en-US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жизни отдельных категорий граждан Малосамове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/>
              <w:t>Количество пенсионеров, получающих доплату к муниципальной пенсии, чел.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рограмма будет реализована в 2016-2025 годы, этапы реализации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ассигнований местного бюджета подпрограммы 2016-2025 годы 750,9 тыс.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6 год – 5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7 год – 57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4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68,2тыс. рублей;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72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2 год – 83,4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3 год -90,8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10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5 год -100,0 тыс.рублей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1. Общая характеристика текущего состояния социально-экономического развития Малосамовецкого сельского поселения  в сфере реализации муниципальной программы Малосамовецкого сельского поселения   «Социальная поддержка граждан Малосамовецкого сельского поселения  Верхнехавского муниципального района Воронежской области на 2016-2025 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kern w:val="2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kern w:val="2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Развитие социальной сферы Малосамовецкого сельского поселения  согласно </w:t>
      </w:r>
      <w:hyperlink r:id="rId2">
        <w:r>
          <w:rPr>
            <w:rStyle w:val="InternetLink"/>
            <w:rFonts w:eastAsia="Calibri" w:cs="Times New Roman"/>
            <w:kern w:val="2"/>
            <w:lang w:eastAsia="en-US" w:bidi="ar-SA"/>
          </w:rPr>
          <w:t>стратегии</w:t>
        </w:r>
      </w:hyperlink>
      <w:r>
        <w:rPr>
          <w:rFonts w:eastAsia="Calibri" w:cs="Times New Roman"/>
          <w:kern w:val="2"/>
          <w:lang w:eastAsia="en-US" w:bidi="ar-SA"/>
        </w:rPr>
        <w:t xml:space="preserve"> социально-экономического развития Малосамовецкого сельского поселения 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Малосамовецкого сельского поселения   «Социальная поддержка граждан Малосамовецкого сельского поселения  Верхнехавского муниципального района Воронежской области на 2016-2024 год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доля муниципальных служащих, имеющих денежные доходы ниже  величины прожиточного минимума, в общей численности населения Малосамовец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роки реализации муниципальной программы – 2016 – 2025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лосамовец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3. Обоснование выделения подпрограмм муниципальной</w:t>
        <w:br/>
        <w:t xml:space="preserve">программы Малосамовецкого сельского поселения  «Социальная поддержка граждан Малосамовецкого сельского поселения  Верхнехавского муниципального района Воронежской области на 2016-2025 годы», обобщенная характеристика основных мероприятий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Times New Roman"/>
          <w:kern w:val="2"/>
          <w:lang w:eastAsia="en-US" w:bidi="ar-SA"/>
        </w:rPr>
        <w:t>приложении № 4</w:t>
      </w:r>
      <w:r>
        <w:rPr>
          <w:rFonts w:eastAsia="Times New Roman" w:cs="Times New Roman"/>
          <w:kern w:val="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4. Информация по ресурсному обеспечению муниципальной</w:t>
        <w:br/>
        <w:t xml:space="preserve">программы Малосамовецкого сельского поселения   «Социальная поддержка граждан  Малосамовец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5 год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за 2016 – 2025 годы – 750,9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6 год – 54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7 год – 57,7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8 год – 59,8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9 год -  6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0 год -  68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1 год – 72,5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2 год – 83,4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3 год – 90,8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  <w:t xml:space="preserve">2024 год- </w:t>
      </w:r>
      <w:r>
        <w:rPr>
          <w:rFonts w:eastAsia="Times New Roman" w:cs="Times New Roman"/>
          <w:kern w:val="2"/>
          <w:sz w:val="20"/>
          <w:szCs w:val="20"/>
          <w:lang w:eastAsia="ru-RU" w:bidi="ar-SA"/>
        </w:rPr>
        <w:t>100,0 тыс.рубле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5 год -10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бъемы средств местного бюджета на 2016 – 2025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5. Участие муниципальных образований в реализации муниципальной программы Малосамовецкого сельского поселения  «Социальная поддержка граждан Малосамовецкого сельского поселения  Верхнехавского муниципального района Воронежской области на 2016-2025 годы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Малосамовецкого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Малосамовецкого сельского поселения  «Социальная поддержка граждан Малосамовецкого сельского поселения  Верхнехавского муниципального района Воронежской области  на 2016-2025 годы»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kern w:val="2"/>
          <w:lang w:eastAsia="en-US" w:bidi="ar-SA"/>
        </w:rPr>
        <w:t>муниципальной программы</w:t>
      </w:r>
      <w:r>
        <w:rPr>
          <w:rFonts w:eastAsia="Times New Roman" w:cs="Times New Roman"/>
          <w:kern w:val="2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kern w:val="2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kern w:val="2"/>
            <w:lang w:eastAsia="en-US" w:bidi="ar-SA"/>
          </w:rPr>
          <w:t xml:space="preserve"> </w:t>
        </w:r>
      </w:hyperlink>
      <w:r>
        <w:rPr>
          <w:rFonts w:eastAsia="Calibri" w:cs="Times New Roman"/>
          <w:kern w:val="2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ценки степени </w:t>
      </w:r>
      <w:r>
        <w:rPr>
          <w:rFonts w:eastAsia="Times New Roman" w:cs="Times New Roman"/>
          <w:kern w:val="2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Малосамовецкого сельского поселения  «Социальная поддержка граждан Малосамовецкого сельского поселения Верхнехавского муниципального района Воронежской области на 2016-2025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Администрация Малосамовецкого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утверждается нормативно-правовым актом (постановлением или распоряжением) главы администрации Малосамовецкого сельского поселения – не позднее 5 рабочих дней со дня утверждения постановлением Администрации Малосамовецкого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Малосамовец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3" w:name="sub_10293"/>
      <w:r>
        <w:rPr>
          <w:rFonts w:eastAsia="Times New Roman" w:cs="Times New Roman"/>
          <w:kern w:val="2"/>
          <w:lang w:eastAsia="ru-RU" w:bidi="ar-SA"/>
        </w:rPr>
        <w:t xml:space="preserve">Малосамовецкого сельского поселения Верхнехавского муниципального района и депутаты Совета народных депутатов Малосамовецкого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Малосамовецкого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Отчет об исполнении плана реализации после рассмотрения главой Малосамовец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Малосамовец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 муниципальной программы подготавливает, согласовывает и вносит на рассмотрение главе Малосамовецкого сельского поселения  проект постановления администрации Малосамове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4" w:name="sub_1031"/>
      <w:bookmarkStart w:id="5" w:name="sub_1032"/>
      <w:bookmarkEnd w:id="3"/>
      <w:bookmarkEnd w:id="4"/>
      <w:bookmarkEnd w:id="5"/>
      <w:r>
        <w:rPr>
          <w:rFonts w:eastAsia="Times New Roman" w:cs="Times New Roman"/>
          <w:kern w:val="2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bookmarkStart w:id="6" w:name="sub_1032"/>
      <w:bookmarkStart w:id="7" w:name="sub_10321"/>
      <w:bookmarkEnd w:id="6"/>
      <w:bookmarkEnd w:id="7"/>
      <w:r>
        <w:rPr>
          <w:rFonts w:eastAsia="Times New Roman" w:cs="Times New Roman"/>
          <w:kern w:val="2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8" w:name="sub_10321"/>
      <w:bookmarkStart w:id="9" w:name="sub_10322"/>
      <w:bookmarkEnd w:id="8"/>
      <w:bookmarkEnd w:id="9"/>
      <w:r>
        <w:rPr>
          <w:rFonts w:eastAsia="Times New Roman" w:cs="Times New Roman"/>
          <w:kern w:val="2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0" w:name="sub_10322"/>
      <w:bookmarkStart w:id="11" w:name="sub_10323"/>
      <w:bookmarkEnd w:id="10"/>
      <w:bookmarkEnd w:id="11"/>
      <w:r>
        <w:rPr>
          <w:rFonts w:eastAsia="Times New Roman" w:cs="Times New Roman"/>
          <w:kern w:val="2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2" w:name="sub_10323"/>
      <w:bookmarkStart w:id="13" w:name="sub_10324"/>
      <w:bookmarkEnd w:id="12"/>
      <w:bookmarkEnd w:id="13"/>
      <w:r>
        <w:rPr>
          <w:rFonts w:eastAsia="Times New Roman" w:cs="Times New Roman"/>
          <w:kern w:val="2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4" w:name="sub_10324"/>
      <w:bookmarkStart w:id="15" w:name="sub_10325"/>
      <w:bookmarkEnd w:id="14"/>
      <w:bookmarkEnd w:id="15"/>
      <w:r>
        <w:rPr>
          <w:rFonts w:eastAsia="Times New Roman" w:cs="Times New Roman"/>
          <w:kern w:val="2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6" w:name="sub_10325"/>
      <w:bookmarkStart w:id="17" w:name="sub_10326"/>
      <w:bookmarkEnd w:id="16"/>
      <w:bookmarkEnd w:id="17"/>
      <w:r>
        <w:rPr>
          <w:rFonts w:eastAsia="Times New Roman" w:cs="Times New Roman"/>
          <w:kern w:val="2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8" w:name="sub_10326"/>
      <w:bookmarkEnd w:id="18"/>
      <w:r>
        <w:rPr>
          <w:rFonts w:eastAsia="Times New Roman" w:cs="Times New Roman"/>
          <w:kern w:val="2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 результатам оценки эффективности муниципальной программы главой Малосамове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принятия главой Малосамове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самовецкого сельского поселения в порядке, установленном Регламентом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Годовой отчет после принятия главой Малосамове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самовец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9" w:name="sub_1031"/>
      <w:bookmarkEnd w:id="19"/>
      <w:r>
        <w:rPr>
          <w:rFonts w:eastAsia="Times New Roman" w:cs="Times New Roman"/>
          <w:kern w:val="2"/>
          <w:lang w:eastAsia="ru-RU" w:bidi="ar-SA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Малосамовецкого сельского поселения в порядке, установленном Регламентом администрации  Малосамовецкого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ращение к главе Малосамовец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Малосамове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муниципальной программы вносит изменения в постановление администрации Малосамовец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алосамовец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Малосамовецкого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8. Под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en-US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1. Паспорт подпрограмм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подпрограмм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жизни отдельных категорий граждан Малосамовецкого сельского поселения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/>
              <w:t>Количество пенсионеров, получающих доплату к муниципальной пенсии., чел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одпрограмма будет реализована в 2016-2025 годы, этапы реализации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ассигнований местного бюджета подпрограммы 2016-2025 годы 750,9 тыс.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6 год – 5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7 год – 57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4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68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72,5 тыс.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 – 83,4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 год – 90,8 тыс.руб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2024 год-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 тыс.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 год -100,0 тыс.рубле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администрации Малосамовец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муниципальном образовании «Администрация Малосамовец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Малосамовецкого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kern w:val="2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казатель позволит оценить результаты предоставления мер социальной поддержки льготным категориям граждан в администрации Малосамовец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val="en-US"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ериод реализации подпрограммы 2016 – 2025 годы. Этапы реализации не выделяютс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лосамовецкого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муниципальной программы приведен</w:t>
        <w:br/>
        <w:t>в приложении № 4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</w:t>
        <w:br/>
        <w:t>2025 годы составит 750,9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6 год – 54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7 год – 57,7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8 год –  59,8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9 год -  64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0 год -  68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1 год- 72,5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2 год- 83,4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3 год – 90,8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4 год- 100,0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5 год -100,0 тыс.рубл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 Малосамовецкого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  Малосамовецкого сельского поселения  Верхнехавского муниципального района Воронежской области» на 2016-2025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1535" w:leader="none"/>
        </w:tabs>
        <w:jc w:val="right"/>
        <w:rPr>
          <w:b/>
          <w:b/>
        </w:rPr>
      </w:pPr>
      <w:r>
        <w:rPr>
          <w:b/>
        </w:rPr>
        <w:t>Приложения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 2016-2025гг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Малосамовец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Малосамовецкого сельского поселения  Верхнехавского муниципального района Воронежской области  на 2016-2025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жизни отдельных категорий граждан Малосамове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/>
              <w:t>Количество пенсионеров получающих доплату к муниципальной пенсии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рограмма будет реализована в 2016-2025 годы, этапы реализации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ассигнований местного бюджета подпрограммы 2016-2025 годы 750,9 тыс.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6 год – 5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7 год – 57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4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68,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72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83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90,8 тыс.рублей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2024 год-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 тыс.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 год -100,0 тыс.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sz w:val="22"/>
          <w:szCs w:val="28"/>
          <w:lang w:eastAsia="en-US" w:bidi="ar-SA"/>
        </w:rPr>
      </w:pPr>
      <w:r>
        <w:rPr>
          <w:rFonts w:eastAsia="Calibri" w:cs="Times New Roman"/>
          <w:kern w:val="2"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5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25"/>
        <w:gridCol w:w="2783"/>
        <w:gridCol w:w="1529"/>
        <w:gridCol w:w="800"/>
        <w:gridCol w:w="800"/>
        <w:gridCol w:w="800"/>
        <w:gridCol w:w="800"/>
        <w:gridCol w:w="800"/>
        <w:gridCol w:w="1161"/>
        <w:gridCol w:w="623"/>
        <w:gridCol w:w="616"/>
        <w:gridCol w:w="616"/>
      </w:tblGrid>
      <w:tr>
        <w:trPr>
          <w:trHeight w:val="635" w:hRule="atLeast"/>
        </w:trPr>
        <w:tc>
          <w:tcPr>
            <w:tcW w:w="13875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Малосамовецкого сельского поселения Верхнехавского муниципального района «Социальная поддержка граждан»  и их значениях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         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ind w:left="20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3         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    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3" w:hRule="atLeast"/>
        </w:trPr>
        <w:tc>
          <w:tcPr>
            <w:tcW w:w="1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«Социальная поддержка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РАЗВИТИЕ МЕР СОЦИАЛЬНОЙ ПОДДЕРЖКИ ОТДЕЛЬНЫХ КАТЕГОРИЙ ГРАЖДАН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 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  <w:tab/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"ОРГАНИЗАЦИЯ ОБЕСПЕЧЕНИЯ СОЦИАЛЬНЫХ ВЫПЛАТ ОТДЕЛЬНЫМ КАТЕГОРИЯМ ГРАЖДАН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 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br w:type="page"/>
      </w: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Малосамовец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5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64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1"/>
        <w:gridCol w:w="258"/>
        <w:gridCol w:w="1801"/>
        <w:gridCol w:w="3089"/>
        <w:gridCol w:w="773"/>
        <w:gridCol w:w="772"/>
        <w:gridCol w:w="773"/>
        <w:gridCol w:w="772"/>
        <w:gridCol w:w="773"/>
        <w:gridCol w:w="2536"/>
        <w:gridCol w:w="699"/>
        <w:gridCol w:w="1141"/>
        <w:gridCol w:w="1159"/>
      </w:tblGrid>
      <w:tr>
        <w:trPr>
          <w:trHeight w:val="947" w:hRule="atLeast"/>
        </w:trPr>
        <w:tc>
          <w:tcPr>
            <w:tcW w:w="10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4288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Малосамовец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5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  2022             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83,4            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83,4           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 83,4             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2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83,4</w:t>
              <w:tab/>
              <w:t xml:space="preserve">         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83,4           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  83,4             9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13965" w:leader="none"/>
        </w:tabs>
        <w:suppressAutoHyphens w:val="false"/>
        <w:autoSpaceDE w:val="false"/>
        <w:ind w:left="10773" w:hanging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13965" w:leader="none"/>
        </w:tabs>
        <w:suppressAutoHyphens w:val="false"/>
        <w:autoSpaceDE w:val="false"/>
        <w:ind w:left="10773" w:hanging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65" w:leader="none"/>
        </w:tabs>
        <w:suppressAutoHyphens w:val="false"/>
        <w:autoSpaceDE w:val="false"/>
        <w:ind w:left="10773" w:hanging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5 годы</w:t>
      </w:r>
    </w:p>
    <w:tbl>
      <w:tblPr>
        <w:tblW w:w="20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0"/>
        <w:gridCol w:w="440"/>
        <w:gridCol w:w="2253"/>
        <w:gridCol w:w="567"/>
        <w:gridCol w:w="1160"/>
        <w:gridCol w:w="301"/>
        <w:gridCol w:w="117"/>
        <w:gridCol w:w="1102"/>
        <w:gridCol w:w="1073"/>
        <w:gridCol w:w="927"/>
        <w:gridCol w:w="924"/>
        <w:gridCol w:w="916"/>
        <w:gridCol w:w="924"/>
        <w:gridCol w:w="856"/>
        <w:gridCol w:w="1129"/>
        <w:gridCol w:w="2606"/>
        <w:gridCol w:w="179"/>
        <w:gridCol w:w="73"/>
        <w:gridCol w:w="1780"/>
        <w:gridCol w:w="121"/>
        <w:gridCol w:w="48"/>
        <w:gridCol w:w="14"/>
        <w:gridCol w:w="2578"/>
      </w:tblGrid>
      <w:tr>
        <w:trPr>
          <w:trHeight w:val="437" w:hRule="atLeast"/>
        </w:trPr>
        <w:tc>
          <w:tcPr>
            <w:tcW w:w="20812" w:type="dxa"/>
            <w:gridSpan w:val="2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граждан Малосамовецкого сельского поселения»</w:t>
            </w:r>
          </w:p>
        </w:tc>
      </w:tr>
      <w:tr>
        <w:trPr>
          <w:trHeight w:val="8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5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  <w:br/>
              <w:t>в сфере реализации муниципальной программы Малосамовец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  <w:br/>
              <w:t>(первый год реализации)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  <w:br/>
              <w:t>(второй год реализации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  <w:br/>
              <w:t xml:space="preserve">(третий год реализации) 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 т. д.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 т. д.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0" w:hRule="atLeast"/>
        </w:trPr>
        <w:tc>
          <w:tcPr>
            <w:tcW w:w="1822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1823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1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19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а 2016-2025гг.                                          </w:t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66"/>
        <w:gridCol w:w="2038"/>
        <w:gridCol w:w="1048"/>
        <w:gridCol w:w="1119"/>
        <w:gridCol w:w="1123"/>
        <w:gridCol w:w="1254"/>
        <w:gridCol w:w="1048"/>
        <w:gridCol w:w="191"/>
        <w:gridCol w:w="239"/>
        <w:gridCol w:w="186"/>
        <w:gridCol w:w="1318"/>
        <w:gridCol w:w="842"/>
        <w:gridCol w:w="666"/>
        <w:gridCol w:w="239"/>
      </w:tblGrid>
      <w:tr>
        <w:trPr>
          <w:trHeight w:val="923" w:hRule="atLeast"/>
        </w:trPr>
        <w:tc>
          <w:tcPr>
            <w:tcW w:w="122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Верхнехавского муниципального района «Социальная  поддержка граждан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2        2023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    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8,2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я социальных выплат отдельным 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1418"/>
          <w:pgNumType w:fmt="decimal"/>
          <w:formProt w:val="false"/>
          <w:textDirection w:val="lrTb"/>
          <w:docGrid w:type="default" w:linePitch="326" w:charSpace="32768"/>
        </w:sectPr>
      </w:pP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40"/>
        <w:gridCol w:w="2280"/>
        <w:gridCol w:w="1600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418" w:footer="0" w:bottom="425"/>
          <w:pgNumType w:fmt="decimal"/>
          <w:formProt w:val="false"/>
          <w:textDirection w:val="lrTb"/>
          <w:docGrid w:type="default" w:linePitch="326" w:charSpace="32768"/>
        </w:sectPr>
      </w:pP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40"/>
        <w:gridCol w:w="2280"/>
        <w:gridCol w:w="1600"/>
        <w:gridCol w:w="1660"/>
        <w:gridCol w:w="1660"/>
        <w:gridCol w:w="1660"/>
        <w:gridCol w:w="1660"/>
        <w:gridCol w:w="1514"/>
      </w:tblGrid>
      <w:tr>
        <w:trPr>
          <w:trHeight w:val="1290" w:hRule="atLeast"/>
        </w:trPr>
        <w:tc>
          <w:tcPr>
            <w:tcW w:w="1973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975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20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SimSun;宋体" w:cs="Times New Roman"/>
                <w:b/>
                <w:bCs/>
                <w:sz w:val="28"/>
                <w:szCs w:val="28"/>
              </w:rPr>
              <w:t>АК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SimSun;宋体" w:cs="Times New Roman"/>
                <w:b/>
                <w:bCs/>
                <w:sz w:val="28"/>
                <w:szCs w:val="28"/>
              </w:rPr>
              <w:t>АКТ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720" w:footer="0" w:bottom="1134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rPr>
          <w:rFonts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SimSun;宋体" w:cs="Times New Roman"/>
          <w:b/>
          <w:bCs/>
          <w:sz w:val="28"/>
          <w:szCs w:val="28"/>
        </w:rPr>
        <w:t>А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народования Постановления главы администрации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. Малый Самовец                                                                      29 декабря 2023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Комиссией  в составе: главы сельского поселения  Горшковой С.А., специалиста 1 категории Агарковой Л.В.,  депутата Совета народных депутатов  Малосамовецкого сельского поселения  Поповой И.В.</w:t>
      </w:r>
      <w:r>
        <w:rPr>
          <w:rFonts w:eastAsia="Times New Roman" w:cs="Times New Roman"/>
          <w:kern w:val="0"/>
          <w:sz w:val="28"/>
          <w:szCs w:val="28"/>
          <w:lang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составлен настоящий акт о том, что  29.12.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а произведено обнародование Постановления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>60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от 2</w:t>
      </w:r>
      <w:r>
        <w:rPr>
          <w:rFonts w:eastAsia="Times New Roman" w:cs="Times New Roman"/>
          <w:kern w:val="0"/>
          <w:sz w:val="28"/>
          <w:szCs w:val="28"/>
          <w:lang w:bidi="ar-SA"/>
        </w:rPr>
        <w:t>9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12.202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г.  «О внесении изменений в постановление Администрации Малосамовецкого сельского поселения Верхнехавского муниципального района Воронежской области от 29.12.2015г № 3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 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rFonts w:eastAsia="Times New Roman"/>
          <w:b/>
          <w:bCs/>
          <w:sz w:val="28"/>
          <w:szCs w:val="28"/>
        </w:rPr>
        <w:t>»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путём размещения текста на стендах информации для населения по адресу: пос. Малый Самовец ул. Молодежная д.3а в здании школы Малосамовецкого сельского посел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Малосамовецкого </w:t>
      </w:r>
    </w:p>
    <w:p>
      <w:pPr>
        <w:pStyle w:val="Normal"/>
        <w:widowControl/>
        <w:suppressAutoHyphens w:val="false"/>
        <w:ind w:left="70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Горшкова С.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Специалист 1 категории                                                         Агаркова Л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Депутат Совета народных</w:t>
      </w:r>
    </w:p>
    <w:p>
      <w:pPr>
        <w:pStyle w:val="Normal"/>
        <w:widowControl/>
        <w:suppressAutoHyphens w:val="false"/>
        <w:ind w:left="3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путатов                                                                                      Попова И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30"/>
        <w:jc w:val="lef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426" w:gutter="0" w:header="0" w:top="72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20">
    <w:name w:val="Название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eastAsia="Times New Roman" w:cs="Times New Roman"/>
      <w:b/>
      <w:bCs/>
      <w:spacing w:val="10"/>
      <w:kern w:val="0"/>
      <w:sz w:val="25"/>
      <w:szCs w:val="25"/>
      <w:lang w:val="en-US" w:bidi="ar-SA"/>
    </w:rPr>
  </w:style>
  <w:style w:type="paragraph" w:styleId="Style29">
    <w:name w:val="Вертикальный отступ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0">
    <w:name w:val="Название"/>
    <w:basedOn w:val="Normal"/>
    <w:next w:val="Normal"/>
    <w:qFormat/>
    <w:pPr>
      <w:jc w:val="center"/>
    </w:pPr>
    <w:rPr>
      <w:rFonts w:eastAsia="SimSun;宋体"/>
      <w:b/>
      <w:bCs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24-01-09T09:11:00Z</cp:lastPrinted>
  <dcterms:modified xsi:type="dcterms:W3CDTF">2024-01-09T06:11:00Z</dcterms:modified>
  <cp:revision>9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