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2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50" w:before="0" w:after="354"/>
        <w:ind w:right="20" w:hanging="0"/>
        <w:rPr/>
      </w:pPr>
      <w:r>
        <w:rPr/>
        <w:t>ПОСТАНОВЛЕНИЕ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29» дека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 xml:space="preserve">г.  № </w:t>
      </w:r>
      <w:r>
        <w:rPr>
          <w:sz w:val="26"/>
          <w:szCs w:val="26"/>
          <w:lang w:val="ru-RU"/>
        </w:rPr>
        <w:t>58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29.12.2015г № 33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поселения «</w:t>
      </w:r>
      <w:r>
        <w:rPr>
          <w:b/>
          <w:sz w:val="26"/>
          <w:szCs w:val="26"/>
        </w:rPr>
        <w:t>Развитие транспортной системы</w:t>
      </w:r>
      <w:r>
        <w:rPr>
          <w:b/>
          <w:bCs/>
          <w:sz w:val="26"/>
          <w:szCs w:val="26"/>
        </w:rPr>
        <w:t>»</w:t>
      </w:r>
    </w:p>
    <w:tbl>
      <w:tblPr>
        <w:tblW w:w="108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eastAsia="SimSun;宋体" w:cs="Times New Roman"/>
          <w:spacing w:val="-6"/>
          <w:sz w:val="26"/>
          <w:szCs w:val="26"/>
        </w:rPr>
      </w:pPr>
      <w:r>
        <w:rPr>
          <w:rFonts w:eastAsia="SimSun;宋体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709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1. Внести изменения в муниципальную программу Малосамовецкого сельского </w:t>
      </w:r>
    </w:p>
    <w:p>
      <w:pPr>
        <w:pStyle w:val="TextBody"/>
        <w:spacing w:lineRule="exact" w:line="260" w:before="0" w:after="478"/>
        <w:contextualSpacing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rFonts w:eastAsia="SimSun;宋体"/>
          <w:sz w:val="26"/>
          <w:szCs w:val="26"/>
        </w:rPr>
        <w:t xml:space="preserve">поселения </w:t>
      </w:r>
      <w:r>
        <w:rPr>
          <w:b/>
          <w:bCs/>
          <w:sz w:val="26"/>
          <w:szCs w:val="26"/>
        </w:rPr>
        <w:t xml:space="preserve"> «</w:t>
      </w:r>
      <w:r>
        <w:rPr>
          <w:b/>
          <w:sz w:val="26"/>
          <w:szCs w:val="26"/>
        </w:rPr>
        <w:t>Развитие транспортной системы»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</w:t>
      </w:r>
      <w:r>
        <w:rPr>
          <w:rFonts w:eastAsia="SimSun;宋体"/>
          <w:sz w:val="26"/>
          <w:szCs w:val="26"/>
        </w:rPr>
        <w:t xml:space="preserve">утвержденную  </w:t>
      </w:r>
      <w:r>
        <w:rPr>
          <w:rFonts w:eastAsia="SimSun;宋体"/>
          <w:sz w:val="26"/>
          <w:szCs w:val="26"/>
          <w:lang w:val="ru-RU"/>
        </w:rPr>
        <w:t>Постановлением</w:t>
      </w:r>
      <w:r>
        <w:rPr>
          <w:rFonts w:eastAsia="SimSun;宋体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 Малосамовецкого сельского </w:t>
      </w:r>
    </w:p>
    <w:p>
      <w:pPr>
        <w:pStyle w:val="TextBody"/>
        <w:spacing w:lineRule="exact" w:line="260" w:before="0" w:after="478"/>
        <w:contextualSpacing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поселения  Верхнехавского   муниципального района   Воронежской области </w:t>
      </w:r>
    </w:p>
    <w:p>
      <w:pPr>
        <w:pStyle w:val="TextBody"/>
        <w:spacing w:lineRule="exact" w:line="260" w:before="0" w:after="478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15г № 33 согласно приложению.</w:t>
      </w:r>
    </w:p>
    <w:p>
      <w:pPr>
        <w:pStyle w:val="TextBody"/>
        <w:spacing w:lineRule="exact" w:line="260" w:before="0" w:after="478"/>
        <w:contextualSpacing/>
        <w:jc w:val="left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ind w:left="23" w:hanging="0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200"/>
        <w:ind w:firstLine="720"/>
        <w:contextualSpacing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самовецкого сельского поселения                                               С. А. Горшкова                                       </w:t>
      </w:r>
    </w:p>
    <w:p>
      <w:pPr>
        <w:pStyle w:val="Standard"/>
        <w:ind w:left="6237" w:hanging="0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rStyle w:val="FontStyle11"/>
          <w:sz w:val="24"/>
          <w:szCs w:val="24"/>
          <w:lang w:val="ru-RU"/>
        </w:rPr>
        <w:t>Приложение</w:t>
      </w:r>
    </w:p>
    <w:p>
      <w:pPr>
        <w:pStyle w:val="Standard"/>
        <w:ind w:left="6237" w:hanging="0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от «29» декабря 2023 г.  № 58</w:t>
      </w:r>
    </w:p>
    <w:p>
      <w:pPr>
        <w:pStyle w:val="Standard"/>
        <w:ind w:right="-555" w:hanging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jc w:val="center"/>
        <w:rPr/>
      </w:pPr>
      <w:r>
        <w:rPr>
          <w:lang w:val="ru-RU"/>
        </w:rPr>
        <w:t>(ДАЛЕЕ – МУНИЦИПАЛЬНАЯ ПРОГРАММА)</w:t>
      </w:r>
    </w:p>
    <w:tbl>
      <w:tblPr>
        <w:tblW w:w="1117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7513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</w:tc>
      </w:tr>
      <w:tr>
        <w:trPr>
          <w:trHeight w:val="116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1 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5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11754,03694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488.4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45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14,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475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5668,2369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стной бюджет 2023 г 2035,0 тыс руб, 2024 год – 5071,32253 тыс.руб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дорог в Малосамовецком сельском поселении составляет 11.049 километра, в том числе  грунтовая –6063 метров, покрытие переходного типа – 4003 метра, усовершенствованное покрытие – 983 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48.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 поселковых дорог предусмотрено 2808,8668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4"/>
          <w:szCs w:val="24"/>
          <w:lang w:val="ru-RU"/>
        </w:rPr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4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3 год 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>ПОДПРОГРАММЫ №1 «</w:t>
      </w:r>
      <w:r>
        <w:rPr>
          <w:kern w:val="2"/>
          <w:lang w:val="ru-RU"/>
        </w:rPr>
        <w:t xml:space="preserve">Развитие дорожного хозяйства Малосамовецкого сельского поселения  </w:t>
      </w:r>
      <w:r>
        <w:rPr>
          <w:rStyle w:val="FontStyle11"/>
          <w:sz w:val="24"/>
          <w:szCs w:val="24"/>
          <w:lang w:val="ru-RU"/>
        </w:rPr>
        <w:t xml:space="preserve">»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7371"/>
      </w:tblGrid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5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з средств местного бюджета составляет  11754,03694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488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50 .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, 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58,9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году-5668,23694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7,0 тыс 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стной бюджет 2023 г 2035,0 тыс руб, 2024 год – 5071,32253 тыс.руб</w:t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Малосамовецком сельском поселении составляет 11,049 километра,  в том числе  грунтовая –5693 метров, покрытие переходного типа – 4248 метра, усовершенствованное покрытие – 1108 метра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488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 поселковых дорог предусмотрено 2808,8668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5-2025 г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4 год»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Малосамове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Малосамовец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алосамовец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лосамовец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Малосамовецком сельском поселении составляет 11,049 километра, в том числе  грунтовая –6063 метров, покрытие переходного типа – 4003 метра, усовершенствованное покрытие – 983 метра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Малосамовец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самовец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91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 поселковых дорог предусмотрено 5668,2369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 поселковых дорог в Малосамове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Малосамовецкого сельского поселения  «О бюджете Малосамовецкого сельского поселения  на 2024 год и плановый период 2024 -2026 годов»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хранение протяженности соответствующих нормативным требованиям внутрипоселковых дорог за счет ремонта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ПРОГРАММЫ «РАЗВИТИЕ ТРАНСПОРТНОЙ СИСТЕМЫ » </w:t>
      </w:r>
    </w:p>
    <w:p>
      <w:pPr>
        <w:pStyle w:val="Standard"/>
        <w:jc w:val="center"/>
        <w:rPr/>
      </w:pPr>
      <w:r>
        <w:rPr/>
        <w:t>(ДАЛЕЕ – МУНИЦИПАЛЬНАЯ ПРОГРАММА)</w:t>
      </w:r>
    </w:p>
    <w:tbl>
      <w:tblPr>
        <w:tblW w:w="1117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891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Малосамовецкого сельского поселения</w:t>
            </w:r>
          </w:p>
        </w:tc>
      </w:tr>
      <w:tr>
        <w:trPr>
          <w:trHeight w:val="11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одпрограмма 1 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 не отвечающих нормативным требованиям, %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5 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11754,03694 тыс. рублей, в том числе: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189,2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0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488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84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450 .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14. 0 тыс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- 799,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- 858,9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626,0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5668,23694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- 657,0 тыс.руб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стной бюджет 2023 г 2035,0 тыс руб, 2024 год – 5071,32253 тыс.руб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2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5"/>
        <w:gridCol w:w="1969"/>
        <w:gridCol w:w="1235"/>
        <w:gridCol w:w="1883"/>
        <w:gridCol w:w="709"/>
        <w:gridCol w:w="283"/>
        <w:gridCol w:w="426"/>
        <w:gridCol w:w="567"/>
        <w:gridCol w:w="283"/>
        <w:gridCol w:w="425"/>
        <w:gridCol w:w="284"/>
        <w:gridCol w:w="142"/>
        <w:gridCol w:w="283"/>
        <w:gridCol w:w="567"/>
        <w:gridCol w:w="142"/>
        <w:gridCol w:w="81"/>
        <w:gridCol w:w="486"/>
        <w:gridCol w:w="142"/>
        <w:gridCol w:w="651"/>
        <w:gridCol w:w="1126"/>
        <w:gridCol w:w="727"/>
        <w:gridCol w:w="425"/>
        <w:gridCol w:w="709"/>
        <w:gridCol w:w="141"/>
        <w:gridCol w:w="709"/>
        <w:gridCol w:w="142"/>
      </w:tblGrid>
      <w:tr>
        <w:trPr>
          <w:trHeight w:val="396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3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Малосамовец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транспортной системы"  и их значениях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Федера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2022</w:t>
              <w:tab/>
              <w:t xml:space="preserve">   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  <w:tab/>
              <w:t xml:space="preserve">       12              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 10</w:t>
              <w:tab/>
              <w:t xml:space="preserve">       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7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"Развитие дорожного хозяйст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  <w:tab/>
              <w:t xml:space="preserve">       10                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се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дорог,не отвечающих нормативным требования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10                  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284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3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ализацию муниципальной программы Малосамовецкого сельского поселения "Развитие транспортной системы  "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trike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trike/>
                <w:color w:val="000000"/>
                <w:sz w:val="24"/>
                <w:szCs w:val="24"/>
              </w:rPr>
            </w:pPr>
            <w:r>
              <w:rPr>
                <w:rFonts w:cs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trike/>
                <w:color w:val="000000"/>
                <w:sz w:val="24"/>
                <w:szCs w:val="24"/>
              </w:rPr>
            </w:pPr>
            <w:r>
              <w:rPr>
                <w:rFonts w:cs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color w:val="000000"/>
                <w:sz w:val="24"/>
                <w:szCs w:val="24"/>
              </w:rPr>
            </w:pPr>
            <w:r>
              <w:rPr>
                <w:rFonts w:cs="Calibri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2022         202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       11           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9.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лосамов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дорожного хозяйст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  858,9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лосамов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14" w:hRule="atLeast"/>
        </w:trPr>
        <w:tc>
          <w:tcPr>
            <w:tcW w:w="18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>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лосамов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 xml:space="preserve"> 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5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ети автомобильных дорог общего пользования"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     858,9    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54" w:hRule="atLeast"/>
        </w:trPr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лосамов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,4</w:t>
              <w:tab/>
              <w:t>858,9     2626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79"/>
        <w:gridCol w:w="1593"/>
        <w:gridCol w:w="2098"/>
        <w:gridCol w:w="1925"/>
        <w:gridCol w:w="1860"/>
        <w:gridCol w:w="2901"/>
      </w:tblGrid>
      <w:tr>
        <w:trPr>
          <w:trHeight w:val="672" w:hRule="atLeast"/>
        </w:trPr>
        <w:tc>
          <w:tcPr>
            <w:tcW w:w="154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454" w:hRule="atLeast"/>
        </w:trPr>
        <w:tc>
          <w:tcPr>
            <w:tcW w:w="1070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именения ме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вый год реализации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торой год реализации)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ретий год реализации)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 д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 д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844"/>
        <w:gridCol w:w="1183"/>
        <w:gridCol w:w="1652"/>
        <w:gridCol w:w="131"/>
        <w:gridCol w:w="820"/>
        <w:gridCol w:w="624"/>
        <w:gridCol w:w="209"/>
        <w:gridCol w:w="973"/>
        <w:gridCol w:w="64"/>
        <w:gridCol w:w="769"/>
        <w:gridCol w:w="522"/>
        <w:gridCol w:w="312"/>
        <w:gridCol w:w="694"/>
        <w:gridCol w:w="296"/>
        <w:gridCol w:w="239"/>
        <w:gridCol w:w="1151"/>
        <w:gridCol w:w="709"/>
        <w:gridCol w:w="708"/>
      </w:tblGrid>
      <w:tr>
        <w:trPr>
          <w:trHeight w:val="552" w:hRule="atLeast"/>
        </w:trPr>
        <w:tc>
          <w:tcPr>
            <w:tcW w:w="60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949" w:hRule="atLeast"/>
        </w:trPr>
        <w:tc>
          <w:tcPr>
            <w:tcW w:w="159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ый год реализации)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торой год реализации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етий год реализации)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четвертый год реализации)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ятый год реализации)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  <w:tab/>
              <w:t>2022     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       11              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1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9,4   858,9    262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8,23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31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  <w:tab/>
              <w:t xml:space="preserve"> 633,9      5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2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дорожного хозяйсва Малосамовецкого сельского поселения Верхнехавского муниципального района Воронежской области"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4</w:t>
              <w:tab/>
              <w:t xml:space="preserve">  858,9     26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8,23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  <w:tab/>
              <w:t xml:space="preserve">   633,9    5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   2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сети автомобильных дорог общего пользования"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4  858,9  2626,0</w:t>
              <w:tab/>
              <w:t xml:space="preserve">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8,23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8.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   633,9    5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  2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28"/>
        <w:gridCol w:w="2553"/>
        <w:gridCol w:w="1975"/>
        <w:gridCol w:w="1172"/>
        <w:gridCol w:w="1036"/>
        <w:gridCol w:w="77"/>
        <w:gridCol w:w="2746"/>
        <w:gridCol w:w="1219"/>
        <w:gridCol w:w="636"/>
        <w:gridCol w:w="1541"/>
      </w:tblGrid>
      <w:tr>
        <w:trPr>
          <w:trHeight w:val="271" w:hRule="atLeast"/>
        </w:trPr>
        <w:tc>
          <w:tcPr>
            <w:tcW w:w="15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125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муниципальной программы Малосамовецкого сельского поселения " Развитие транспортной системы »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чередном финансовом году </w:t>
            </w:r>
          </w:p>
        </w:tc>
        <w:tc>
          <w:tcPr>
            <w:tcW w:w="72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чередном финансовом году  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рожного хозяйства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ва Н.Н., бухгалтер алминистрации Малосамовец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и искуссвенных сооружений на них на уровне,соответствующем категории дороги,путем содержания 100 процентов дорог и сооружений на них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4092440191290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1441</w:t>
            </w:r>
          </w:p>
        </w:tc>
      </w:tr>
      <w:tr>
        <w:trPr>
          <w:trHeight w:val="132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ети автомобильных дорог общего пользования"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ва Н.Н., бухгалтер алминистрации Малосамовец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и искуссвенных сооружений на них на уровне,соответствующем категории дороги,путем содержания 100 процентов дорог и сооружений на них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40924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71.322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я главы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. Малый Самовец                                                                      29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478"/>
        <w:ind w:left="2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ей  в составе: главы сельского поселения  Горшковой С.А., специалиста 1 категории Агарковой Л.В.,  депутата Совета народных депутатов  Малосамовецкого сельского поселения  Поповой И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ставлен настоящий акт о том, что  29.12.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произведено обнародование Постановления №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12.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г.  «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г №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самовецкого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Горш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ециалист 1 категории                                                         Агарк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утат Совета народных</w:t>
      </w:r>
    </w:p>
    <w:p>
      <w:pPr>
        <w:pStyle w:val="Normal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           Поп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9:00Z</dcterms:created>
  <dc:creator>РЕЗНИЧЕНКОИ</dc:creator>
  <dc:description/>
  <cp:keywords/>
  <dc:language>en-US</dc:language>
  <cp:lastModifiedBy>Name</cp:lastModifiedBy>
  <cp:lastPrinted>2024-01-09T08:59:00Z</cp:lastPrinted>
  <dcterms:modified xsi:type="dcterms:W3CDTF">2024-01-09T06:04:00Z</dcterms:modified>
  <cp:revision>76</cp:revision>
  <dc:subject/>
  <dc:title>Администрация</dc:title>
</cp:coreProperties>
</file>