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keepNext w:val="true"/>
        <w:keepLines/>
        <w:shd w:fill="auto" w:val="clear"/>
        <w:spacing w:lineRule="exact" w:line="250" w:before="0" w:after="354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7» декабря 2024 </w:t>
      </w:r>
      <w:r>
        <w:rPr>
          <w:sz w:val="28"/>
          <w:szCs w:val="28"/>
        </w:rPr>
        <w:t>г.  №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b/>
          <w:sz w:val="28"/>
          <w:szCs w:val="28"/>
        </w:rPr>
        <w:t>Воронежской области от 29.12.20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№ 32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Обеспечение доступным и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м жильем и коммунальными услугами</w:t>
      </w:r>
      <w:r>
        <w:rPr>
          <w:b/>
          <w:bCs/>
          <w:sz w:val="28"/>
          <w:szCs w:val="28"/>
        </w:rPr>
        <w:t>»</w:t>
      </w:r>
    </w:p>
    <w:tbl>
      <w:tblPr>
        <w:tblW w:w="108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eastAsia="SimSun;宋体"/>
          <w:spacing w:val="-6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Внести изменения в муниципальную программу Малосамовецкого сельского поселения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 коммунальными услугами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утвержденную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 Малосамовецкого сельского поселения  Верхнехавского  муниципального района   Воронежской области от 29.12.2015 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№ 32 согласно приложению.</w:t>
      </w:r>
    </w:p>
    <w:p>
      <w:pPr>
        <w:pStyle w:val="TextBody"/>
        <w:spacing w:lineRule="exact" w:line="260" w:before="0" w:after="478"/>
        <w:contextualSpacing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spacing w:lineRule="exact" w:line="260" w:before="0" w:after="478"/>
        <w:contextualSpacing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Глава администрации Малосамовецкого</w:t>
      </w:r>
    </w:p>
    <w:p>
      <w:pPr>
        <w:pStyle w:val="TextBody"/>
        <w:spacing w:lineRule="exact" w:line="260" w:before="0" w:after="478"/>
        <w:contextualSpacing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сельского поселения                                                             С.А. Горшкова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/>
      </w:pPr>
      <w:r>
        <w:rPr/>
        <w:t>УТВЕРЖДЕНА</w:t>
      </w:r>
    </w:p>
    <w:p>
      <w:pPr>
        <w:pStyle w:val="Normal"/>
        <w:ind w:left="50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60" w:hanging="0"/>
        <w:jc w:val="right"/>
        <w:rPr/>
      </w:pPr>
      <w:r>
        <w:rPr/>
        <w:t xml:space="preserve"> </w:t>
      </w:r>
      <w:r>
        <w:rPr/>
        <w:t xml:space="preserve">Малосамовецкого сельского поселения Верхнехавского муниципального района </w:t>
      </w:r>
    </w:p>
    <w:p>
      <w:pPr>
        <w:pStyle w:val="Normal"/>
        <w:ind w:left="5060" w:hanging="0"/>
        <w:jc w:val="right"/>
        <w:rPr/>
      </w:pPr>
      <w:r>
        <w:rPr/>
        <w:t>Воронежской области</w:t>
      </w:r>
    </w:p>
    <w:p>
      <w:pPr>
        <w:pStyle w:val="Normal"/>
        <w:ind w:left="5060" w:hanging="0"/>
        <w:jc w:val="right"/>
        <w:rPr/>
      </w:pPr>
      <w:r>
        <w:rPr/>
        <w:t>от 27 декабря 2024 года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</w:t>
      </w:r>
    </w:p>
    <w:p>
      <w:pPr>
        <w:pStyle w:val="Normal"/>
        <w:jc w:val="center"/>
        <w:rPr/>
      </w:pPr>
      <w:r>
        <w:rPr>
          <w:b/>
        </w:rPr>
        <w:t xml:space="preserve">услугами населения   Малосамовецкого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5</w:t>
      </w:r>
      <w:r>
        <w:rPr>
          <w:b/>
        </w:rPr>
        <w:t xml:space="preserve"> - 2025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Par27"/>
      <w:bookmarkStart w:id="1" w:name="Par17"/>
      <w:bookmarkStart w:id="2" w:name="Par27"/>
      <w:bookmarkStart w:id="3" w:name="Par17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Малосамовецкого сельского поселения на 201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84"/>
      </w:tblGrid>
      <w:tr>
        <w:trPr>
          <w:trHeight w:val="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Малосамовецкого сельского поселения на 2015-2027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сходы на благоустройство территории сельского поселения»</w:t>
            </w:r>
          </w:p>
        </w:tc>
      </w:tr>
      <w:tr>
        <w:trPr>
          <w:trHeight w:val="18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/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улучшение организации и содержания мест захоронения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уборка сухостойных, больных деревье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держание и ремонт объектов благоустр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лагоустройство мест захоро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очистка дорог в зимний период</w:t>
            </w:r>
          </w:p>
          <w:p>
            <w:pPr>
              <w:pStyle w:val="ConsPlusCell"/>
              <w:rPr/>
            </w:pPr>
            <w:r>
              <w:rPr/>
              <w:t xml:space="preserve">Организация и  проведение субботников 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7 г. Программа реализуется в один этап.</w:t>
            </w:r>
          </w:p>
        </w:tc>
      </w:tr>
      <w:tr>
        <w:trPr>
          <w:trHeight w:val="6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2793,7 тыс. руб., в том числе средства местного бюджета сельского поселения – 27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одпрограммы сост:-2793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средства местного бюджета – 2793,7 тыс. руб.;о</w:t>
            </w:r>
            <w:r>
              <w:rPr>
                <w:sz w:val="20"/>
                <w:szCs w:val="20"/>
              </w:rPr>
              <w:t>бъем бюджетных ассигнований на реализацию муниципальной Програм</w:t>
            </w:r>
            <w:r>
              <w:rPr/>
              <w:t>мы по годам составляет (тыс. руб.):</w:t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594"/>
              <w:gridCol w:w="594"/>
              <w:gridCol w:w="594"/>
              <w:gridCol w:w="594"/>
              <w:gridCol w:w="445"/>
              <w:gridCol w:w="594"/>
              <w:gridCol w:w="446"/>
              <w:gridCol w:w="594"/>
              <w:gridCol w:w="445"/>
              <w:gridCol w:w="594"/>
              <w:gridCol w:w="779"/>
              <w:gridCol w:w="617"/>
              <w:gridCol w:w="756"/>
            </w:tblGrid>
            <w:tr>
              <w:trPr>
                <w:trHeight w:val="20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14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3                                                                   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9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0 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4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3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ind w:left="13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00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54.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95.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,8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8,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,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,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66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ое образование Малосамовецкое сельского поселения включает в себя один населенных пункта: п.Малый Самовец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их существуют зоны застройки частного сектора. Населенные пункты Малосамовец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парки отдыха до настоящего времени не оборудова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Это объясняется отсутствием средств в бюджете поселения  и отсутствием в последние годы государственной поддержки мероприятий по развитию и модернизации объектов благоустройства на территории Малосамовецкого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ind w:firstLine="709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алосамовец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лосамовец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направлена на повышение эффективности функционирования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, комфортного и безопасного время препровождения в парковых зонах.</w:t>
      </w:r>
    </w:p>
    <w:p>
      <w:pPr>
        <w:pStyle w:val="Normal"/>
        <w:ind w:firstLine="709"/>
        <w:jc w:val="both"/>
        <w:rPr/>
      </w:pPr>
      <w:r>
        <w:rPr/>
        <w:t>В результате решения этих задач повысится качество коммунального обслуживания потребителей коммунальных услуг, стабилизируется их стоим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658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алосамовецкого  сельского поселения.</w:t>
      </w:r>
    </w:p>
    <w:p>
      <w:pPr>
        <w:pStyle w:val="Normal"/>
        <w:ind w:firstLine="658"/>
        <w:jc w:val="both"/>
        <w:rPr/>
      </w:pPr>
      <w:r>
        <w:rPr/>
        <w:t>Цели муниципальной программы:</w:t>
      </w:r>
    </w:p>
    <w:p>
      <w:pPr>
        <w:pStyle w:val="Normal"/>
        <w:jc w:val="both"/>
        <w:rPr/>
      </w:pPr>
      <w:r>
        <w:rPr/>
        <w:t>- улучшение санитарного и эстетического вида территории поселения;</w:t>
      </w:r>
    </w:p>
    <w:p>
      <w:pPr>
        <w:pStyle w:val="Normal"/>
        <w:jc w:val="both"/>
        <w:rPr/>
      </w:pPr>
      <w:r>
        <w:rPr/>
        <w:t>- повышение комфортности граждан;</w:t>
      </w:r>
    </w:p>
    <w:p>
      <w:pPr>
        <w:pStyle w:val="Normal"/>
        <w:jc w:val="both"/>
        <w:rPr/>
      </w:pPr>
      <w:r>
        <w:rPr/>
        <w:t>- обеспечение безопасности проживания жителей поселения;</w:t>
      </w:r>
    </w:p>
    <w:p>
      <w:pPr>
        <w:pStyle w:val="Normal"/>
        <w:jc w:val="both"/>
        <w:rPr/>
      </w:pPr>
      <w:r>
        <w:rPr/>
        <w:t>- улучшение экологической обстановки на территории поселения;</w:t>
      </w:r>
    </w:p>
    <w:p>
      <w:pPr>
        <w:pStyle w:val="Normal"/>
        <w:jc w:val="both"/>
        <w:rPr/>
      </w:pPr>
      <w:r>
        <w:rPr/>
        <w:t>- создание комфортной среды проживания на территории Малосамовец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8"/>
        <w:jc w:val="both"/>
        <w:rPr>
          <w:b/>
          <w:b/>
        </w:rPr>
      </w:pPr>
      <w:r>
        <w:rPr/>
        <w:t>Задачи Программы: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60"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Показатели (индикаторы) достижения целей и решения задач муниципальной программы и их значения представлены в приложении № 1.</w:t>
      </w:r>
    </w:p>
    <w:p>
      <w:pPr>
        <w:pStyle w:val="Normal"/>
        <w:ind w:firstLine="660"/>
        <w:jc w:val="both"/>
        <w:rPr/>
      </w:pPr>
      <w:r>
        <w:rPr/>
        <w:t>Основные ожидаемы результаты:</w:t>
      </w:r>
    </w:p>
    <w:p>
      <w:pPr>
        <w:pStyle w:val="ConsPlusCell"/>
        <w:rPr/>
      </w:pPr>
      <w:r>
        <w:rPr/>
        <w:t>- количество удаленных сухостойных, больных деревьев -2 шт.;</w:t>
      </w:r>
    </w:p>
    <w:p>
      <w:pPr>
        <w:pStyle w:val="Normal"/>
        <w:snapToGrid w:val="false"/>
        <w:jc w:val="both"/>
        <w:rPr/>
      </w:pPr>
      <w:r>
        <w:rPr/>
        <w:t>- содержание и ремонт объектов благоустройства -460 м2</w:t>
      </w:r>
    </w:p>
    <w:p>
      <w:pPr>
        <w:pStyle w:val="Normal"/>
        <w:rPr/>
      </w:pPr>
      <w:r>
        <w:rPr/>
        <w:t xml:space="preserve"> </w:t>
      </w:r>
      <w:r>
        <w:rPr/>
        <w:t>- благоустройство мест захоронения – 1,0 га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очистка дорог в зимний период – 11,0 км</w:t>
      </w:r>
    </w:p>
    <w:p>
      <w:pPr>
        <w:pStyle w:val="ConsPlusCell"/>
        <w:rPr/>
      </w:pPr>
      <w:r>
        <w:rPr/>
        <w:t>- количество проведенных субботников - 20дн./год;</w:t>
      </w:r>
    </w:p>
    <w:p>
      <w:pPr>
        <w:pStyle w:val="Normal"/>
        <w:spacing w:lineRule="atLeast" w:line="23"/>
        <w:rPr/>
      </w:pPr>
      <w:r>
        <w:rPr/>
        <w:t>Реализация Программы спланирована в течение 2015-2027 годов.</w:t>
      </w:r>
    </w:p>
    <w:p>
      <w:pPr>
        <w:pStyle w:val="Normal"/>
        <w:ind w:firstLine="708"/>
        <w:jc w:val="both"/>
        <w:rPr/>
      </w:pPr>
      <w:r>
        <w:rPr/>
        <w:t>Программа реализуется в один этап.</w:t>
      </w:r>
      <w:r>
        <w:rPr>
          <w:color w:val="000000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3. Обоснования выделения подпрограмм и обобщенная характеристик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основных мероприятий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Малосамовецкого сельского поселения по организации и содержанию мест захоронения населенных пунктов Малосамовецкого сельского поселения Верхнехавского района Воронежской област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анитарной очистке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благоустройству, очистке кладбища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оведение субботников и месячников по благоустройству с привлечением работников всех организаций и предприятий, расположенных на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бщий объем финансирования Программы составляет 3445,7 тыс. рублей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В 2015 – 2025 годах общий объем средств на реализацию мероприятий Программы по предварительным расчетам ожидается в сумме 3445,7 тыс. 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720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Эффективность реализации Программы определяется степенью достижения показателей Программы: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улучшение состояния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ивить жителям Малосамовец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Малосамовецкого сельского посел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/>
        <w:t>Оценка степени выполнения мероприятий под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по окончании ее реализации рассчитывается как отношение количества мероприятий, выполненных за весь период реализации под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2. </w:t>
      </w:r>
      <w:r>
        <w:rPr/>
        <w:t>Оценка эффективности реализации под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ab/>
        <w:t>Эффективность реализации подпрограммы рассчитывается путем соотнесения степени достижения показателей (индикаторов) под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казатель эффективности реализации подпрограммы (R) за отчетный год рассчитывается по формул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1552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где N – количество показателей (индикаторов) под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ая сумма финансирования по подпрограмм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сумма фактически произведенных расходов на реализацию мероприятий под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ля расчета показателя эффективности реализации под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eastAsia="hi-IN" w:bidi="hi-IN"/>
        </w:rPr>
        <w:t>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kern w:val="2"/>
          <w:lang w:val="en-US" w:eastAsia="hi-IN" w:bidi="hi-IN"/>
        </w:rPr>
      </w:pPr>
      <w:r>
        <w:rPr>
          <w:rFonts w:eastAsia="Lucida Sans Unicode"/>
          <w:b/>
          <w:kern w:val="2"/>
          <w:lang w:val="en-US"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Подпрограмма 1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ы  1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38"/>
      </w:tblGrid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разработчик Подпрограммы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сходы на благоустройство территории сельского поселения»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/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рганизации и содержания мест захоронения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2015 по 2027 годы. Подпрограмма реализуется в один этап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количество удаленных сухостойных, больных деревь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держание и ремонт объектов благоустрой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лагоустройство мест захоро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чистка дорог в зимний период </w:t>
            </w:r>
          </w:p>
          <w:p>
            <w:pPr>
              <w:pStyle w:val="ConsPlusCell"/>
              <w:rPr/>
            </w:pPr>
            <w:r>
              <w:rPr/>
              <w:t xml:space="preserve">- количество проведенных суб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: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2793,7 </w:t>
            </w:r>
            <w:r>
              <w:rPr>
                <w:color w:val="000000"/>
              </w:rPr>
              <w:t xml:space="preserve">тыс. руб., в том числе средства местного бюджета – </w:t>
            </w:r>
            <w:r>
              <w:rPr/>
              <w:t xml:space="preserve">2793,7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tbl>
            <w:tblPr>
              <w:tblW w:w="86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582"/>
              <w:gridCol w:w="729"/>
              <w:gridCol w:w="95"/>
              <w:gridCol w:w="488"/>
              <w:gridCol w:w="728"/>
              <w:gridCol w:w="582"/>
              <w:gridCol w:w="874"/>
              <w:gridCol w:w="1242"/>
              <w:gridCol w:w="659"/>
              <w:gridCol w:w="494"/>
              <w:gridCol w:w="466"/>
              <w:gridCol w:w="29"/>
              <w:gridCol w:w="443"/>
            </w:tblGrid>
            <w:tr>
              <w:trPr>
                <w:trHeight w:val="42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             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1 2022   202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0,00     0,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      0,0</w:t>
                    <w:tab/>
                    <w:t xml:space="preserve">     0,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      0,0</w:t>
                    <w:tab/>
                    <w:t>0,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4.5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5.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6,8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8,4     218,5 </w:t>
                    <w:tab/>
                    <w:t>242,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  <w:tab/>
                    <w:t>0,0</w:t>
                    <w:tab/>
                    <w:t>0,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        0,0</w:t>
                    <w:tab/>
                    <w:t>0,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,0            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          0,0</w:t>
                    <w:tab/>
                    <w:t>0,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1. Характеристика сферы реализации Подпрограммы, описание основных проблем в указанной сфере и прогноз ее развития. </w:t>
      </w:r>
    </w:p>
    <w:p>
      <w:pPr>
        <w:pStyle w:val="Normal"/>
        <w:ind w:firstLine="567"/>
        <w:jc w:val="both"/>
        <w:rPr/>
      </w:pPr>
      <w:r>
        <w:rPr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Style26"/>
        <w:ind w:firstLine="567"/>
        <w:rPr/>
      </w:pPr>
      <w:r>
        <w:rPr/>
        <w:tab/>
      </w:r>
      <w:r>
        <w:rPr>
          <w:sz w:val="24"/>
          <w:szCs w:val="24"/>
        </w:rPr>
        <w:t>Подпрограмма разработана на основании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color w:val="000000"/>
          <w:sz w:val="24"/>
          <w:szCs w:val="24"/>
        </w:rPr>
        <w:t>равил  благоустройства Малосамовецкого сельского поселения</w:t>
      </w:r>
      <w:r>
        <w:rPr>
          <w:sz w:val="24"/>
          <w:szCs w:val="24"/>
        </w:rPr>
        <w:t xml:space="preserve"> Верхнехавского муниципального района Воронежской области от 29.06.2012 г. № 53 «Об утверждении правил благоустройства территорий Малосамовецкого сельского поселения Верхнехавского муниципального района Воронежской области» и конкретизирует целевые критерии развития благоустройства Малосамовецкого сельского поселения Верхнехавского муниципального района на 2015 – 2025 гг.</w:t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567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567"/>
        <w:jc w:val="both"/>
        <w:rPr/>
      </w:pPr>
      <w:r>
        <w:rPr/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567"/>
        <w:jc w:val="both"/>
        <w:rPr/>
      </w:pPr>
      <w:r>
        <w:rPr/>
        <w:tab/>
        <w:t>Отрицательные тенденции в динамике измен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ab/>
        <w:t>Программа полностью соответствует приоритетам социально-экономического развития Малосамовец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567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ind w:firstLine="567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567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ind w:firstLine="567"/>
        <w:jc w:val="both"/>
        <w:rPr/>
      </w:pPr>
      <w:r>
        <w:rPr/>
        <w:tab/>
        <w:t>В течение 2015-2025 годов необходимо организовать и провести:</w:t>
      </w:r>
    </w:p>
    <w:p>
      <w:pPr>
        <w:pStyle w:val="Normal"/>
        <w:ind w:firstLine="567"/>
        <w:jc w:val="both"/>
        <w:rPr/>
      </w:pPr>
      <w:r>
        <w:rPr/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/>
      </w:pPr>
      <w:r>
        <w:rPr/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Style39"/>
        <w:spacing w:lineRule="atLeast" w:line="100" w:before="0" w:after="0"/>
        <w:ind w:firstLine="708"/>
        <w:jc w:val="both"/>
        <w:rPr/>
      </w:pPr>
      <w:r>
        <w:rPr>
          <w:b/>
        </w:rPr>
        <w:t>7.2. Приоритеты муниципальной политики в сфере реализации Подпрограммы 3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Малосамовец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Малосамовецкого сельского поселения.</w:t>
      </w:r>
    </w:p>
    <w:p>
      <w:pPr>
        <w:pStyle w:val="Normal"/>
        <w:ind w:firstLine="567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567"/>
        <w:rPr/>
      </w:pPr>
      <w:r>
        <w:rPr/>
        <w:t>- организация благоустройства  территории поселения;</w:t>
      </w:r>
    </w:p>
    <w:p>
      <w:pPr>
        <w:pStyle w:val="Normal"/>
        <w:ind w:firstLine="567"/>
        <w:rPr/>
      </w:pPr>
      <w:r>
        <w:rPr/>
        <w:t>- приведение в качестве состояние элементов благоустройства населенных пунктов;</w:t>
      </w:r>
    </w:p>
    <w:p>
      <w:pPr>
        <w:pStyle w:val="Normal"/>
        <w:ind w:firstLine="567"/>
        <w:rPr/>
      </w:pPr>
      <w:r>
        <w:rPr/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Малосамовецкого сельского поселени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характеризуется следующими целевыми показателями (индикаторами):</w:t>
      </w:r>
    </w:p>
    <w:p>
      <w:pPr>
        <w:pStyle w:val="ConsPlusCell"/>
        <w:rPr/>
      </w:pPr>
      <w:r>
        <w:rPr/>
        <w:t>- количество удаленных сухостойных, больных деревьев -2 шт.;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- содержание и ремонт объектов благоустройства -460 м2</w:t>
      </w:r>
    </w:p>
    <w:p>
      <w:pPr>
        <w:pStyle w:val="Normal"/>
        <w:rPr/>
      </w:pPr>
      <w:r>
        <w:rPr/>
        <w:t xml:space="preserve">   </w:t>
      </w:r>
      <w:r>
        <w:rPr/>
        <w:t>- благоустройство мест захоронения – 1,0 г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/>
        <w:t>очистка дорог в зимний период – 10,0 км</w:t>
      </w:r>
    </w:p>
    <w:p>
      <w:pPr>
        <w:pStyle w:val="ConsPlusCell"/>
        <w:rPr/>
      </w:pPr>
      <w:r>
        <w:rPr/>
        <w:t xml:space="preserve">   </w:t>
      </w:r>
      <w:r>
        <w:rPr/>
        <w:t>- количество проведенных субботников - 20дн./год;</w:t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2015 г. по 2024 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7.3. Характеристика основных мероприятий, предусмотренных Под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подпрограммы благоустройства территории Малосамовецкого сельского поселения регулярно проводить следующие работы:</w:t>
      </w:r>
    </w:p>
    <w:p>
      <w:pPr>
        <w:pStyle w:val="Normal"/>
        <w:jc w:val="both"/>
        <w:rPr/>
      </w:pPr>
      <w:r>
        <w:rPr/>
        <w:tab/>
        <w:t>- мероприятия по установке новой детской площадки;</w:t>
      </w:r>
    </w:p>
    <w:p>
      <w:pPr>
        <w:pStyle w:val="Normal"/>
        <w:jc w:val="both"/>
        <w:rPr/>
      </w:pPr>
      <w:r>
        <w:rPr/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ab/>
        <w:tab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4. Информация об участии общественных, научных и иных организаций, а также внебюджетных фондов, юридических и физических лиц в реализации Подпрограммы 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рамках реализации основных мероприятий Подпрограммы 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color w:val="000000"/>
          <w:kern w:val="2"/>
        </w:rPr>
        <w:t xml:space="preserve">    </w:t>
      </w:r>
      <w:r>
        <w:rPr>
          <w:b/>
        </w:rPr>
        <w:t>7.5. Финансовое обеспечение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kern w:val="2"/>
        </w:rPr>
        <w:t xml:space="preserve">  </w:t>
      </w:r>
      <w:r>
        <w:rPr/>
        <w:t>Источником финансирования подпрограммы являются средства бюджета Малосамовецкого сельского поселения Верхнехавского муниципального района.</w:t>
      </w:r>
    </w:p>
    <w:p>
      <w:pPr>
        <w:pStyle w:val="Style39"/>
        <w:tabs>
          <w:tab w:val="left" w:pos="708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бъем финансирования подпрограммы составляет 58,5 тыс. руб., в том числе 58,5 тыс. руб. – средства местного бюджета, приложения № 2 и №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ъемы финансирования подпрограммы по мероприятиям и годам подлежат уточнению при формировании бюджета Малосамовец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6. Анализ рисков реализации Подпрограммы  и описание мер управления рисками реализации Под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/>
      </w:pPr>
      <w:r>
        <w:rPr/>
        <w:t>- мониторинг выполнения Подпрограммы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3"/>
        <w:gridCol w:w="5628"/>
      </w:tblGrid>
      <w:tr>
        <w:trPr>
          <w:trHeight w:val="75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 муниципальной программе Малосамо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«Обеспечение доступным и комфортны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ьём и коммунальными услугами населения»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27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6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СПОРТ</w:t>
              <w:br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 Малосамовецкого сельского посе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и основные мероприят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№ 1 «Создание условий для обеспечения доступным и комфортным жильем и коммунальными услугами населения Малосамовецкого сельского поселения Верхнехавского муниципального района Воронежской области»                                                                                     основное мероприятие "Благоустройство территории Малосамовец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мфортности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проживания жителей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на территор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организации и содержания мест захоронения.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0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количество удаленных сухостойных, больных деревьев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ремонт объектов благоустройства,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благоустройство мест захоронения ,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чистка дорог в зимний период, к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оличество проведенных субботников ,дн./год;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, в 2015-2027 гг., этапы не выделяются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2015-2027 годы 2793,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, в том числе: </w:t>
              <w:br/>
              <w:t>2015 год – 107,3 тыс. рублей</w:t>
              <w:br/>
              <w:t>2016 год – 254.5 тыс. рублей</w:t>
              <w:br/>
              <w:t>2017 год – 195.2 тыс. рублей</w:t>
              <w:br/>
              <w:t>2018 год – 125,0 тыс. рублей</w:t>
              <w:br/>
              <w:t>2019 год – 496,8 тыс. рублей</w:t>
              <w:br/>
              <w:t>2020 год – 186,5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 -418,4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од –218,5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од – 242,2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од –477,7 тыс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 -270,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-0,0 тыс 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-0,0тыс руб</w:t>
            </w:r>
          </w:p>
        </w:tc>
      </w:tr>
      <w:tr>
        <w:trPr>
          <w:trHeight w:val="9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самовец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Обеспечение доступным и комфортным жильём 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мунальными услугами населения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7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"/>
        <w:gridCol w:w="24"/>
        <w:gridCol w:w="3172"/>
        <w:gridCol w:w="14"/>
        <w:gridCol w:w="9"/>
        <w:gridCol w:w="1125"/>
        <w:gridCol w:w="9"/>
        <w:gridCol w:w="377"/>
        <w:gridCol w:w="465"/>
        <w:gridCol w:w="9"/>
        <w:gridCol w:w="841"/>
        <w:gridCol w:w="9"/>
        <w:gridCol w:w="206"/>
        <w:gridCol w:w="494"/>
        <w:gridCol w:w="9"/>
        <w:gridCol w:w="265"/>
        <w:gridCol w:w="435"/>
        <w:gridCol w:w="9"/>
        <w:gridCol w:w="197"/>
        <w:gridCol w:w="361"/>
        <w:gridCol w:w="9"/>
        <w:gridCol w:w="271"/>
        <w:gridCol w:w="38"/>
        <w:gridCol w:w="258"/>
        <w:gridCol w:w="218"/>
        <w:gridCol w:w="640"/>
        <w:gridCol w:w="337"/>
        <w:gridCol w:w="197"/>
        <w:gridCol w:w="52"/>
        <w:gridCol w:w="1226"/>
        <w:gridCol w:w="273"/>
        <w:gridCol w:w="567"/>
        <w:gridCol w:w="449"/>
        <w:gridCol w:w="9"/>
        <w:gridCol w:w="280"/>
        <w:gridCol w:w="242"/>
        <w:gridCol w:w="3"/>
        <w:gridCol w:w="6"/>
        <w:gridCol w:w="6"/>
        <w:gridCol w:w="605"/>
        <w:gridCol w:w="9"/>
        <w:gridCol w:w="160"/>
        <w:gridCol w:w="80"/>
        <w:gridCol w:w="9"/>
        <w:gridCol w:w="205"/>
        <w:gridCol w:w="25"/>
        <w:gridCol w:w="9"/>
        <w:gridCol w:w="10"/>
        <w:gridCol w:w="249"/>
        <w:gridCol w:w="10"/>
        <w:gridCol w:w="257"/>
        <w:gridCol w:w="239"/>
        <w:gridCol w:w="58"/>
        <w:gridCol w:w="9"/>
      </w:tblGrid>
      <w:tr>
        <w:trPr>
          <w:trHeight w:val="929" w:hRule="atLeast"/>
        </w:trPr>
        <w:tc>
          <w:tcPr>
            <w:tcW w:w="13619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2020       2021     2022 202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9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0261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9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10             11          12                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борка сухостойных, больных деревьев  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,0         2,0               1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,0</w:t>
            </w:r>
          </w:p>
        </w:tc>
        <w:tc>
          <w:tcPr>
            <w:tcW w:w="1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>Организация и  проведение субботнико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  <w:tab/>
              <w:t>20                20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,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Содержание и ремонт объектов благоустройст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                     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,0</w:t>
              <w:tab/>
              <w:t xml:space="preserve">            1,0               1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дорог в зимний пери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 xml:space="preserve">11,0    </w:t>
              <w:tab/>
              <w:t xml:space="preserve">     11,0            11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1,0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1,0</w:t>
            </w:r>
          </w:p>
        </w:tc>
        <w:tc>
          <w:tcPr>
            <w:tcW w:w="24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3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"Создание условий для обеспечения доступным и комфортным жильем и коммунальными услугами на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ное мероприятие 1.1 "Благоустройство территории Малосамовецкого сельского поселения "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, больных деревь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0"/>
                <w:szCs w:val="20"/>
              </w:rPr>
              <w:t>2     2        2                   1</w:t>
              <w:tab/>
              <w:t>2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суб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20    20           20        2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  460               46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    1,0                 1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в зим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   11,0</w:t>
              <w:tab/>
              <w:t>11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7 годы»</w:t>
      </w:r>
    </w:p>
    <w:tbl>
      <w:tblPr>
        <w:tblW w:w="16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260"/>
        <w:gridCol w:w="850"/>
        <w:gridCol w:w="851"/>
        <w:gridCol w:w="709"/>
        <w:gridCol w:w="708"/>
        <w:gridCol w:w="709"/>
        <w:gridCol w:w="709"/>
        <w:gridCol w:w="1843"/>
        <w:gridCol w:w="708"/>
        <w:gridCol w:w="710"/>
        <w:gridCol w:w="655"/>
        <w:gridCol w:w="763"/>
        <w:gridCol w:w="239"/>
      </w:tblGrid>
      <w:tr>
        <w:trPr>
          <w:trHeight w:val="946" w:hRule="atLeast"/>
        </w:trPr>
        <w:tc>
          <w:tcPr>
            <w:tcW w:w="13891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Малосамовец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      2020    2021         2022        2023</w:t>
              <w:br/>
              <w:t>(</w:t>
            </w:r>
            <w:r>
              <w:rPr>
                <w:sz w:val="16"/>
                <w:szCs w:val="16"/>
              </w:rPr>
              <w:t xml:space="preserve">пятый год          (шестой год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)         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сятый  год реализ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й год ре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й год ре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й год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11                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  218,5</w:t>
              <w:tab/>
              <w:t xml:space="preserve">    242,2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218,5             242,2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218,5                215,0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  218,5            242,2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Малосамовец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  218,5</w:t>
              <w:tab/>
              <w:t xml:space="preserve">             2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218,5             2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и коммунальными услугами населения» на 2015-2027 годы»  </w:t>
      </w:r>
    </w:p>
    <w:tbl>
      <w:tblPr>
        <w:tblW w:w="15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9"/>
        <w:gridCol w:w="2098"/>
        <w:gridCol w:w="165"/>
        <w:gridCol w:w="1235"/>
        <w:gridCol w:w="139"/>
        <w:gridCol w:w="1400"/>
        <w:gridCol w:w="1260"/>
        <w:gridCol w:w="139"/>
        <w:gridCol w:w="1260"/>
        <w:gridCol w:w="140"/>
        <w:gridCol w:w="1120"/>
        <w:gridCol w:w="120"/>
        <w:gridCol w:w="999"/>
        <w:gridCol w:w="142"/>
        <w:gridCol w:w="97"/>
        <w:gridCol w:w="1010"/>
        <w:gridCol w:w="1713"/>
      </w:tblGrid>
      <w:tr>
        <w:trPr>
          <w:trHeight w:val="1217" w:hRule="atLeast"/>
        </w:trPr>
        <w:tc>
          <w:tcPr>
            <w:tcW w:w="1557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оступным и комфортным жильём и коммунальными услугами населения»</w:t>
            </w:r>
          </w:p>
        </w:tc>
      </w:tr>
      <w:tr>
        <w:trPr>
          <w:trHeight w:val="6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11                 12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</w:tr>
      <w:tr>
        <w:trPr>
          <w:trHeight w:val="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ы»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логовая льгота, предоставление гарантий и т.п.</w:t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Объем выпадающих доходов местных бюджетов (тыс.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4" w:footer="0" w:bottom="170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/>
      </w:pPr>
      <w:r>
        <w:rPr>
          <w:b/>
        </w:rPr>
        <w:t xml:space="preserve">                 </w:t>
      </w:r>
      <w:r>
        <w:rPr>
          <w:b/>
        </w:rPr>
        <w:t>Приложение  5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алосамовец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7 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«Обеспечение доступным и комфортным жильём и коммунальными услугами населения</w:t>
      </w:r>
      <w:r>
        <w:rPr>
          <w:rFonts w:eastAsia="Calibri"/>
          <w:lang w:eastAsia="en-US"/>
        </w:rPr>
        <w:t>» на 2015-2027 годы .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709"/>
        <w:gridCol w:w="850"/>
        <w:gridCol w:w="993"/>
        <w:gridCol w:w="1134"/>
        <w:gridCol w:w="1134"/>
        <w:gridCol w:w="1134"/>
        <w:gridCol w:w="1559"/>
        <w:gridCol w:w="709"/>
        <w:gridCol w:w="708"/>
        <w:gridCol w:w="134"/>
        <w:gridCol w:w="589"/>
        <w:gridCol w:w="25"/>
        <w:gridCol w:w="788"/>
      </w:tblGrid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               2020     2021г         2022   2023</w:t>
              <w:br/>
              <w:t>(</w:t>
            </w:r>
            <w:r>
              <w:rPr>
                <w:sz w:val="16"/>
                <w:szCs w:val="16"/>
              </w:rPr>
              <w:t>пятый год    ( шест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  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218,5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лагоустройство территории Малосамовец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96,8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218,5    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02" w:gutter="0" w:header="0" w:top="53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867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4">
    <w:name w:val="Заголовок №1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0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2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4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117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Name</cp:lastModifiedBy>
  <cp:lastPrinted>2024-12-25T14:53:00Z</cp:lastPrinted>
  <dcterms:modified xsi:type="dcterms:W3CDTF">2024-12-25T11:54:00Z</dcterms:modified>
  <cp:revision>109</cp:revision>
  <dc:subject/>
  <dc:title>Приложение</dc:title>
</cp:coreProperties>
</file>