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7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осамовецкого сельского поселения </w:t>
      </w:r>
    </w:p>
    <w:p>
      <w:pPr>
        <w:pStyle w:val="117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117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117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keepNext w:val="true"/>
        <w:keepLines/>
        <w:shd w:fill="auto" w:val="clear"/>
        <w:spacing w:lineRule="exact" w:line="250" w:before="0" w:after="354"/>
        <w:ind w:right="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9» декабря 2023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54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самовецкого сельского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ерхнехавского муниципального района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9.12.2015г № 32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 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алосамовецкого сельского </w:t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b/>
          <w:bCs/>
          <w:sz w:val="28"/>
          <w:szCs w:val="28"/>
        </w:rPr>
        <w:t>поселения «</w:t>
      </w:r>
      <w:r>
        <w:rPr>
          <w:b/>
          <w:sz w:val="28"/>
          <w:szCs w:val="28"/>
        </w:rPr>
        <w:t xml:space="preserve">Обеспечение доступным и 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ым жильем и коммунальными услугами</w:t>
      </w:r>
      <w:r>
        <w:rPr>
          <w:b/>
          <w:bCs/>
          <w:sz w:val="28"/>
          <w:szCs w:val="28"/>
        </w:rPr>
        <w:t>»</w:t>
      </w:r>
    </w:p>
    <w:tbl>
      <w:tblPr>
        <w:tblW w:w="108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/>
        <w:tc>
          <w:tcPr>
            <w:tcW w:w="108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eastAsia="SimSun;宋体"/>
          <w:spacing w:val="-6"/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года №131 «Об общих принципах организации местного самоуправления в Российской Федерации» постановлением Администрации Малосамовецкого сельского поселения от 29.12.2015г. № 30 «Об утверждении Порядка разработки, реализации и оценки эффективности муниципальных программ Малосамовецкогосельского поселения» Администрация Малосамовецкого сельского поселения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Внести изменения в муниципальную программу Малосамовецкого сельского поселения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 коммунальными услугами</w:t>
      </w:r>
      <w:r>
        <w:rPr>
          <w:b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 утвержденную 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 Малосамовецкого сельского поселения  Верхнехавского  муниципального района   Воронежской области от 29.12.2015г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№ 32 согласно приложению.</w:t>
      </w:r>
    </w:p>
    <w:p>
      <w:pPr>
        <w:pStyle w:val="TextBody"/>
        <w:spacing w:lineRule="exact" w:line="260" w:before="0" w:after="478"/>
        <w:contextualSpacing/>
        <w:rPr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TextBody"/>
        <w:spacing w:lineRule="exact" w:line="260" w:before="0" w:after="478"/>
        <w:contextualSpacing/>
        <w:rPr>
          <w:sz w:val="28"/>
          <w:szCs w:val="28"/>
        </w:rPr>
      </w:pPr>
      <w:r>
        <w:rPr>
          <w:rFonts w:eastAsia="SimSun;宋体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Глава администрации Малосамовец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С. А. Горш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50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60" w:hanging="0"/>
        <w:jc w:val="right"/>
        <w:outlineLvl w:val="0"/>
        <w:rPr/>
      </w:pPr>
      <w:r>
        <w:rPr/>
        <w:t>УТВЕРЖДЕНА</w:t>
      </w:r>
    </w:p>
    <w:p>
      <w:pPr>
        <w:pStyle w:val="Normal"/>
        <w:ind w:left="50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060" w:hanging="0"/>
        <w:jc w:val="right"/>
        <w:rPr/>
      </w:pPr>
      <w:r>
        <w:rPr/>
        <w:t xml:space="preserve"> </w:t>
      </w:r>
      <w:r>
        <w:rPr/>
        <w:t xml:space="preserve">Малосамовецкого сельского поселения Верхнехавского муниципального района </w:t>
      </w:r>
    </w:p>
    <w:p>
      <w:pPr>
        <w:pStyle w:val="Normal"/>
        <w:ind w:left="5060" w:hanging="0"/>
        <w:jc w:val="right"/>
        <w:rPr/>
      </w:pPr>
      <w:r>
        <w:rPr/>
        <w:t>Воронежской области</w:t>
      </w:r>
    </w:p>
    <w:p>
      <w:pPr>
        <w:pStyle w:val="Normal"/>
        <w:ind w:left="5060" w:hanging="0"/>
        <w:jc w:val="right"/>
        <w:rPr/>
      </w:pPr>
      <w:r>
        <w:rPr/>
        <w:t>от 29 декабря 2023 года №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доступным и комфортным жильем и коммунальными </w:t>
      </w:r>
    </w:p>
    <w:p>
      <w:pPr>
        <w:pStyle w:val="Normal"/>
        <w:jc w:val="center"/>
        <w:rPr/>
      </w:pPr>
      <w:r>
        <w:rPr>
          <w:b/>
        </w:rPr>
        <w:t xml:space="preserve">услугами населения  Малосамовецкого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5</w:t>
      </w:r>
      <w:r>
        <w:rPr>
          <w:b/>
        </w:rPr>
        <w:t xml:space="preserve"> - 2025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85" w:leader="none"/>
        </w:tabs>
        <w:autoSpaceDE w:val="false"/>
        <w:outlineLvl w:val="1"/>
        <w:rPr>
          <w:b/>
          <w:b/>
        </w:rPr>
      </w:pPr>
      <w:r>
        <w:rPr>
          <w:b/>
        </w:rPr>
      </w:r>
      <w:bookmarkStart w:id="0" w:name="Par27"/>
      <w:bookmarkStart w:id="1" w:name="Par17"/>
      <w:bookmarkStart w:id="2" w:name="Par27"/>
      <w:bookmarkStart w:id="3" w:name="Par17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доступным и комфортным жильем и коммунальными услуг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селения Малосамовецкого сельского поселения на 2015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542"/>
      </w:tblGrid>
      <w:tr>
        <w:trPr>
          <w:trHeight w:val="78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ым и комфортным жильем и коммунальными услугами населения Малосамовецкого сельского поселения на 2015-2025 годы (далее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самове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самове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4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02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1. «Создание условий для обеспечения доступным и комфортным жильём и коммунальными услугами населения Малосамовец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Расходы на благоустройство территории сельского поселения»</w:t>
            </w:r>
          </w:p>
        </w:tc>
      </w:tr>
      <w:tr>
        <w:trPr>
          <w:trHeight w:val="189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санитарного и эстетического вида территории поселения;</w:t>
            </w:r>
          </w:p>
          <w:p>
            <w:pPr>
              <w:pStyle w:val="Normal"/>
              <w:rPr/>
            </w:pPr>
            <w:r>
              <w:rPr/>
              <w:t>- повышение комфортности граждан;</w:t>
            </w:r>
          </w:p>
          <w:p>
            <w:pPr>
              <w:pStyle w:val="Normal"/>
              <w:rPr/>
            </w:pPr>
            <w:r>
              <w:rPr/>
              <w:t>- обеспечение безопасности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/>
              <w:t>- создание комфортной среды проживания на территории Малосамовецкого сельского поселения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улучшение организации и содержания мест захоронения.</w:t>
            </w:r>
          </w:p>
        </w:tc>
      </w:tr>
      <w:tr>
        <w:trPr>
          <w:trHeight w:val="14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14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- уборка сухостойных, больных деревье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одержание и ремонт объектов благоустро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благоустройство мест захоро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очистка дорог в зимний период</w:t>
            </w:r>
          </w:p>
          <w:p>
            <w:pPr>
              <w:pStyle w:val="ConsPlusCell"/>
              <w:rPr/>
            </w:pPr>
            <w:r>
              <w:rPr/>
              <w:t xml:space="preserve">Организация и  проведение субботников </w:t>
            </w:r>
          </w:p>
        </w:tc>
      </w:tr>
      <w:tr>
        <w:trPr>
          <w:trHeight w:val="14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 на период с 2015 г. по 2025 г. Программа реализуется в один этап.</w:t>
            </w:r>
          </w:p>
        </w:tc>
      </w:tr>
      <w:tr>
        <w:trPr>
          <w:trHeight w:val="14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3445,7 тыс. руб., в том числе средства местного бюджета сельского поселения – 3445,7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одпрограммы сост:-3445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том числе средства местного бюджета – 3445,7 тыс. руб.;о</w:t>
            </w:r>
            <w:r>
              <w:rPr/>
              <w:t>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591"/>
              <w:gridCol w:w="591"/>
              <w:gridCol w:w="591"/>
              <w:gridCol w:w="591"/>
              <w:gridCol w:w="591"/>
              <w:gridCol w:w="711"/>
              <w:gridCol w:w="644"/>
              <w:gridCol w:w="635"/>
              <w:gridCol w:w="640"/>
              <w:gridCol w:w="640"/>
              <w:gridCol w:w="640"/>
            </w:tblGrid>
            <w:tr>
              <w:trPr>
                <w:trHeight w:val="205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14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ind w:left="17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3                                                                   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29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0,0 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ind w:left="42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ind w:left="132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ind w:left="132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38" w:leader="none"/>
                    </w:tabs>
                    <w:ind w:left="132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23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ind w:left="132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right" w:pos="1840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ный бюджет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,0 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ind w:left="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ind w:left="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0" w:leader="none"/>
                    </w:tabs>
                    <w:ind w:left="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естный бюджет 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7,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254.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95.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5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6,8</w:t>
                  </w:r>
                </w:p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6,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8,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8,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,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720" w:leader="none"/>
                      <w:tab w:val="right" w:pos="1853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1,3</w:t>
                  </w:r>
                </w:p>
              </w:tc>
            </w:tr>
          </w:tbl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660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униципальное образование Малосамовецкое сельского поселения включает в себя один населенных пункта: п.Малый Самовец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них существуют зоны застройки частного сектора. Населенные пункты Малосамовецкого сельского поселения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парки отдыха до настоящего времени не оборудова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Это объясняется отсутствием средств в бюджете поселения  и отсутствием в последние годы государственной поддержки мероприятий по развитию и модернизации объектов благоустройства на территории Малосамовецкого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ind w:firstLine="709"/>
        <w:jc w:val="both"/>
        <w:rPr/>
      </w:pP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алосамовец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лосамовец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направлена на повышение эффективности функционирования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, комфортного и безопасного время препровождения в парковых зонах.</w:t>
      </w:r>
    </w:p>
    <w:p>
      <w:pPr>
        <w:pStyle w:val="Normal"/>
        <w:ind w:firstLine="709"/>
        <w:jc w:val="both"/>
        <w:rPr/>
      </w:pPr>
      <w:r>
        <w:rPr/>
        <w:t>В результате решения этих задач повысится качество коммунального обслуживания потребителей коммунальных услуг, стабилизируется их стоим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658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алосамовецкого  сельского поселения.</w:t>
      </w:r>
    </w:p>
    <w:p>
      <w:pPr>
        <w:pStyle w:val="Normal"/>
        <w:ind w:firstLine="658"/>
        <w:jc w:val="both"/>
        <w:rPr/>
      </w:pPr>
      <w:r>
        <w:rPr/>
        <w:t>Цели муниципальной программы:</w:t>
      </w:r>
    </w:p>
    <w:p>
      <w:pPr>
        <w:pStyle w:val="Normal"/>
        <w:jc w:val="both"/>
        <w:rPr/>
      </w:pPr>
      <w:r>
        <w:rPr/>
        <w:t>- улучшение санитарного и эстетического вида территории поселения;</w:t>
      </w:r>
    </w:p>
    <w:p>
      <w:pPr>
        <w:pStyle w:val="Normal"/>
        <w:jc w:val="both"/>
        <w:rPr/>
      </w:pPr>
      <w:r>
        <w:rPr/>
        <w:t>- повышение комфортности граждан;</w:t>
      </w:r>
    </w:p>
    <w:p>
      <w:pPr>
        <w:pStyle w:val="Normal"/>
        <w:jc w:val="both"/>
        <w:rPr/>
      </w:pPr>
      <w:r>
        <w:rPr/>
        <w:t>- обеспечение безопасности проживания жителей поселения;</w:t>
      </w:r>
    </w:p>
    <w:p>
      <w:pPr>
        <w:pStyle w:val="Normal"/>
        <w:jc w:val="both"/>
        <w:rPr/>
      </w:pPr>
      <w:r>
        <w:rPr/>
        <w:t>- улучшение экологической обстановки на территории поселения;</w:t>
      </w:r>
    </w:p>
    <w:p>
      <w:pPr>
        <w:pStyle w:val="Normal"/>
        <w:jc w:val="both"/>
        <w:rPr/>
      </w:pPr>
      <w:r>
        <w:rPr/>
        <w:t>- создание комфортной среды проживания на территории Малосамовец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8"/>
        <w:jc w:val="both"/>
        <w:rPr>
          <w:b/>
          <w:b/>
        </w:rPr>
      </w:pPr>
      <w:r>
        <w:rPr/>
        <w:t>Задачи Программы:</w:t>
      </w:r>
    </w:p>
    <w:p>
      <w:pPr>
        <w:pStyle w:val="Normal"/>
        <w:ind w:firstLine="658"/>
        <w:jc w:val="both"/>
        <w:rPr>
          <w:b/>
          <w:b/>
        </w:rPr>
      </w:pP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58"/>
        <w:jc w:val="both"/>
        <w:rPr>
          <w:b/>
          <w:b/>
        </w:rPr>
      </w:pP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60"/>
        <w:jc w:val="both"/>
        <w:rPr/>
      </w:pP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60"/>
        <w:jc w:val="both"/>
        <w:rPr/>
      </w:pPr>
      <w:r>
        <w:rPr>
          <w:color w:val="000000"/>
        </w:rPr>
        <w:t>Показатели (индикаторы) достижения целей и решения задач муниципальной программы и их значения представлены в приложении № 1.</w:t>
      </w:r>
    </w:p>
    <w:p>
      <w:pPr>
        <w:pStyle w:val="Normal"/>
        <w:ind w:firstLine="660"/>
        <w:jc w:val="both"/>
        <w:rPr/>
      </w:pPr>
      <w:r>
        <w:rPr/>
        <w:t>Основные ожидаемы результаты:</w:t>
      </w:r>
    </w:p>
    <w:p>
      <w:pPr>
        <w:pStyle w:val="ConsPlusCell"/>
        <w:rPr/>
      </w:pPr>
      <w:r>
        <w:rPr/>
        <w:t>- количество удаленных сухостойных, больных деревьев -2 шт.;</w:t>
      </w:r>
    </w:p>
    <w:p>
      <w:pPr>
        <w:pStyle w:val="Normal"/>
        <w:snapToGrid w:val="false"/>
        <w:jc w:val="both"/>
        <w:rPr/>
      </w:pPr>
      <w:r>
        <w:rPr/>
        <w:t>- содержание и ремонт объектов благоустройства -460 м2</w:t>
      </w:r>
    </w:p>
    <w:p>
      <w:pPr>
        <w:pStyle w:val="Normal"/>
        <w:rPr/>
      </w:pPr>
      <w:r>
        <w:rPr/>
        <w:t xml:space="preserve"> </w:t>
      </w:r>
      <w:r>
        <w:rPr/>
        <w:t>- благоустройство мест захоронения – 1,0 га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очистка дорог в зимний период – 11,0 км</w:t>
      </w:r>
    </w:p>
    <w:p>
      <w:pPr>
        <w:pStyle w:val="ConsPlusCell"/>
        <w:rPr/>
      </w:pPr>
      <w:r>
        <w:rPr/>
        <w:t>- количество проведенных субботников - 20дн./год;</w:t>
      </w:r>
    </w:p>
    <w:p>
      <w:pPr>
        <w:pStyle w:val="Normal"/>
        <w:spacing w:lineRule="atLeast" w:line="23"/>
        <w:rPr/>
      </w:pPr>
      <w:r>
        <w:rPr/>
        <w:t>Реализация Программы спланирована в течение 2015-2024 годов.</w:t>
      </w:r>
    </w:p>
    <w:p>
      <w:pPr>
        <w:pStyle w:val="Normal"/>
        <w:ind w:firstLine="708"/>
        <w:jc w:val="both"/>
        <w:rPr/>
      </w:pPr>
      <w:r>
        <w:rPr/>
        <w:t>Программа реализуется в один этап.</w:t>
      </w:r>
      <w:r>
        <w:rPr>
          <w:color w:val="000000"/>
        </w:rPr>
        <w:t xml:space="preserve">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3. Обоснования выделения подпрограмм и обобщенная характеристика 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основных мероприятий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both"/>
        <w:rPr/>
      </w:pPr>
      <w:r>
        <w:rPr/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оплата договоров на поставку товаров, выполнение работ, оказание услуг для муниципальных нужд в целях реализации полномочий Малосамовец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оплата договоров на поставку товаров, выполнение работ, оказание услуг для муниципальных нужд в целях реализации полномочий Малосамовецкого сельского поселения по организации и содержанию мест захоронения населенных пунктов Малосамовецкого сельского поселения Верхнехавского района Воронежской области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удалению сухостойных, больных и аварийных деревьев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ликвидации несанкционированных свалок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содержанию и ремонту памятников воинам, погибшим в годы Великой Отечественной Войны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санитарной очистке территории Малосамовец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благоустройству, очистке кладбища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оведение субботников и месячников по благоустройству с привлечением работников всех организаций и предприятий, расположенных на территории Малосамовец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Общий объем финансирования Программы составляет 3445,7 тыс. рублей. 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В 2015 – 2025 годах общий объем средств на реализацию мероприятий Программы по предварительным расчетам ожидается в сумме 3445,7 тыс. рублей.</w:t>
      </w:r>
    </w:p>
    <w:p>
      <w:pPr>
        <w:pStyle w:val="Normal"/>
        <w:ind w:firstLine="720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ind w:firstLine="720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ind w:firstLine="720"/>
        <w:jc w:val="both"/>
        <w:rPr/>
      </w:pPr>
      <w:r>
        <w:rPr/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ind w:firstLine="720"/>
        <w:jc w:val="both"/>
        <w:rPr/>
      </w:pPr>
      <w:r>
        <w:rPr/>
        <w:t>В приложениях № 2, № 3 и № 4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</w:rPr>
      </w:pPr>
      <w:r>
        <w:rPr>
          <w:b/>
        </w:rPr>
        <w:t>6. Оценка эффективности реализации муниципальной Программы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Эффективность реализации Программы определяется степенью достижения показателей Программы: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улучшение состояния территории Малосамовец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ивить жителям Малосамовецкого сельского поселения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создать условия, обеспечивающие комфортные условия для работы и отдыха населения на территории Малосамовецкого сельского поселе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1. </w:t>
      </w:r>
      <w:r>
        <w:rPr/>
        <w:t>Оценка степени выполнения мероприятий под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Степень выполнения мероприятий под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Степень выполнения мероприятий подпрограммы по окончании ее реализации рассчитывается как отношение количества мероприятий, выполненных за весь период реализации под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2. </w:t>
      </w:r>
      <w:r>
        <w:rPr/>
        <w:t>Оценка эффективности реализации подпрограммы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ab/>
        <w:t>Эффективность реализации подпрограммы рассчитывается путем соотнесения степени достижения показателей (индикаторов) подпрограммы к уровню ее финансирования (расходов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Показатель эффективности реализации подпрограммы (R) за отчетный год рассчитывается по формуле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15525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где N – количество показателей (индикаторов) под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810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81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лановая сумма финансирования по подпрограмм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сумма фактически произведенных расходов на реализацию мероприятий подпрограммы на конец отчетн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Для расчета показателя эффективности реализации под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eastAsia="hi-IN" w:bidi="hi-IN"/>
        </w:rPr>
        <w:t>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Lucida Sans Unicode"/>
          <w:b/>
          <w:b/>
          <w:kern w:val="2"/>
          <w:lang w:val="en-US" w:eastAsia="hi-IN" w:bidi="hi-IN"/>
        </w:rPr>
      </w:pPr>
      <w:r>
        <w:rPr>
          <w:rFonts w:eastAsia="Lucida Sans Unicode"/>
          <w:b/>
          <w:kern w:val="2"/>
          <w:lang w:val="en-US"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Подпрограмма 1 «Создание условий для обеспечения доступным и комфортным жильём и коммунальными услугами населения Малосамовец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программы  1«Создание условий для обеспечения доступным и комфортным жильём и коммунальными услугами населения Малосамовецкого сельского поселения Верхнехавского муниципального района Воронежской области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467"/>
      </w:tblGrid>
      <w:tr>
        <w:trPr>
          <w:trHeight w:val="4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алосамове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й разработчик Подпрограммы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алосамове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6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02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1. «Создание условий для обеспечения доступным и комфортным жильём и коммунальными услугами населения Малосамовец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Расходы на благоустройство территории сельского поселения»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санитарного и эстетического вида территории поселения;</w:t>
            </w:r>
          </w:p>
          <w:p>
            <w:pPr>
              <w:pStyle w:val="Normal"/>
              <w:rPr/>
            </w:pPr>
            <w:r>
              <w:rPr/>
              <w:t>- повышение комфортности граждан;</w:t>
            </w:r>
          </w:p>
          <w:p>
            <w:pPr>
              <w:pStyle w:val="Normal"/>
              <w:rPr/>
            </w:pPr>
            <w:r>
              <w:rPr/>
              <w:t>- обеспечение безопасности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/>
              <w:t>- создание комфортной среды проживания на территории Малосамове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организации и содержания мест захоронения.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стоянной основе с 2015 по 2025 годы. Подпрограмма реализуется в один этап.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количество удаленных сухостойных, больных деревье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одержание и ремонт объектов благоустрой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благоустройство мест захоро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очистка дорог в зимний период </w:t>
            </w:r>
          </w:p>
          <w:p>
            <w:pPr>
              <w:pStyle w:val="ConsPlusCell"/>
              <w:rPr/>
            </w:pPr>
            <w:r>
              <w:rPr/>
              <w:t xml:space="preserve">- количество проведенных суббот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: </w:t>
            </w:r>
            <w:r>
              <w:rPr>
                <w:color w:val="000000"/>
              </w:rPr>
              <w:t>- 3445,7 тыс. руб., в том числе средства местного бюджета – 3445,7 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tbl>
            <w:tblPr>
              <w:tblW w:w="741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501"/>
              <w:gridCol w:w="627"/>
              <w:gridCol w:w="82"/>
              <w:gridCol w:w="420"/>
              <w:gridCol w:w="626"/>
              <w:gridCol w:w="501"/>
              <w:gridCol w:w="752"/>
              <w:gridCol w:w="1778"/>
              <w:gridCol w:w="504"/>
              <w:gridCol w:w="586"/>
            </w:tblGrid>
            <w:tr>
              <w:trPr>
                <w:trHeight w:val="425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            го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2022   202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,0               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1770" w:leader="none"/>
                      <w:tab w:val="left" w:pos="2190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 0,00     0,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1770" w:leader="none"/>
                      <w:tab w:val="left" w:pos="2190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1770" w:leader="none"/>
                      <w:tab w:val="left" w:pos="219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,0               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       0,0</w:t>
                    <w:tab/>
                    <w:t xml:space="preserve">     0,0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,0               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      0,0</w:t>
                    <w:tab/>
                    <w:t>0,0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,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4.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5.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96,8            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18,4     218,5 </w:t>
                    <w:tab/>
                    <w:t>242,2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,3</w:t>
                  </w:r>
                </w:p>
              </w:tc>
            </w:tr>
            <w:tr>
              <w:trPr>
                <w:trHeight w:val="314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чник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,0               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825" w:leader="none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  <w:tab/>
                    <w:t>0,0</w:t>
                    <w:tab/>
                    <w:t>0,0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825" w:leader="none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left" w:pos="825" w:leader="none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,0               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         0,0</w:t>
                    <w:tab/>
                    <w:t>0,0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tabs>
                      <w:tab w:val="clear" w:pos="708"/>
                      <w:tab w:val="center" w:pos="151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,0             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          0,0</w:t>
                    <w:tab/>
                    <w:t>0,0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жидаемые и конечные результаты от реализации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1. Характеристика сферы реализации Подпрограммы, описание основных проблем в указанной сфере и прогноз ее развития. </w:t>
      </w:r>
    </w:p>
    <w:p>
      <w:pPr>
        <w:pStyle w:val="Normal"/>
        <w:ind w:firstLine="567"/>
        <w:jc w:val="both"/>
        <w:rPr/>
      </w:pPr>
      <w:r>
        <w:rPr/>
        <w:t>Решение задач благоустройства населенных пунктов необходимо проводить программно-целевым методом.</w:t>
      </w:r>
    </w:p>
    <w:p>
      <w:pPr>
        <w:pStyle w:val="Style26"/>
        <w:ind w:firstLine="567"/>
        <w:rPr/>
      </w:pPr>
      <w:r>
        <w:rPr/>
        <w:tab/>
      </w:r>
      <w:r>
        <w:rPr>
          <w:sz w:val="24"/>
          <w:szCs w:val="24"/>
        </w:rPr>
        <w:t>Подпрограмма разработана на основании Федерального закона от 06.10.2003 года №131-ФЗ «Об общих принципах организации местного самоуправления в Российской Федерации», п</w:t>
      </w:r>
      <w:r>
        <w:rPr>
          <w:color w:val="000000"/>
          <w:sz w:val="24"/>
          <w:szCs w:val="24"/>
        </w:rPr>
        <w:t>равил  благоустройства Малосамовецкого сельского поселения</w:t>
      </w:r>
      <w:r>
        <w:rPr>
          <w:sz w:val="24"/>
          <w:szCs w:val="24"/>
        </w:rPr>
        <w:t xml:space="preserve"> Верхнехавского муниципального района Воронежской области от 29.06.2012 г. № 53 «Об утверждении правил благоустройства территорий Малосамовецкого сельского поселения Верхнехавского муниципального района Воронежской области» и конкретизирует целевые критерии развития благоустройства Малосамовецкого сельского поселения Верхнехавского муниципального района на 2015 – 2025 гг.</w:t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567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567"/>
        <w:jc w:val="both"/>
        <w:rPr/>
      </w:pPr>
      <w:r>
        <w:rPr/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567"/>
        <w:jc w:val="both"/>
        <w:rPr/>
      </w:pPr>
      <w:r>
        <w:rPr/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567"/>
        <w:jc w:val="both"/>
        <w:rPr/>
      </w:pPr>
      <w:r>
        <w:rPr/>
        <w:tab/>
        <w:t>Отрицательные тенденции в динамике измен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ab/>
        <w:t>Программа полностью соответствует приоритетам социально-экономического развития Малосамовец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567"/>
        <w:jc w:val="both"/>
        <w:rPr/>
      </w:pPr>
      <w:r>
        <w:rPr/>
        <w:tab/>
        <w:t>- создание условий для улучшения качества жизни населения;</w:t>
      </w:r>
    </w:p>
    <w:p>
      <w:pPr>
        <w:pStyle w:val="Normal"/>
        <w:ind w:firstLine="567"/>
        <w:jc w:val="both"/>
        <w:rPr/>
      </w:pPr>
      <w:r>
        <w:rPr/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firstLine="567"/>
        <w:jc w:val="both"/>
        <w:rPr/>
      </w:pPr>
      <w:r>
        <w:rPr/>
        <w:tab/>
        <w:t>Одной из проблем благоустройства населенных пунктов является негативное отношение жителей к элементам благоустройства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567"/>
        <w:jc w:val="both"/>
        <w:rPr/>
      </w:pPr>
      <w:r>
        <w:rPr/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ind w:firstLine="567"/>
        <w:jc w:val="both"/>
        <w:rPr/>
      </w:pPr>
      <w:r>
        <w:rPr/>
        <w:tab/>
        <w:t>В течение 2015-2025 годов необходимо организовать и провести:</w:t>
      </w:r>
    </w:p>
    <w:p>
      <w:pPr>
        <w:pStyle w:val="Normal"/>
        <w:ind w:firstLine="567"/>
        <w:jc w:val="both"/>
        <w:rPr/>
      </w:pPr>
      <w:r>
        <w:rPr/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567"/>
        <w:jc w:val="both"/>
        <w:rPr/>
      </w:pPr>
      <w:r>
        <w:rPr/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/>
      </w:pPr>
      <w:r>
        <w:rPr/>
      </w:r>
    </w:p>
    <w:p>
      <w:pPr>
        <w:pStyle w:val="Style39"/>
        <w:spacing w:lineRule="atLeast" w:line="100" w:before="0" w:after="0"/>
        <w:ind w:firstLine="708"/>
        <w:jc w:val="both"/>
        <w:rPr/>
      </w:pPr>
      <w:r>
        <w:rPr>
          <w:b/>
        </w:rPr>
        <w:t>7.2. Приоритеты муниципальной политики в сфере реализации Подпрограммы 3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Малосамовец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Малосамовецкого сельского поселения.</w:t>
      </w:r>
    </w:p>
    <w:p>
      <w:pPr>
        <w:pStyle w:val="Normal"/>
        <w:ind w:firstLine="567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ind w:firstLine="567"/>
        <w:rPr/>
      </w:pPr>
      <w:r>
        <w:rPr/>
        <w:t>- организация благоустройства  территории поселения;</w:t>
      </w:r>
    </w:p>
    <w:p>
      <w:pPr>
        <w:pStyle w:val="Normal"/>
        <w:ind w:firstLine="567"/>
        <w:rPr/>
      </w:pPr>
      <w:r>
        <w:rPr/>
        <w:t>- приведение в качестве состояние элементов благоустройства населенных пунктов;</w:t>
      </w:r>
    </w:p>
    <w:p>
      <w:pPr>
        <w:pStyle w:val="Normal"/>
        <w:ind w:firstLine="567"/>
        <w:rPr/>
      </w:pPr>
      <w:r>
        <w:rPr/>
        <w:t>- привлечение жителей к участию в решении проблем благоустройства населенных пунктов;</w:t>
      </w:r>
    </w:p>
    <w:p>
      <w:pPr>
        <w:pStyle w:val="Normal"/>
        <w:ind w:firstLine="567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Малосамовецкого сельского поселения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одпрограммы характеризуется следующими целевыми показателями (индикаторами):</w:t>
      </w:r>
    </w:p>
    <w:p>
      <w:pPr>
        <w:pStyle w:val="ConsPlusCell"/>
        <w:rPr/>
      </w:pPr>
      <w:r>
        <w:rPr/>
        <w:t>- количество удаленных сухостойных, больных деревьев -2 шт.;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- содержание и ремонт объектов благоустройства -460 м2</w:t>
      </w:r>
    </w:p>
    <w:p>
      <w:pPr>
        <w:pStyle w:val="Normal"/>
        <w:rPr/>
      </w:pPr>
      <w:r>
        <w:rPr/>
        <w:t xml:space="preserve">   </w:t>
      </w:r>
      <w:r>
        <w:rPr/>
        <w:t>- благоустройство мест захоронения – 1,0 га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/>
        <w:t>очистка дорог в зимний период – 10,0 км</w:t>
      </w:r>
    </w:p>
    <w:p>
      <w:pPr>
        <w:pStyle w:val="ConsPlusCell"/>
        <w:rPr/>
      </w:pPr>
      <w:r>
        <w:rPr/>
        <w:t xml:space="preserve">   </w:t>
      </w:r>
      <w:r>
        <w:rPr/>
        <w:t>- количество проведенных субботников - 20дн./год;</w:t>
      </w:r>
    </w:p>
    <w:p>
      <w:pPr>
        <w:pStyle w:val="Normal"/>
        <w:ind w:firstLine="708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Подпрограммы  на весь срок ее реализации приведены в приложении 1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еализации Подпрограммы рассчитан на период с 2015 г. по 2024 г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7.3. Характеристика основных мероприятий, предусмотренных Под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еспечения подпрограммы благоустройства территории Малосамовецкого сельского поселения регулярно проводить следующие работы:</w:t>
      </w:r>
    </w:p>
    <w:p>
      <w:pPr>
        <w:pStyle w:val="Normal"/>
        <w:jc w:val="both"/>
        <w:rPr/>
      </w:pPr>
      <w:r>
        <w:rPr/>
        <w:tab/>
        <w:t>- мероприятия по установке новой детской площадки;</w:t>
      </w:r>
    </w:p>
    <w:p>
      <w:pPr>
        <w:pStyle w:val="Normal"/>
        <w:jc w:val="both"/>
        <w:rPr/>
      </w:pPr>
      <w:r>
        <w:rPr/>
        <w:tab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ab/>
        <w:tab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4. Информация об участии общественных, научных и иных организаций, а также внебюджетных фондов, юридических и физических лиц в реализации Подпрограммы  муниципальной Программы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рамках реализации основных мероприятий Подпрограммы 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color w:val="000000"/>
          <w:kern w:val="2"/>
        </w:rPr>
        <w:t xml:space="preserve">    </w:t>
      </w:r>
      <w:r>
        <w:rPr>
          <w:b/>
        </w:rPr>
        <w:t>7.5. Финансовое обеспечение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kern w:val="2"/>
        </w:rPr>
        <w:t xml:space="preserve">  </w:t>
      </w:r>
      <w:r>
        <w:rPr/>
        <w:t>Источником финансирования подпрограммы являются средства бюджета Малосамовецкого сельского поселения Верхнехавского муниципального района.</w:t>
      </w:r>
    </w:p>
    <w:p>
      <w:pPr>
        <w:pStyle w:val="Style39"/>
        <w:tabs>
          <w:tab w:val="left" w:pos="708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бъем финансирования подпрограммы составляет 58,5 тыс. руб., в том числе 58,5 тыс. руб. – средства местного бюджета, приложения № 2 и №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бъемы финансирования подпрограммы по мероприятиям и годам подлежат уточнению при формировании бюджета Малосамовецкого сельского поселения на соответствующий финансов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6. Анализ рисков реализации Подпрограммы  и описание мер управления рисками реализации Подпрограммы</w:t>
      </w:r>
    </w:p>
    <w:p>
      <w:pPr>
        <w:pStyle w:val="Normal"/>
        <w:suppressAutoHyphens w:val="true"/>
        <w:ind w:firstLine="708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rPr/>
      </w:pPr>
      <w:r>
        <w:rPr/>
        <w:t>- мониторинг выполнения Подпрограммы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628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 муниципальной программе Малосамовец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«Обеспечение доступным и комфортны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ьём и коммунальными услугами населения»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-2025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3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АСПОРТ</w:t>
              <w:br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 Малосамовецкого сельского поселения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»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</w:tr>
      <w:tr>
        <w:trPr>
          <w:trHeight w:val="2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 и основные мероприятия</w:t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№ 1 «Создание условий для обеспечения доступным и комфортным жильем и коммунальными услугами населения Малосамовецкого сельского поселения Верхнехавского муниципального района Воронежской области»                                                                                     основное мероприятие "Благоустройство территории Малосамовец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лучшение санитарного и эстетического вида территор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омфортности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проживания жителей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на территор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ой среды проживания на территории Малосамовецкого сельского посе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организации и содержания мест захоронения.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количество удаленных сухостойных, больных деревьев,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и ремонт объектов благоустройства,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благоустройство мест захоронения , 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чистка дорог в зимний период, км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количество проведенных субботников ,дн./го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, в 2015-2025 гг., этапы не выделяются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2015-2025 годы 3445,7 тыс. рублей, в том числе: </w:t>
              <w:br/>
              <w:t>2015 год – 107,3 тыс. рублей</w:t>
              <w:br/>
              <w:t>2016 год – 254.5 тыс. рублей</w:t>
              <w:br/>
              <w:t>2017 год – 195.2 тыс. рублей</w:t>
              <w:br/>
              <w:t>2018 год – 125,0 тыс. рублей</w:t>
              <w:br/>
              <w:t>2019 год – 496,8 тыс. рублей</w:t>
              <w:br/>
              <w:t>2020 год – 186,5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 -418,4 тыс.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од –218,5 тыс.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од – 242,2 тыс.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од –300,0 тыс.руб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 -901,3 тыс.руб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В разрезе подпрограмм муниципальной программы. Объем финансирования указывает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осамовецкого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Обеспечение доступным и комфортным жильём 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мунальными услугами населения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3 год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"/>
        <w:gridCol w:w="25"/>
        <w:gridCol w:w="3180"/>
        <w:gridCol w:w="1003"/>
        <w:gridCol w:w="10"/>
        <w:gridCol w:w="522"/>
        <w:gridCol w:w="880"/>
        <w:gridCol w:w="10"/>
        <w:gridCol w:w="632"/>
        <w:gridCol w:w="10"/>
        <w:gridCol w:w="759"/>
        <w:gridCol w:w="10"/>
        <w:gridCol w:w="632"/>
        <w:gridCol w:w="10"/>
        <w:gridCol w:w="632"/>
        <w:gridCol w:w="10"/>
        <w:gridCol w:w="35"/>
        <w:gridCol w:w="469"/>
        <w:gridCol w:w="10"/>
        <w:gridCol w:w="641"/>
        <w:gridCol w:w="338"/>
        <w:gridCol w:w="193"/>
        <w:gridCol w:w="49"/>
        <w:gridCol w:w="1228"/>
        <w:gridCol w:w="271"/>
        <w:gridCol w:w="570"/>
        <w:gridCol w:w="446"/>
        <w:gridCol w:w="10"/>
        <w:gridCol w:w="282"/>
        <w:gridCol w:w="239"/>
        <w:gridCol w:w="4"/>
        <w:gridCol w:w="6"/>
        <w:gridCol w:w="7"/>
        <w:gridCol w:w="603"/>
        <w:gridCol w:w="10"/>
        <w:gridCol w:w="157"/>
        <w:gridCol w:w="75"/>
        <w:gridCol w:w="10"/>
        <w:gridCol w:w="242"/>
        <w:gridCol w:w="242"/>
        <w:gridCol w:w="338"/>
        <w:gridCol w:w="216"/>
        <w:gridCol w:w="10"/>
      </w:tblGrid>
      <w:tr>
        <w:trPr>
          <w:trHeight w:val="809" w:hRule="atLeast"/>
        </w:trPr>
        <w:tc>
          <w:tcPr>
            <w:tcW w:w="1363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Малосамовецкого сельского поселения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 государствен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2020       2021     2022 202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10             11          12                 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борка сухостойных, больных деревьев 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2,0         2,0               1,0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,0</w:t>
            </w:r>
          </w:p>
        </w:tc>
        <w:tc>
          <w:tcPr>
            <w:tcW w:w="1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  <w:t>Организация и  проведение субботников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</w:t>
              <w:tab/>
              <w:t>20                20,0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,0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/>
            </w:pPr>
            <w:r>
              <w:rPr>
                <w:sz w:val="20"/>
                <w:szCs w:val="20"/>
              </w:rPr>
              <w:t>Содержание и ремонт объектов благоустройств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                      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/>
            </w:pPr>
            <w:r>
              <w:rPr/>
              <w:t>1,0</w:t>
              <w:tab/>
              <w:t xml:space="preserve">            1,0               1,0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/>
            </w:pPr>
            <w:r>
              <w:rPr/>
              <w:t>1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дорог в зимний перио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/>
            </w:pPr>
            <w:r>
              <w:rPr/>
              <w:t xml:space="preserve">11,0    </w:t>
              <w:tab/>
              <w:t xml:space="preserve">     11,0            11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/>
            </w:pPr>
            <w:r>
              <w:rPr/>
              <w:t>11,0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rPr/>
            </w:pPr>
            <w:r>
              <w:rPr/>
              <w:t>11,0</w:t>
            </w:r>
          </w:p>
        </w:tc>
        <w:tc>
          <w:tcPr>
            <w:tcW w:w="24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335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"Создание условий для обеспечения доступным и комфортным жильем и коммунальными услугами насел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новное мероприятие 1.1 "Благоустройство территории Малосамовецкого сельского поселения "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ухостойных, больных деревь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0"/>
                <w:szCs w:val="20"/>
              </w:rPr>
              <w:t>2     2        2                   1</w:t>
              <w:tab/>
              <w:t>2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 проведение суб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20    20           20        20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  460               460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    1,0                 1,0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в зимни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90" w:leader="none"/>
              </w:tabs>
              <w:rPr/>
            </w:pPr>
            <w:r>
              <w:rPr/>
              <w:t>11,0   11,0</w:t>
              <w:tab/>
              <w:t>11,0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90" w:leader="none"/>
              </w:tabs>
              <w:rPr/>
            </w:pPr>
            <w:r>
              <w:rPr/>
              <w:t>11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90" w:leader="none"/>
              </w:tabs>
              <w:rPr/>
            </w:pPr>
            <w:r>
              <w:rPr/>
              <w:t>11,0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Малосамовец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еспечение доступным и комфортным жильё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и коммунальными услугами населения» на 2015-2025 годы»</w:t>
      </w:r>
    </w:p>
    <w:tbl>
      <w:tblPr>
        <w:tblW w:w="162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70"/>
        <w:gridCol w:w="3254"/>
        <w:gridCol w:w="814"/>
        <w:gridCol w:w="813"/>
        <w:gridCol w:w="814"/>
        <w:gridCol w:w="678"/>
        <w:gridCol w:w="679"/>
        <w:gridCol w:w="543"/>
        <w:gridCol w:w="2716"/>
        <w:gridCol w:w="24"/>
        <w:gridCol w:w="786"/>
        <w:gridCol w:w="692"/>
        <w:gridCol w:w="239"/>
      </w:tblGrid>
      <w:tr>
        <w:trPr>
          <w:trHeight w:val="946" w:hRule="atLeast"/>
        </w:trPr>
        <w:tc>
          <w:tcPr>
            <w:tcW w:w="153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Малосамовецкого сельского поселения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b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. бюдж. по годам реализ. мун.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 год реализаци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</w:t>
              <w:br/>
              <w:t>(четвертый год реализации)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      2020    2021         2022        2023</w:t>
              <w:br/>
              <w:t>(</w:t>
            </w:r>
            <w:r>
              <w:rPr>
                <w:sz w:val="16"/>
                <w:szCs w:val="16"/>
              </w:rPr>
              <w:t xml:space="preserve">пятый год          (шестой год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)          реализ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сятый  год реализаци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ый год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         11                      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ым и комфортным жильём и коммунальными услугами насе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4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   218,5</w:t>
              <w:tab/>
              <w:t xml:space="preserve">    242,2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4         218,5             242,2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4         218,5                215,0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4           218,5            242,2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Малосамовецкого сельского посе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   218,5</w:t>
              <w:tab/>
              <w:t xml:space="preserve">             24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5" w:leader="none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самовец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 218,5             24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Малосамовец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еспечение доступным и комфортным жильём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и коммунальными услугами населения» на 2015-2023 годы»  </w:t>
      </w:r>
    </w:p>
    <w:p>
      <w:pPr>
        <w:pStyle w:val="Normal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59"/>
        <w:gridCol w:w="2098"/>
        <w:gridCol w:w="165"/>
        <w:gridCol w:w="1235"/>
        <w:gridCol w:w="139"/>
        <w:gridCol w:w="1400"/>
        <w:gridCol w:w="1260"/>
        <w:gridCol w:w="139"/>
        <w:gridCol w:w="1260"/>
        <w:gridCol w:w="140"/>
        <w:gridCol w:w="1120"/>
        <w:gridCol w:w="120"/>
        <w:gridCol w:w="999"/>
        <w:gridCol w:w="142"/>
        <w:gridCol w:w="97"/>
        <w:gridCol w:w="1010"/>
        <w:gridCol w:w="1713"/>
      </w:tblGrid>
      <w:tr>
        <w:trPr>
          <w:trHeight w:val="1217" w:hRule="atLeast"/>
        </w:trPr>
        <w:tc>
          <w:tcPr>
            <w:tcW w:w="1557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доступным и комфортным жильём и коммунальными услугами населения»</w:t>
            </w:r>
          </w:p>
        </w:tc>
      </w:tr>
      <w:tr>
        <w:trPr>
          <w:trHeight w:val="6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ы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11                 12</w:t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</w:t>
            </w:r>
          </w:p>
        </w:tc>
      </w:tr>
      <w:tr>
        <w:trPr>
          <w:trHeight w:val="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ды»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7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292" w:hRule="atLeast"/>
        </w:trPr>
        <w:tc>
          <w:tcPr>
            <w:tcW w:w="1557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алоговая льгота, предоставление гарантий и т.п.</w:t>
            </w:r>
          </w:p>
        </w:tc>
      </w:tr>
      <w:tr>
        <w:trPr>
          <w:trHeight w:val="292" w:hRule="atLeast"/>
        </w:trPr>
        <w:tc>
          <w:tcPr>
            <w:tcW w:w="15570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Объем выпадающих доходов местных бюджетов (тыс.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4" w:footer="0" w:bottom="170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right"/>
        <w:rPr/>
      </w:pPr>
      <w:r>
        <w:rPr>
          <w:b/>
        </w:rPr>
        <w:t xml:space="preserve">                    </w:t>
      </w:r>
      <w:r>
        <w:rPr>
          <w:b/>
        </w:rPr>
        <w:t>Приложение  5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Малосамовец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доступным и комфортным жильём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коммунальными услугами населения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на 2015-2025 год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самовецкого сельского поселения «Обеспечение доступным и комфортным жильём и коммунальными услугами населения</w:t>
      </w:r>
      <w:r>
        <w:rPr>
          <w:rFonts w:eastAsia="Calibri"/>
          <w:lang w:eastAsia="en-US"/>
        </w:rPr>
        <w:t>» на 2015-2025 годы .</w:t>
      </w: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08"/>
        <w:gridCol w:w="1805"/>
        <w:gridCol w:w="1024"/>
        <w:gridCol w:w="1072"/>
        <w:gridCol w:w="1080"/>
        <w:gridCol w:w="953"/>
        <w:gridCol w:w="831"/>
        <w:gridCol w:w="970"/>
        <w:gridCol w:w="2159"/>
        <w:gridCol w:w="753"/>
        <w:gridCol w:w="753"/>
      </w:tblGrid>
      <w:tr>
        <w:trPr>
          <w:trHeight w:val="54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(</w:t>
            </w:r>
            <w:r>
              <w:rPr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               2020     2021г         2022   2023</w:t>
              <w:br/>
              <w:t>(</w:t>
            </w:r>
            <w:r>
              <w:rPr>
                <w:sz w:val="16"/>
                <w:szCs w:val="16"/>
              </w:rPr>
              <w:t>пятый год    ( шесто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ализации)   реализаци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218,5   2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</w:tr>
      <w:tr>
        <w:trPr>
          <w:trHeight w:val="3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6,8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218,5   2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</w:tr>
      <w:tr>
        <w:trPr>
          <w:trHeight w:val="3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6,8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218,5    2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</w:tr>
      <w:tr>
        <w:trPr>
          <w:trHeight w:val="3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6,8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 218,5   2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</w:tr>
      <w:tr>
        <w:trPr>
          <w:trHeight w:val="3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Благоустройство территории Малосамовецкого сельского поселе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 218,5    2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</w:tr>
      <w:tr>
        <w:trPr>
          <w:trHeight w:val="5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96,8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      218,5    2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</w:t>
            </w:r>
          </w:p>
        </w:tc>
      </w:tr>
      <w:tr>
        <w:trPr>
          <w:trHeight w:val="4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02" w:gutter="0" w:header="0" w:top="53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ародования Постановления главы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. Малый Самовец                                                                      29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ей  в составе: главы сельского поселения  Горшковой С.А., специалиста 1 категории Агарковой Л.В.,  депутата Совета народных депутатов  Малосамовецкого сельского поселения  Поповой И.В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лен настоящий акт о том, что  29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роизведено обнародование Постановления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2.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 «О внесении изменений в постановление Администрации Малосамовецкого сельского поселения Верхнехавского муниципального района Воронежской области от 29.12.2015г №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 коммунальными услугами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ём размещения текста на стендах информации для населения по адресу: пос. Малый Самовец ул. Молодежная д.3а в здании школы Малосамове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Малосамовецкого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сельского поселения                                                               Горш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пециалист 1 категории                                                         Агар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3" w:hanging="0"/>
        <w:rPr>
          <w:sz w:val="28"/>
          <w:szCs w:val="28"/>
        </w:rPr>
      </w:pPr>
      <w:r>
        <w:rPr>
          <w:sz w:val="28"/>
          <w:szCs w:val="28"/>
        </w:rPr>
        <w:t>3.Депутат Совета народных</w:t>
      </w:r>
    </w:p>
    <w:p>
      <w:pPr>
        <w:pStyle w:val="Normal"/>
        <w:ind w:left="383" w:hanging="0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Поп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080" w:right="867" w:gutter="0" w:header="0" w:top="90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4">
    <w:name w:val="Заголовок №1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9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7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10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3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6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1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2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14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hanging="0"/>
    </w:pPr>
    <w:rPr>
      <w:sz w:val="22"/>
    </w:rPr>
  </w:style>
  <w:style w:type="paragraph" w:styleId="Style4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1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117">
    <w:name w:val="Заголовок №1"/>
    <w:basedOn w:val="Normal"/>
    <w:qFormat/>
    <w:pPr>
      <w:shd w:fill="FFFFFF" w:val="clear"/>
      <w:spacing w:lineRule="exact" w:line="326" w:before="120" w:after="600"/>
      <w:jc w:val="center"/>
      <w:outlineLvl w:val="0"/>
    </w:pPr>
    <w:rPr>
      <w:b/>
      <w:bCs/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Name</cp:lastModifiedBy>
  <cp:lastPrinted>2024-01-09T08:41:00Z</cp:lastPrinted>
  <dcterms:modified xsi:type="dcterms:W3CDTF">2024-01-09T05:42:00Z</dcterms:modified>
  <cp:revision>100</cp:revision>
  <dc:subject/>
  <dc:title>Приложение</dc:title>
</cp:coreProperties>
</file>