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 ВЕРХНЕХА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12.2023г.    № 53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Малосамовец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9.12.2015 г. №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Малосамовецкого сельского поселения, повышения эффективности бюджетных расходов и формирования программно-целевой системы расходов бюджета сельского поселения, </w:t>
      </w:r>
      <w:r>
        <w:rPr>
          <w:sz w:val="28"/>
          <w:szCs w:val="28"/>
        </w:rPr>
        <w:t>администрация Малосамовецкого сельского поселения</w:t>
      </w:r>
    </w:p>
    <w:p>
      <w:pPr>
        <w:pStyle w:val="Normal"/>
        <w:spacing w:lineRule="auto" w:line="360"/>
        <w:ind w:firstLine="68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Малосамовецкого сельского поселения Верхнехавского муниципального района от 29.12.2015 г. № 30 «Об утверждении Порядка разработки, реализации и оценки эффективности муниципальных программ Малосамовецкого сельского поселения Верхнехавского муниципального района Воронежской области» (в редакции постановлений администрации Малосамовецкого сельского поселения Верхнехавского муниципального района от 29.12.2020 г. № 23, от 21.11.2022 г. № 33) следующие изменен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В пункте 1 слова «в 2014-2022 годах» заменить словами «в 2014-2023 годах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В пункте 1.1 слова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 В порядке разработки, реализации и оценки эффективности муниципальных программ Малосамовецкого сельского поселения Верхнехавского муниципального района Воронежской области (далее- Порядок)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наименовании Порядка слова «2014-2022 годах» заменить на слова «2014-2023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В пункт 1 слова «2014-2022 годах» заменить на слова «2014-2023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4. В Порядке принятия решений о разработке муниципальных программ Малосамовецкого сельского поселения Верхнехавского муниципального района, их формирования и реализации с 2023 года (приложение № 4)  слова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2 постановления слова «первый этап- до 2022 года включительно, второй этап- 2023-2030 годы» заменить словами «первый этап- до 2023 года включительно, второй этап- 2024-2030 годы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е 3 постановления слова «с 01.01.2023» заменить на слова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с 01.01.2024»; слова «с 2023 года» заменить на слова «с 2024 года»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А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100" w:after="10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обнародования Постановления главы администрации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Малый Самовец                                                       29 декабря 2023 г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Комиссией в составе: главы сельского поселения Горшковой С.А., специалиста 1 категории Малосамовецкого сельского поселения   Агарковой Л.В., депутата Совета народных депутатов   Малосамовецкого сельского поселения Поповой И.В., составлен настоящий акт о том, что 29 декабря 2023 года произведено обнародование Постановления № 53 от 28 декабря 2023 г. «</w:t>
      </w:r>
      <w:r>
        <w:rPr>
          <w:b/>
          <w:sz w:val="28"/>
          <w:szCs w:val="28"/>
        </w:rPr>
        <w:t>О внесении изменений в постановление администрации Малосамовецкого сельского поселения Верхнехавского муниципального района Воронежской области от 29.12.2015 г. № 30»</w:t>
      </w:r>
      <w:r>
        <w:rPr>
          <w:sz w:val="28"/>
          <w:szCs w:val="28"/>
          <w:lang w:eastAsia="ru-RU"/>
        </w:rPr>
        <w:t xml:space="preserve"> путем размещения текста на стендах информации для населения по адресу: поселок Малый Самовец улица Молодежная д.3а в здании школы Малосамовецкого сельского поселения.</w:t>
      </w:r>
      <w:r>
        <w:rPr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22272F"/>
          <w:sz w:val="28"/>
          <w:szCs w:val="28"/>
          <w:u w:val="single"/>
          <w:lang w:eastAsia="ru-RU"/>
        </w:rPr>
      </w:pPr>
      <w:r>
        <w:rPr>
          <w:color w:val="22272F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rPr>
          <w:color w:val="22272F"/>
          <w:kern w:val="2"/>
          <w:sz w:val="28"/>
          <w:szCs w:val="28"/>
          <w:u w:val="single"/>
          <w:lang w:eastAsia="hi-IN" w:bidi="hi-IN"/>
        </w:rPr>
      </w:pPr>
      <w:r>
        <w:rPr>
          <w:color w:val="22272F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Глава администраци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осамовецкого сел.пос.                                                С. А. Горшков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пециалист 1 категории                                                  Л. В. Агарков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Депутат Совета народных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                                                                                И. В. Попова           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5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1:00Z</dcterms:created>
  <dc:creator>Happy User</dc:creator>
  <dc:description/>
  <cp:keywords/>
  <dc:language>en-US</dc:language>
  <cp:lastModifiedBy>Name</cp:lastModifiedBy>
  <cp:lastPrinted>2024-01-09T08:32:00Z</cp:lastPrinted>
  <dcterms:modified xsi:type="dcterms:W3CDTF">2024-01-09T05:32:00Z</dcterms:modified>
  <cp:revision>11</cp:revision>
  <dc:subject/>
  <dc:title>Постановление Правительства Воронежской обл. от 28.02.2022 N 98"О внесении изменений в постановление правительства Воронежской области от 06.09.2013 N 7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