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МАЛОСАМОВЕЦКОГО СЕЛЬСКОГО ПОСЕЛЕНИЯ 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4 квартал 2023 года</w:t>
      </w:r>
      <w:r>
        <w:rPr/>
        <w:t xml:space="preserve">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20"/>
        <w:gridCol w:w="6767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-Хава  АЗС Калина ОЙЛ № 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Альтернати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безлимитный интерне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нкт- Петербург ПАО Ростелеком  ф-л г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МКП ВСП «Хаватеплосбы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компьютерн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 ИП Сафонов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ок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Казьмин Г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в ассортименте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Саш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газет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Плавица ОП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в ассортименте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ИП Кожевников В.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бъявлени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Верхнехавский ф-л АУ ВО  редакция «Верхнехавские рубеж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2023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ая Усмань БТИ Новоусма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амбов ООО «Кейсистемс-Черноземь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осмотр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БУЗ РО «Верхнехавская Р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Гамбитстр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 ООО Гамбитстр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 в ассортимент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ерхняя Хава ИП Атамановская О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 ИП Осипов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 ОГБУ ВО «Природные ресур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Глава Малосамовец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:______________С.А.Горшкова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8-10-08T15:36:00Z</cp:lastPrinted>
  <dcterms:modified xsi:type="dcterms:W3CDTF">2024-02-09T12:56:00Z</dcterms:modified>
  <cp:revision>15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