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МАЛОСАМОВЕЦКОГО СЕЛЬСКОГО ПОСЕЛЕНИЯ 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3 квартал 2023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Альтернати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1.08.2023 г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бъявл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Верхнехавский ф-л АУ ВО  редакция «Верхнехавские рубеж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,2023 г-31.08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безлимитный интерне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нкт- Петербург ПАО Ростелеком  ф-л г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,2023 г-31.08.2023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Глава КФХ Старых А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23 г 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 Тухачевског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Липецк ИП Лахина Е.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7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г -30.09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орожны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Дорзнак 36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краска ,труб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Волков В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8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я по страховому полису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АО «Группа страховых компаний Югор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ключей ЭЦП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АУ ВО «Информационно-технолог. Центр Вор.об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ючей, домкра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Чурси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осмот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БУЗ ВО «Верхнехавская Р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ковых доро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Власов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7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Глава Малосамовец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го поселения:______________С.А.Горшкова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8-10-08T15:36:00Z</cp:lastPrinted>
  <dcterms:modified xsi:type="dcterms:W3CDTF">2023-10-07T08:18:00Z</dcterms:modified>
  <cp:revision>148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