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МАЛОСАМОВЕЦКОГО СЕЛЬСКОГО ПОСЕЛЕНИЯ 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3 квартал 2024 года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0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-Хава ООО «Альтернатив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08.2024 г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08.2024 г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анкт- Петербург ПАО Ростелеком  ф-л г Вороне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31.08.2024 г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осмот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БУЗ ВО Верхнехавская Р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ручка,файл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глава КФХ Старых А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24 г,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ф-л АО «ГСК «Югор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ьтуривание территории (опахивание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ООО МТС «Агросерви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благоустройство дорог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Власов С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транспорт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МКП ВСП «Хаватеплосбы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в/д, фоторел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Чикунов Ю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одиодных светильник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ПАО «Россети Центр» ф-л 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8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.усл.оказ.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Орел ООО ИЦ «НОВ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адм здания п Малый Самовец (договор ГПХ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лый Самовец Торопцева Н.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ителя (договор ГПХ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лый Самовец Сухоруков В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дорог (договор ГПХ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лый Самовец Федоров 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БАРК+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12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Глава Малосамовец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льского поселения:______________С.А.Горшкова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9:00Z</dcterms:created>
  <dc:creator>Customer</dc:creator>
  <dc:description/>
  <cp:keywords/>
  <dc:language>en-US</dc:language>
  <cp:lastModifiedBy>Name</cp:lastModifiedBy>
  <cp:lastPrinted>2018-10-08T15:36:00Z</cp:lastPrinted>
  <dcterms:modified xsi:type="dcterms:W3CDTF">2024-10-21T07:49:00Z</dcterms:modified>
  <cp:revision>2</cp:revision>
  <dc:subject/>
  <dc:title>Администрация Семеновского сельского поселения Верхнехавского муниципального района</dc:title>
</cp:coreProperties>
</file>