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АДМИНИСТРАЦИЕЙ  МАЛОСАМОВЕЦКОГО СЕЛЬСКОГО ПОСЕЛЕНИЯ 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4 ГОДУ        </w:t>
      </w:r>
    </w:p>
    <w:p>
      <w:pPr>
        <w:pStyle w:val="Normal"/>
        <w:jc w:val="center"/>
        <w:rPr/>
      </w:pPr>
      <w:r>
        <w:rPr>
          <w:b/>
        </w:rPr>
        <w:t>за 1 квартал 2024 года</w:t>
      </w: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40"/>
        <w:gridCol w:w="7263"/>
        <w:gridCol w:w="1252"/>
        <w:gridCol w:w="1414"/>
      </w:tblGrid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-Хава ООО «Альтернатива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6,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 г-29.02.2024 г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ПАО «ТНС энерго Воронеж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9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,2024 г-29.02.2024 г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Санкт- Петербург ПАО Ростелеком  ф-л г Вороне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4 г 29.02.2024 г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ловий труда и проф.рисков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ООО «Институт Проектпромвентиляц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23 г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КО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ООО «Вег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1.2024 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24 г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ручка,файл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рхняя Хава ИП глава КФХ Старых А.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вождение программы ЭВМ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ООО «Группа компаний ТВИ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ление программы СБИС.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ООО ТК Контак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равления и объявления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рхняя Хава Верхнехавский ф-л АУ ВО  редакция «Верхнехавские рубеж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4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3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дорог от снег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рхняя Хава ООО МТС «Агросервис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62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. обслуж. а/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ООО «СКС+ПЛЮС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3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51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Глава Малосамовецкого</w:t>
      </w:r>
    </w:p>
    <w:p>
      <w:pPr>
        <w:pStyle w:val="Normal"/>
        <w:rPr/>
      </w:pPr>
      <w:r>
        <w:rPr/>
        <w:t xml:space="preserve">        </w:t>
      </w:r>
      <w:r>
        <w:rPr/>
        <w:t xml:space="preserve">сельского поселения:______________С.А.Горшкова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USSER</cp:lastModifiedBy>
  <cp:lastPrinted>2018-10-08T15:36:00Z</cp:lastPrinted>
  <dcterms:modified xsi:type="dcterms:W3CDTF">2024-04-12T11:26:00Z</dcterms:modified>
  <cp:revision>145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