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  <w:br/>
        <w:t>ВОРОНЕ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 февраля 2024 года № 7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чете 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лосамовец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еятельности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алосамовец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решению вопросов местного значения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за 2023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лушав отчет главы администрации Малосамовецкого сельского поселения С.А. Горшкова о деятельности администрации Малосамовецкого сельского поселения по решению вопросов местного значения за 2023 год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РФ от   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щих принципах организации местного самоуправления в Российской Федерации» Совет народных депутатов Малосамовец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главы администрации Малосамовецкого сельского поселения о деятельности администрации Малосамовецкого сельского поселения по решению вопросов местного значения за 2023 год   принять к сведению (прилагается).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работу администрации Малосамовецкого сельского поселения по решению вопросов местного значения за 2023 год удовлетворительной.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решение в порядке, установленном Уставом сельского поселения.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вступает в силу с момента принят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алосамовец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С.А. Горш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3630" w:leader="none"/>
          <w:tab w:val="center" w:pos="4960" w:leader="none"/>
        </w:tabs>
        <w:spacing w:before="280" w:after="280"/>
        <w:contextualSpacing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АК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ародования РЕШЕНИЯ Совета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. Малый Самовец                                                                           10 февраля 2024 г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иссией в составе: главы сельского поселения Горшковой С.А., специалиста 1 категории Малосамовецкого сельского поселения Агарковой Л.В., депутата Совета народных депутатов Малосамовецкого сельского поселения Поповой И.В. составлен настоящий акт о том, что 10 февраля 2024 года произведено обнародование РЕШЕНИЯ Совета народных депутатов Малосамовецкого сельского поселения № 7</w:t>
      </w:r>
      <w:r>
        <w:rPr>
          <w:b w:val="false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9 февраля 2024 г. 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 w:val="false"/>
          <w:sz w:val="28"/>
          <w:szCs w:val="28"/>
        </w:rPr>
        <w:t>Об отчете главы администрации Малосамовецкого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ерхнехавского муниципального района о деятельности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Andale Sans UI" w:cs="Times New Roman"/>
          <w:b w:val="false"/>
          <w:b w:val="false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лосамовецкого сельского поселения по решению вопросов местного значения за 2023 го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>путём размещения текста на стендах информации для населения по адресу: п. Малый Самовец ул. Молодежная д.3а в здании школы Малосамовецкого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eastAsia="Andale Sans UI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Andale Sans UI" w:cs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Глава Малосамовецкого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Горшкова С.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 Специалист 1 категории                                                              Агаркова Л.В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 Депутат Совета народных депутатов                                          Попова И.В.</w:t>
      </w:r>
    </w:p>
    <w:p>
      <w:pPr>
        <w:pStyle w:val="TextBodyIndent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9:00Z</dcterms:created>
  <dc:creator>администрация</dc:creator>
  <dc:description/>
  <cp:keywords/>
  <dc:language>en-US</dc:language>
  <cp:lastModifiedBy>Name</cp:lastModifiedBy>
  <cp:lastPrinted>2024-02-28T11:51:00Z</cp:lastPrinted>
  <dcterms:modified xsi:type="dcterms:W3CDTF">2024-02-28T08:51:00Z</dcterms:modified>
  <cp:revision>45</cp:revision>
  <dc:subject/>
  <dc:title>                                               </dc:title>
</cp:coreProperties>
</file>