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САМОВЕЦКОГО 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25 г.  № 107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Малый Самовец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ых депутатов Малосамовец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6.11.2021г № 3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осамовецкого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хав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алосамовецкого  сельского поселения Верхнехав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Малосамовецого  сельского поселения Верхнехав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о муниципальном контроле в сфере благоустройства на территории Малосамовецкого  сельского поселения Верхнехавского муниципального района, утвержденное решением Совета народных депутатов Малосамовецкого  сельского поселения Верхнехавского  муниципального района  Воронежской области от 26.11.2021 № 31 </w:t>
      </w:r>
      <w:r>
        <w:rPr>
          <w:sz w:val="28"/>
          <w:szCs w:val="28"/>
        </w:rPr>
        <w:t xml:space="preserve">(в ред. от 24.07.2023 № 66; от 09.02.2024г № 76)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10.3 раздела 10 дополнить абзацем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предусмотренный главой  9 Федерального закона от 31.07.2020 №248-ФЗ «О государственном контроле (надзоре) и муниципальном контроле в Российской Федерации» не применяется».</w:t>
      </w:r>
    </w:p>
    <w:p>
      <w:pPr>
        <w:pStyle w:val="Normal"/>
        <w:shd w:fill="FFFFFF" w:val="clear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Малосамовецкого сельского поселения Верхнехавского муниципального района – «Муниципальный вестник Малосамовецкого сельского поселения» и разместить на официальном сайте администрации Малосамовецкого сельского поселения, в сети «Интернет» (https://</w:t>
      </w:r>
      <w:r>
        <w:rPr/>
        <w:t xml:space="preserve"> </w:t>
      </w:r>
      <w:r>
        <w:rPr>
          <w:sz w:val="28"/>
          <w:szCs w:val="28"/>
        </w:rPr>
        <w:t>msamovec</w:t>
      </w:r>
      <w:r>
        <w:rPr>
          <w:color w:val="000000"/>
          <w:sz w:val="28"/>
          <w:szCs w:val="28"/>
        </w:rPr>
        <w:t xml:space="preserve"> -r36.gosuslugi.ru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Контроль за выполнением настоящего реш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Глава Малосамовецкого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А. Горшкова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6:00Z</dcterms:created>
  <dc:creator>User</dc:creator>
  <dc:description/>
  <cp:keywords/>
  <dc:language>en-US</dc:language>
  <cp:lastModifiedBy>Name</cp:lastModifiedBy>
  <cp:lastPrinted>2025-03-10T11:48:00Z</cp:lastPrinted>
  <dcterms:modified xsi:type="dcterms:W3CDTF">2025-03-10T08:48:00Z</dcterms:modified>
  <cp:revision>4</cp:revision>
  <dc:subject/>
  <dc:title/>
</cp:coreProperties>
</file>