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АМОВЕ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  <w:br/>
        <w:t>ВОРОНЕ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 февраля 2025 года № 10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чете 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лосамовец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еятельности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алосамовец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решению вопросов местного значения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а 2024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лушав отчет главы администрации Малосамовецкого сельского поселения С.А. Горшкова о деятельности администрации Малосамовецкого сельского поселения по решению вопросов местного значения за 2024 год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РФ от   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щих принципах организации местного самоуправления в Российской Федерации» Совет народных депутатов Малосамовец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главы администрации Малосамовецкого сельского поселения о деятельности администрации Малосамовецкого сельского поселения по решению вопросов местного значения за 2024 год   принять к сведению (прилагается)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работу администрации Малосамовецкого сельского поселения по решению вопросов местного значения за 2024 год удовлетворительной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стоящее решение в порядке, установленном Уставом сельского поселения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вступает в силу с момента приня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алосамовец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С.А. Горш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9:00Z</dcterms:created>
  <dc:creator>администрация</dc:creator>
  <dc:description/>
  <cp:keywords/>
  <dc:language>en-US</dc:language>
  <cp:lastModifiedBy>Name</cp:lastModifiedBy>
  <cp:lastPrinted>2025-02-10T11:01:00Z</cp:lastPrinted>
  <dcterms:modified xsi:type="dcterms:W3CDTF">2025-02-10T08:01:00Z</dcterms:modified>
  <cp:revision>48</cp:revision>
  <dc:subject/>
  <dc:title>                                               </dc:title>
</cp:coreProperties>
</file>