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САМОВЕЦ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.2024г. №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лый Самов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самовецкого сельского поселения Верхнех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0.2022 № 46 «Об утверждении Положения о поряке управления и распоряжения имуществом, находящимся в собственности Малосамовецкого сельского  поселения  Верхнехавского муниципального района Воронеж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 Малосамовецкого сельского поселения  Верхнехавского муниципального района Воронежской области, рассмотрев Протест прокуратуры Верхнехавского района от 29.03.2024 г. № 2-1-2024 на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Малосамовецкого сельского поселения Верхнехавского муниципального района Воронежской области от 17.10.2022 № 46 «Об утверждении Положения о порядке управления и распоряжения имуществом, находящимся в собственности Малосамовецкого сельского  поселения   Верхнехавского муниципального района Воронежской области», Совет народных депутатов Малосамовецкого  сельского поселения  Верхнехавского 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Малосамовецкого сельского поселения Верхнехавского муниципального района Воронежской области от 17.10.2022 № 46 «Об утверждении Положения о  порядке управления и распоряжения имуществом, находящимся в собственности Малосамовецкого сельского поселения Верхнехавского муниципального района Воронежской области» следующие изменения, дополнив пункт 15 Порядка управления и распоряжения имуществом, находящимся в собственности Малосамовецкого сельского поселения Верхнехавского муниципального района Воронежской области, подпунктом 15.6. следующего содержа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6. Сведения об объектах учета, содержащиеся в реестре носят открытый характер и предоставляются любым заинтересованным лицам в виде выписок из реестра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самов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А. Гор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verhlug</dc:creator>
  <dc:description/>
  <cp:keywords/>
  <dc:language>en-US</dc:language>
  <cp:lastModifiedBy>Name</cp:lastModifiedBy>
  <cp:lastPrinted>2024-04-27T09:05:00Z</cp:lastPrinted>
  <dcterms:modified xsi:type="dcterms:W3CDTF">2024-05-06T07:53:00Z</dcterms:modified>
  <cp:revision>15</cp:revision>
  <dc:subject/>
  <dc:title>                                                 </dc:title>
</cp:coreProperties>
</file>