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АЛОСАМОВЕЦ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РХНЕХАВСКОГО 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т  24.12.2024 г.   № 35-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 Малый Самове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контрольного мероприятия 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му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му контро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оответствии с распоряжением администрации Малосамовецкого сельского поселения Верхнехавского муниципального района от 27 декабря  2023 года №25б-р «Об утверждении Плана контрольных мероприятий по проведению  внутреннего муниципального финансового контроля на 2024 го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контрольное мероприятие в МКУК «Малосамовецкий СДК» по  проверке финансово-хозяйственной деятельности  с 27 декабря 2024 г.   по 28 декабря 2024 г з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трольного мероприятия должностным лицам  в составе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руководитель группы:  глава сельского поселения Горшкова С.А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членов группы: - специалист 1 категории администрации сельского поселения – Агаркова Л.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Утвердить прилагаемую Программу контрольного мероприятия (Приложение).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4. Подготовить и направить объекту контроля уведомление о проведении контрольного мероприятия с приложением копии настоящего распоряжения            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алоса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С.А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Малосамовец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"24" декабря  202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визии (проверки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КУК «Малосамовецкий СДК», плановая проверк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(вид контрольного мероприятия, наименование проверяемо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 ревизии (проверки): обеспечение финансового контроля целевого использования бюджетных средств, соблюдение действующего федерального и областного законодательства, нормативно-правовых актов органов местного самоуправления получателями бюджетных средств, определение достоверности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ема проверки:  проверка финансово-хозяйственной деятель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просы, охватывающие содержание контрольного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наличие утвержденной в установленном порядке сметы расходов на содержание учреждения, обоснованность внесения изменений в смету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анализ исполнения сметы расходов на содержание учреждения в целом и по отдельным статьям затрат. Правильность отнесения затрат на соответствующие предметные статьи, подстать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соблюдение законодательства РФ при размещении заказов на поставки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законность расходования средств на заработную плату. Правильность установления должностных окладов и тарифных ставок, надбавок к заработной плате, определение среднемесячного заработка при расчете отпускных сумм в соответствии с действующим законодательством РФ. Своевременность выплаты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Проверяемый период проверки  01.01.2024г- 27.12.2024г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роки проведения ревизии (проверки) 27.12.2024г – 28.12.2024г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проведение ревизии (проверки):  Горшкова С.А,  Агаркова Л.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.8473437645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4:00Z</dcterms:created>
  <dc:creator>Customer</dc:creator>
  <dc:description/>
  <cp:keywords/>
  <dc:language>en-US</dc:language>
  <cp:lastModifiedBy>Name</cp:lastModifiedBy>
  <cp:lastPrinted>2024-12-27T09:08:00Z</cp:lastPrinted>
  <dcterms:modified xsi:type="dcterms:W3CDTF">2024-12-27T06:08:00Z</dcterms:modified>
  <cp:revision>4</cp:revision>
  <dc:subject/>
  <dc:title>АДМИНИСТРАЦИЯ ПАРИЖСКОКОММУНСКОГО  СЕЛЬСКОГО  ПОСЕЛЕНИЯ</dc:title>
</cp:coreProperties>
</file>