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ГЛАВА МАЛОСАМОВЕ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05 декабря 2023 г.  № 3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. Малый Самовец</w:t>
      </w:r>
    </w:p>
    <w:p>
      <w:pPr>
        <w:pStyle w:val="Normal"/>
        <w:widowControl/>
        <w:spacing w:lineRule="auto" w:line="276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</w:p>
    <w:p>
      <w:pPr>
        <w:pStyle w:val="Normal"/>
        <w:widowControl/>
        <w:spacing w:lineRule="auto" w:line="276" w:before="0" w:after="200"/>
        <w:ind w:right="5101" w:hanging="0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по проекту приказа Министерства архитектуры и градостроительства  Воронежской области «О внесении изменения в правила землепользования и застройки Малосамовецкого  сельского поселения Верхнехавского муниципального района Воронежской области»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 Решением Совета народных депутатов Малосамовецкого сельского поселения  </w:t>
      </w:r>
      <w:r>
        <w:rPr>
          <w:rFonts w:cs="Times New Roman"/>
          <w:color w:val="000000"/>
          <w:sz w:val="28"/>
          <w:szCs w:val="28"/>
        </w:rPr>
        <w:t>от  «17» февраля 2020 г.  № 99-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>-СН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</w:t>
      </w:r>
      <w:r>
        <w:rPr>
          <w:rFonts w:cs="Times New Roman"/>
          <w:color w:val="000000"/>
          <w:sz w:val="28"/>
          <w:szCs w:val="28"/>
        </w:rPr>
        <w:t>Об утверждении Положения  о порядке организации и проведения публичных слушаний по вопросам градостроительной деятельности в Малосамовецком  сельском поселении Верхнехавского  муниципального района Воронеж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, Уставом Малосамовецкого сель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министерств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я в правила землепользования и застройки Малосамовецкого сельского поселения Верхнехавского муниципального района Воронежской области»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Назначить публичные слушания по обсуждению проекта приказа министерства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архитектуры и градостроительства Воронежской области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«О внесении изменения в правила землепользования и застройки Малосамовецкого сельского поселения Верхнехавского муниципального района Воронежской области» на 26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.12.2023 года  в 11.00 ч. в здании администрации по адресу: Воронежская область, Верхнехавский  район,  п. Малый Самовец  ул. Молодежная, д.3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   На период проведения публичных слушаний открыть экспозицию по проекту, подлежащему рассмотрению на публичных слушаниях, и     информационным материалам к нему, по адресу: Воронежская область, Верхнехавский район, п. Малый Самовец  ул. Молодежная, д.3а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   Утвердить оповещения о проведении публичных слушаний: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с 05.12.2023 г. по 26.12.2023 г., выносится проект приказа министерства архитектуры и градостроительства Воронежской области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«О внесении изменения в правила землепользования и застройки Малосамовецкого 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. 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 п. Малый Самовец  ул. Молодежная, д.3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с 05.12.2023 г. по 26.12.2023г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4. Время работы экспозиции: с 05.12.2023 г. по 26.12.2023г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05.12.2023г. по 26.12.2023г. с 8.00ч. до 16.00ч. (26.12.2023г с 8.00ч. до 11.00 ч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cs="Times New Roman"/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26.12.2023г. в 11.00 час.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 адресу: Воронежская область  Верхнехавский район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. Малый Самовец  ул. Молодежная, д.3а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rFonts w:cs="Times New Roman"/>
          <w:sz w:val="28"/>
          <w:szCs w:val="28"/>
          <w:lang w:eastAsia="ru-RU" w:bidi="ar-SA"/>
        </w:rPr>
        <w:t>5. 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cs="Times New Roman"/>
          <w:sz w:val="28"/>
          <w:szCs w:val="28"/>
          <w:lang w:eastAsia="ru-RU" w:bidi="ar-SA"/>
        </w:rPr>
        <w:t>Горшкова Светлана Алексеевна – глава Малосамовецкого сельского поселения, -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Агаркова Людмила Васильевна – специалист администрации Малосамовецкого сельского поселения, -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ова Ирина Валентиновна – депутат Совета народных депутатов Малосамовецкого сельского поселения- член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министерств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внесении изменения в правила землепользования и застройки Малосамовец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 согласно приложению. 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   </w:t>
      </w:r>
      <w:r>
        <w:rPr>
          <w:rFonts w:cs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 </w:t>
      </w:r>
      <w:r>
        <w:rPr>
          <w:rFonts w:cs="Times New Roman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Глава Малосамовецкого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ельского поселения                                                           С.А. Горшков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риложение №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Малосамовец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От 05 декабря 2023года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contextualSpacing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я в правила землепользования и застройки Малосамовецкого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. 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contextualSpacing/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contextualSpacing/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министерств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я в правила землепользования и застройки Малосамовецкого 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й в правила землепользования и застройки Малосамовецкого  сельского поселения Верхнеха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( 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6127 Воронежская область Верхнехавский район п. Малый Самовец ул. Молодежная д.3а   или по электронной почте на адрес: </w:t>
      </w:r>
      <w:r>
        <w:rPr>
          <w:rFonts w:cs="Times New Roman"/>
          <w:color w:val="333333"/>
          <w:sz w:val="28"/>
          <w:szCs w:val="28"/>
        </w:rPr>
        <w:t>adm_malsam@mail.ru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в срок до 05.12.2023 года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Малосамовец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Заголовок Знак"/>
    <w:qFormat/>
    <w:rPr>
      <w:rFonts w:ascii="Calibri" w:hAnsi="Calibri" w:cs="Calibri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b/>
      <w:bCs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21">
    <w:name w:val="2Название"/>
    <w:basedOn w:val="Normal"/>
    <w:qFormat/>
    <w:pPr>
      <w:widowControl/>
      <w:suppressAutoHyphens w:val="false"/>
      <w:ind w:right="4536" w:hanging="0"/>
      <w:jc w:val="both"/>
    </w:pPr>
    <w:rPr>
      <w:rFonts w:ascii="Arial" w:hAnsi="Arial" w:eastAsia="Times New Roman" w:cs="Arial"/>
      <w:b/>
      <w:kern w:val="0"/>
      <w:sz w:val="26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5:00Z</dcterms:created>
  <dc:creator>Митина</dc:creator>
  <dc:description/>
  <cp:keywords/>
  <dc:language>en-US</dc:language>
  <cp:lastModifiedBy>Name</cp:lastModifiedBy>
  <cp:lastPrinted>2023-12-05T14:18:00Z</cp:lastPrinted>
  <dcterms:modified xsi:type="dcterms:W3CDTF">2023-12-05T11:20:00Z</dcterms:modified>
  <cp:revision>23</cp:revision>
  <dc:subject/>
  <dc:title>АДМИНИСТРАЦИЯ АЛЕКСАНДРОВСКОГО  СЕЛЬСКОГО ПОСЕЛЕНИЯ</dc:title>
</cp:coreProperties>
</file>