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25    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лый Сам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содержания и эксплу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осамове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Малосамовецкого сельского поселения Верхнехавского муниципального района Воронежской области, утвержденными решением Совета народных депутатов Малосамовецкого сельского поселения Верхнехавского муниципального района Воронежской области от 07.08.2020 № 108 (в ред. от 08.02.2023 г. № 55; от 24.10.2024 № 94), руководствуясь Уставом Малосамовецкого сельского поселения Верхнехавского муниципального района Воронежской области, администрация Малосамове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Малосамовецкого сельского поселения Верхнехавского муниципального района Воронежской области (приложение № 1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типового паспорта детских игровых площадок, находящихся на территории Малосамовецкого сельского поселения Верхнехавского муниципального района Воронежской области (приложение № 2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еестра детских игровых и спортивных площадок, находящихся на территории Малосамовецкого сельского поселения Верхнехавского муниципального района Воронежской области (приложение № 3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Малосамовецкого сельского поселения Верхнехавского муниципального района – «Муниципальный вестник Малосамовецкого сельского поселени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самовецкого сельского поселения                                           С.А. Горшк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.02.2025 г. № 3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эксплуатации детских площадок и игрового оборудования на территории Малосам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, содержание, техническое обслуживание, обследование (осмотр) Площадок осуществляется силами и за счёт средств соб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Малосамовецкого сельского поселения Верхнехавского муниципального района Воронежской области (далее Правила), используются следующие основные термины и определ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– площадка, предназначенная для игр и активного отдыха детей разных возрастов: дошкольного – до 3 лет, дошкольного – до 7 лет, младшего и среднего школьного возраста – 7-12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– площадка, предназначенная для занятий физкультурой и спортом всех возрастных групп насе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 –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 –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 –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– комплекс технолог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–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оборудования должно быть выполнено из твердых пород дерева со специальной обработкой, имеющей экологический сертификат качества и предотвращающи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 (далее –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его элементы осматривают 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; ежегодный основной осмотр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подвижных частей и устойчивости конструк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три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 безопас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на оборудование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 схемы (при необходимост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лужба спасения – 11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ая медицинская помощь – 103, 0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ция – 10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– 8(473)200-83-00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у шарн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покрытий (удаление битого стекла, камней, других посторонних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изношенных или дефект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неисправных элементов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держа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иных Площадок, расположенных на территор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иных Площадок, расположенных на территории Малосамовецкого сельского поселения Верхнехавского муниципального района Воронежской области, принимается администрацией поселения с учетом мнения обслуживающих лиц (владельца), в ведении которых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оборудования Площадок осуществляется за счет средств лиц, в ведении которых находится детская и (или) спортивная площадка, или за счёт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самовецкого сельского поселения                                          С.А. Гор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контроля над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Малосамове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9"/>
        <w:gridCol w:w="1225"/>
        <w:gridCol w:w="1534"/>
        <w:gridCol w:w="1492"/>
        <w:gridCol w:w="14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и проверки оборудования детских игровых площад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ерхности детской игровой площадк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осмотр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 _________________    ___________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5.02.2025 г. № 3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самовецкое сельскоое поселени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го характер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(наименование населенного пункта, улица, дом) 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тветственной за эксплуатацию объекта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ответственной за эксплуатацию объекта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факса организации, ответственной за эксплуатацию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объекта 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 (руб.) 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.), размеры объекта 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ждения объекта (да/нет), высота (м) 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рытия объекта (да/нет) 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ического освещения объекта (да/нет) 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лектрического освещения объекта (подвесное, прожекторное и др)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объекта (нормативная) 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ъекте 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объекта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орудования, расположенного на объекте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1276"/>
        <w:gridCol w:w="2268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эксплуатации объекта 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 Должность ________________ Подпись ______________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5.02.2025 г. № 3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701"/>
        <w:gridCol w:w="1309"/>
        <w:gridCol w:w="1064"/>
        <w:gridCol w:w="1064"/>
        <w:gridCol w:w="1064"/>
      </w:tblGrid>
      <w:tr>
        <w:trPr>
          <w:trHeight w:val="3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ветственная за эксплуатацию объекта, Ф.И.О. руководителя, контакт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  ____________________ 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     инициалы, фамил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4:00Z</dcterms:created>
  <dc:creator>ASUS</dc:creator>
  <dc:description/>
  <cp:keywords/>
  <dc:language>en-US</dc:language>
  <cp:lastModifiedBy>Name</cp:lastModifiedBy>
  <cp:lastPrinted>2025-02-27T14:51:00Z</cp:lastPrinted>
  <dcterms:modified xsi:type="dcterms:W3CDTF">2025-02-27T11:51:00Z</dcterms:modified>
  <cp:revision>7</cp:revision>
  <dc:subject/>
  <dc:title/>
</cp:coreProperties>
</file>