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АЛОСАМОВ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1.2023 № 33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Малый Самов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 утверждении плана мероприятий по охран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кружающей среды на территор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алосамовецкого сельского поселения на 2023 год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ами 18,19 части 1 статьи 14 Федерального закона от 06.10.2003 года № 131-ФЗ «Об общих принципах организации местного самоуправления в Российской Федерации», Уставом Малосамовецкого сельского посел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в целях охраны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лан мероприятий по охране окружающей среды на территории  Малосамовецкого  сельского поселения на 2023 год, согласно приложению к данному постановл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Постановление вступает в силу с момента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алосамовецкого сельского поселения                                        С. А. Горшко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 Малосамовецкого сельского поселения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т 01.11.2023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лан мероприятий по охране окружающей среды на территории  Малосамовецкого  сельского поселения на 2023 год</w:t>
      </w:r>
    </w:p>
    <w:tbl>
      <w:tblPr>
        <w:tblW w:w="101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5245"/>
        <w:gridCol w:w="2693"/>
        <w:gridCol w:w="1560"/>
      </w:tblGrid>
      <w:tr>
        <w:trPr>
          <w:trHeight w:val="322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   </w:t>
              <w:br/>
              <w:t>реализации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кологической безопасности на территор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алосамовец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браний граждан с целью доведения информ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хране окружающей сред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исполнении правил благоустройства территории поселе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алосамовец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, специалисты  админист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июль, 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а</w:t>
            </w:r>
          </w:p>
        </w:tc>
      </w:tr>
      <w:tr>
        <w:trPr>
          <w:trHeight w:val="24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 на территории сельского поселе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а администрации Малосамовец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24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нная работа с населени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ение административной практик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алосамовец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специалисты администрац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07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йдов по выявлению свалочных очагов на территории поселения: в лесополосах, придорожных полосах, водоохранных  зон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алосамовец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специалисты администрац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-но</w:t>
            </w:r>
          </w:p>
        </w:tc>
      </w:tr>
      <w:tr>
        <w:trPr>
          <w:trHeight w:val="812" w:hRule="atLeast"/>
          <w:cantSplit w:val="true"/>
        </w:trPr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хранения зеленых насажден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лосамовец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текущий ремонт и содержание объектов благоустройства, их охрана и защи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Малосамовецкого сельского поселения по вопросам охраны окружающей сред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алосамовец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специалисты администрац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-но</w:t>
            </w:r>
          </w:p>
        </w:tc>
      </w:tr>
      <w:tr>
        <w:trPr>
          <w:trHeight w:val="115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 сфере использования, охраны, защиты объектов благоустройства (кладбищ, парков, детских и спортивных площадок, памятников участникам ВОВ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алосамовец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специалисты администрац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9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инвентаризации объектов зеленых насаждений на территории Малосамовецкого сельского по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ледование состояния зеленых наса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зеленых наса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зеле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алосамовец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специалисты админи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90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детских и спортивных площадок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алосамовец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специалисты админи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1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текущий ремонт мест захоронений (кладбищ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алосамовец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специалисты админи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1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текущий ремонт  памятников погибшим в годы Великой Отечественной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лосамовец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специалисты админи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11" w:hRule="atLeast"/>
          <w:cantSplit w:val="true"/>
        </w:trPr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ционального природопользования на территор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лосамовец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ение административной практи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нно-разъяснительная  работа с население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алосамовец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специалисты админи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63" w:hRule="atLeast"/>
          <w:cantSplit w:val="true"/>
        </w:trPr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ы экологическ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формирования населения о состоянии окружающей сре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кологической культуры</w:t>
            </w:r>
          </w:p>
        </w:tc>
      </w:tr>
      <w:tr>
        <w:trPr>
          <w:trHeight w:val="70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 области экологическ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лосамовец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года</w:t>
            </w:r>
          </w:p>
        </w:tc>
      </w:tr>
      <w:tr>
        <w:trPr>
          <w:trHeight w:val="418" w:hRule="atLeast"/>
          <w:cantSplit w:val="true"/>
        </w:trPr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упреждении и ликвидации ЧС природного и техногенного характера</w:t>
            </w:r>
          </w:p>
        </w:tc>
      </w:tr>
      <w:tr>
        <w:trPr>
          <w:trHeight w:val="170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рейд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ение административной практи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нная работа с населе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алосамовец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, специалисты администр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бровольная пожарная друж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пожароопас-ного периода</w:t>
            </w:r>
          </w:p>
        </w:tc>
      </w:tr>
      <w:tr>
        <w:trPr>
          <w:trHeight w:val="105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и мероприятий по обеспечению первичных мер  пожарной безопасности в границах населенных пунктов поселени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ашка населенных пунктов Малосамовецкого сель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алосамовец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специалисты админист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-мости</w:t>
            </w:r>
          </w:p>
        </w:tc>
      </w:tr>
      <w:tr>
        <w:trPr>
          <w:trHeight w:val="167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офилактике и борьбе с карантинными объект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алосамовец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специалист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гетацион-ного периода</w:t>
            </w:r>
          </w:p>
        </w:tc>
      </w:tr>
      <w:tr>
        <w:trPr>
          <w:trHeight w:val="83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обследования с целью выявления новых очагов и уточнения динамики развития стар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алосамовец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специалист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 вегетацион-ного периода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кашивание сорной и карантинной растительности на территории Малосамовец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алосамовец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специалист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 вегетацион-ного пери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4"/>
        <w:widowControl/>
        <w:spacing w:before="280" w:after="28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</w:t>
      </w:r>
      <w:r>
        <w:rPr>
          <w:sz w:val="28"/>
          <w:szCs w:val="28"/>
          <w:lang w:eastAsia="en-US"/>
        </w:rPr>
        <w:t>АК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обнародования Постановления главы администр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самовец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Малый Самовец                                                                 02 ноября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ей в составе: главы сельского поселения Горшковой С.А., специалиста 1 категории Малосамовецкого сельского поселения   Агарковой Л.В., депутата Совета народных депутатов   Малосамовецкого сельского поселения Поповой И.В., составлен настоящий акт о том, что 02 ноября 2023 года произведено обнародование Постановления № 33 от 01 ноября 2023 г.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 утверждении плана мероприятий по охране окружающей среды на территор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лосамовецкого сельского поселения на 2023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утем размещения текста на стендах информации для населения по адресу: поселок Малый Самовец улица Молодежная д.3а в здании школы Малосамовецкого сельского поселения.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color w:val="22272F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самовецкого сел.пос.                                                       С. А. Горш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ециалист 1 категории                                                          Л. В. Агар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епутат Совета народных депутатов                                     И. В. Попова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28" w:before="0" w:after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align>top</wp:align>
                </wp:positionV>
                <wp:extent cx="22225" cy="16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3.15pt;mso-wrap-distance-left:5.7pt;mso-wrap-distance-right:5.7pt;mso-wrap-distance-top:5.7pt;mso-wrap-distance-bottom:5.7pt;margin-top:5.7pt;mso-position-vertical:top;mso-position-vertical-relative:text;margin-left:0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Style2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1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4">
    <w:name w:val="Основной текст (4)_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3:00Z</dcterms:created>
  <dc:creator>ГО и ЧС</dc:creator>
  <dc:description/>
  <cp:keywords/>
  <dc:language>en-US</dc:language>
  <cp:lastModifiedBy>Name</cp:lastModifiedBy>
  <cp:lastPrinted>2023-11-07T14:31:00Z</cp:lastPrinted>
  <dcterms:modified xsi:type="dcterms:W3CDTF">2023-11-07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