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САМОВЕ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9» декабря 2024 г.        №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Малый Самовец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администрации Малосамовецкого сельского поселения Верхнехавского муниципального района Воронежской области от «18» марта 2024 г. № 7 (ред. 06.11.2024 № 46)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Малосамовецкого сельского поселения Верхнехавского муниципального района  Воронеж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Малосамовецкого сельского поселения Верхнехавского муниципального района  Воронежской области администрация Малосамовец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Малосамовец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ерхнехавского муниципального района Воронежской области от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«18» марта 2024 г. № 7 (ред. 06.11.2024 № 46)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Малосамовецкого сельского поселения Верхнехавского муниципального района 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Раздел 7 Административного регламента дополнить пунктом 7.4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4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алосамовец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С.А. Горш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9:00Z</dcterms:created>
  <dc:creator>Казьмин Алексей Владимирович</dc:creator>
  <dc:description/>
  <cp:keywords/>
  <dc:language>en-US</dc:language>
  <cp:lastModifiedBy>Name</cp:lastModifiedBy>
  <cp:lastPrinted>2024-11-27T11:28:00Z</cp:lastPrinted>
  <dcterms:modified xsi:type="dcterms:W3CDTF">2024-12-13T06:15:00Z</dcterms:modified>
  <cp:revision>12</cp:revision>
  <dc:subject/>
  <dc:title/>
</cp:coreProperties>
</file>