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9» декабря 2024 г.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алый Сам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Малосамовецкого сельского поселения Верхнехавского муниципального района Воронежской области от «18» марта 2024 № 6 (ред.06.11.2024 № 45)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Малосамовецкого сельского поселения Верхнехавского муниципального района 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Малосамовец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ерхнехавского муниципального района  Воронежской области от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18» марта 2024 № 6 (ред.06.11.2024 № 45)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Малосамовецкого сельского поселения Верхнехавского муниципального района 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Часть 7.1. раздела 7 Административного регламента дополнить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лосамовец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А. Горш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5:00Z</dcterms:created>
  <dc:creator>Казьмин Алексей Владимирович</dc:creator>
  <dc:description/>
  <cp:keywords/>
  <dc:language>en-US</dc:language>
  <cp:lastModifiedBy>Name</cp:lastModifiedBy>
  <cp:lastPrinted>2024-11-27T11:34:00Z</cp:lastPrinted>
  <dcterms:modified xsi:type="dcterms:W3CDTF">2024-12-13T06:15:00Z</dcterms:modified>
  <cp:revision>11</cp:revision>
  <dc:subject/>
  <dc:title/>
</cp:coreProperties>
</file>