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САМОВЕЦ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декабря 2024 г.     № 5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лый Самовец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от «30» октября 2023 г. № 29 (ред. 06.11.2024 г. № 47) «Подготовка и утверждение документации по планировке территории» на территории Малосамовецкого сельского поселения Верхнехавского муниципального района Воронеж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муниципального района 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по </w:t>
      </w:r>
      <w:r>
        <w:rPr/>
        <w:t xml:space="preserve">предоставлению муниципальной услуги «Подготовка и утверждение документации по планировке территории», утвержденный постановлением администрации Малосамовецкого сельского поселения от «30» октября 2023 г. № 29 (ред. 06.11.2024 г. № 47), (далее – Административный регламент) </w:t>
      </w:r>
      <w:r>
        <w:rPr>
          <w:bCs/>
        </w:rPr>
        <w:t xml:space="preserve">изменение, дополнив Административный регламент после пункта 2.14. новым пунктом 2.14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2.14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)  составляет 7 (семь) рабочих дней со дня получения документов Администрацией 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3. Контроль за исполнением насто</w:t>
      </w:r>
      <w:bookmarkStart w:id="0" w:name="_GoBack"/>
      <w:bookmarkEnd w:id="0"/>
      <w:r>
        <w:rPr/>
        <w:t>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Глава администрации Малосамовецкого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сельского поселения                                        С.А. Горшк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7:00Z</dcterms:created>
  <dc:creator>ПРУДНИКОВ  Геннадий  Анатольевич</dc:creator>
  <dc:description/>
  <cp:keywords/>
  <dc:language>en-US</dc:language>
  <cp:lastModifiedBy>Name</cp:lastModifiedBy>
  <cp:lastPrinted>2024-11-27T11:36:00Z</cp:lastPrinted>
  <dcterms:modified xsi:type="dcterms:W3CDTF">2024-12-13T06:15:00Z</dcterms:modified>
  <cp:revision>8</cp:revision>
  <dc:subject/>
  <dc:title/>
</cp:coreProperties>
</file>