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САМОВЕ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9» декабря 2024 г.          № 52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Малый Само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администрации Малосамовецкого сельского поселения Верхнехавского муниципального района Воронежской области от «22» ноября 2023 № 43 (ред.от 18.09.2024 № 28, 05.11.2024 № 39)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Малосамовецкого сельского поселения Верхнехавского муниципального района 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Малосамовецкого сельского поселения Верхнехавского муниципального района  Воронежской области администрация Малосамовец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Малосамовец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ерхнехавского муниципального района  Воронежской области от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>«22» ноября 2023 № 43 (ред.от 18.09.2024 № 28, 05.11.2024 № 39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Малосамовецкого сельского поселения Верхнехавского муниципального района  Воронежской области»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7 дополнить новым подпунктом 7.8 следующего содержания:</w:t>
      </w:r>
    </w:p>
    <w:p>
      <w:pPr>
        <w:pStyle w:val="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7.8. </w:t>
      </w:r>
      <w:r>
        <w:rPr>
          <w:rFonts w:cs="Times New Roman" w:ascii="Times New Roman" w:hAnsi="Times New Roman"/>
          <w:sz w:val="28"/>
          <w:szCs w:val="28"/>
        </w:rPr>
        <w:t xml:space="preserve"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алосамовец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С.А. Горш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6:00Z</dcterms:created>
  <dc:creator>Казьмин Алексей Владимирович</dc:creator>
  <dc:description/>
  <cp:keywords/>
  <dc:language>en-US</dc:language>
  <cp:lastModifiedBy>Name</cp:lastModifiedBy>
  <cp:lastPrinted>2024-11-27T11:24:00Z</cp:lastPrinted>
  <dcterms:modified xsi:type="dcterms:W3CDTF">2024-12-13T06:14:00Z</dcterms:modified>
  <cp:revision>9</cp:revision>
  <dc:subject/>
  <dc:title/>
</cp:coreProperties>
</file>