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САМО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декабря 2024 г.         № 51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алосамовецкого сельского поселения Верхнехавского муниципального района  Воронежской области от «29» ноября 2023 г. № 50 (ред. от 10.10.2024 № 37)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риложение к постановлению администрации Малосамовецкого сельского поселения Верхнех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 Воронежской области от </w:t>
      </w:r>
      <w:r>
        <w:rPr>
          <w:rFonts w:cs="Times New Roman" w:ascii="Times New Roman" w:hAnsi="Times New Roman"/>
          <w:sz w:val="26"/>
          <w:szCs w:val="26"/>
        </w:rPr>
        <w:t xml:space="preserve">«29» ноября 2023 г. № 50 (ред. от 10.10.2024 № 37)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лосамовецкого сельского поселения Верхнех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Name</cp:lastModifiedBy>
  <cp:lastPrinted>2024-11-27T11:32:00Z</cp:lastPrinted>
  <dcterms:modified xsi:type="dcterms:W3CDTF">2024-12-13T06:14:00Z</dcterms:modified>
  <cp:revision>9</cp:revision>
  <dc:subject/>
  <dc:title/>
</cp:coreProperties>
</file>