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САМОВЕ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9» декабря 2024 г.         №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Малый Самовец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администрации Малосамовецкого сельского поселения Верхнехавского муниципального района Воронежской области от «16» ноября 2023 № 39 (ред.от 08.02.2024 № 4,18.03.2024 № 10.10.10.2024 № 31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Предоставление земельного участка, находящегося в муниципальной собственности, на торгах» на территории Малосамовецкого сельского поселения Верхнехавского муниципального района Воронеж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Малосамовецкого сельского поселения Верхнехавского муниципального района  Воронежской области администрация Малосамовец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Малосамовец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Верхнехавского муниципального района  Воронежской области от 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«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>16» ноября 2023 № 39 (ред. от 08.02.2024 № 4,18.03.2024 № 10,10.10.2024 № 31</w:t>
      </w:r>
      <w:r>
        <w:rPr>
          <w:rFonts w:cs="Times New Roman" w:ascii="Times New Roman" w:hAnsi="Times New Roman"/>
          <w:bCs/>
          <w:sz w:val="28"/>
          <w:szCs w:val="28"/>
        </w:rPr>
        <w:t xml:space="preserve">   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Малосамовецкого сельского поселения Верхнехавского муниципального района  Воронежской области»» (далее -  Административный регламент) изменение, дополнив Административный регламент после пункта 7.1. новым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подготовка проекта договора аренды по результатам торгов и направление его 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алосамовецкого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С.А. Горшков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7:00Z</dcterms:created>
  <dc:creator>Казьмин Алексей Владимирович</dc:creator>
  <dc:description/>
  <cp:keywords/>
  <dc:language>en-US</dc:language>
  <cp:lastModifiedBy>Name</cp:lastModifiedBy>
  <cp:lastPrinted>2024-12-23T15:03:00Z</cp:lastPrinted>
  <dcterms:modified xsi:type="dcterms:W3CDTF">2024-12-23T12:03:00Z</dcterms:modified>
  <cp:revision>11</cp:revision>
  <dc:subject/>
  <dc:title/>
</cp:coreProperties>
</file>