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САМОВЕЦ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9» декабря 2024 г.     №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Малый Самовец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внесении изменений в постановление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>администрации Малосамовецкого сельского поселения Верхнехавского муниципального района Воронежской области от «30» октября 2023 № 30 (ред. от 18.03.2024 № 8, 13.06.2024 № 19, 10.10.2024 № 29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Предоставление в собственность, аренду, постоянное (бессрочное) пользование,  безвозмездное пользование земельного участка, находящегося в муниципальной собственности, без проведения торгов» на территории Малосамовецкого сельского поселения Верхнехавского муниципального района Воронеж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Малосамовецкого сельского поселения Верхнехавского муниципального района  Воронежской области администрация Малосамовецкого сельского поселения Верхнехав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Малосамовец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Верхнехавского муниципального района Воронежской области от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>«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>30» октября 2023 № 30 (ред. от 18.03.2024 № 8, 13.06.2024 № 19, 10.10.2024 № 29)</w:t>
      </w:r>
      <w:r>
        <w:rPr>
          <w:rFonts w:cs="Times New Roman" w:ascii="Times New Roman" w:hAnsi="Times New Roman"/>
          <w:bCs/>
          <w:sz w:val="28"/>
          <w:szCs w:val="28"/>
        </w:rPr>
        <w:t xml:space="preserve"> 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Малосамовецкого сельского поселения Верхнехавского муниципального района  Воронежской области»» (далее -  Административный регламент) изменение, дополнив Административный регламент после пункта 7.1. новым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2.2. Административного регламента (предоставление земельного участка, находящегося в муниципальной собственности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собственность, аренду, постоянное (бессрочное) пользование, безвозмездное пользование</w:t>
      </w:r>
      <w:r>
        <w:rPr>
          <w:rFonts w:cs="Times New Roman" w:ascii="Times New Roman" w:hAnsi="Times New Roman"/>
          <w:sz w:val="28"/>
          <w:szCs w:val="28"/>
        </w:rPr>
        <w:t xml:space="preserve"> без проведения торгов) и выдачи (направления) ее результатов инвестору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оставляет 5 (пя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Style20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алосамовецкого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С.А. Горшков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29"/>
        <w:gridCol w:w="3214"/>
      </w:tblGrid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1:00Z</dcterms:created>
  <dc:creator>Казьмин Алексей Владимирович</dc:creator>
  <dc:description/>
  <cp:keywords/>
  <dc:language>en-US</dc:language>
  <cp:lastModifiedBy>Name</cp:lastModifiedBy>
  <cp:lastPrinted>2024-11-27T11:30:00Z</cp:lastPrinted>
  <dcterms:modified xsi:type="dcterms:W3CDTF">2024-12-13T06:14:00Z</dcterms:modified>
  <cp:revision>13</cp:revision>
  <dc:subject/>
  <dc:title/>
</cp:coreProperties>
</file>