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center" w:pos="4961" w:leader="none"/>
        </w:tabs>
        <w:ind w:right="-284" w:hanging="0"/>
        <w:rPr/>
      </w:pPr>
      <w:r>
        <w:rPr>
          <w:b/>
          <w:sz w:val="26"/>
          <w:szCs w:val="26"/>
        </w:rPr>
        <w:tab/>
        <w:t xml:space="preserve">      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ЛОСАМОВ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 ноября 2024 г.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Малый Сам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Малосамове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от 27.11.2013 г. № 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. изм. от 11.07.2017 г. № 20, от 03.10.2018 г. № 21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15.11.2021 г. № 25, от 02.03.2022 г. № 8, от 21.11.2022 г. № 31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19.10.2023 г. № 24) «Об утверждении перечня автомобиль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рог Малосамовец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ями 5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6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13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8.09.2009 № 767 "О классификации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 администрация Малосамовец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Малосамовецкого сельского поселения от 25.11.2013 г. № 39 «Об утверждении перечня автомобильных дорог Малосамовецкого сельского поселения Верхнехавского муниципального района Воронежской области» (</w:t>
      </w:r>
      <w:r>
        <w:rPr>
          <w:sz w:val="26"/>
          <w:szCs w:val="26"/>
        </w:rPr>
        <w:t xml:space="preserve">в ред. изм. от 11.07.2017 г. № 20, от 03.10.2018 г. № 21, от 15.11.2021 г. № 25,от 02.03.2022 г. № 8, от 21.11.2022 г. № 31, от 19.10.2023 г. № 24) </w:t>
      </w:r>
      <w:r>
        <w:rPr>
          <w:rFonts w:eastAsia="Calibri"/>
          <w:sz w:val="26"/>
          <w:szCs w:val="26"/>
          <w:lang w:eastAsia="en-US"/>
        </w:rPr>
        <w:t>изменения и дополнения по итогам ранее проведенного межевания, с откорректированным отражением вида покрытия.  Изложить Перечень в новой редакции,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обнародовать, в установленном Уставом порядке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лосамовецкого сельского поселения                                                   С.А.Горшко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 к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осамовец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06.11.2023 г. № 4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ЛОСАМОВЕЦКОГО СЕЛЬСКОГО ПОСЕЛЕНИЯ ВЕРХНЕХАВ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2693"/>
        <w:gridCol w:w="9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45 м-грунтов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62 м-покрытие переходного тип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м - 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хач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9 м-грунтов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89 м-покрытие переходного тип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 м –усовершенствованное покры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 м-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1 м- грунтова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5 м-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 м – 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–покрытие переходного ти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11 832 ОП МП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лхоз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алый Сам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м-грунто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 покрытие переходного тип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ая протяженность дорог 11049 метров, в том числе грунтовая – 3921 метров, покрытие переходного типа – 6020 метра, усовершенствованное покрытие -1108 мет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103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Малосамове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С.А.Гор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Heading"/>
        <w:tabs>
          <w:tab w:val="clear" w:pos="708"/>
          <w:tab w:val="left" w:pos="2805" w:leader="none"/>
          <w:tab w:val="center" w:pos="4819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FA09D84D9A35850C7F96A79A3FD1B45980CB39B658891wFB9N" TargetMode="External"/><Relationship Id="rId3" Type="http://schemas.openxmlformats.org/officeDocument/2006/relationships/hyperlink" Target="consultantplus://offline/ref=ADD6F51AA5BBEB81E4350A223FE273B455AFA09D84D9A35850C7F96A79A3FD1B45980CB39B65889DwFBEN" TargetMode="External"/><Relationship Id="rId4" Type="http://schemas.openxmlformats.org/officeDocument/2006/relationships/hyperlink" Target="consultantplus://offline/ref=ADD6F51AA5BBEB81E4350A223FE273B455AFA09D84D9A35850C7F96A79A3FD1B45980CB39B658992wFB7N" TargetMode="External"/><Relationship Id="rId5" Type="http://schemas.openxmlformats.org/officeDocument/2006/relationships/hyperlink" Target="consultantplus://offline/ref=ADD6F51AA5BBEB81E4350A223FE273B45DACA79F81D5FE52589EF568w7B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2:00Z</dcterms:created>
  <dc:creator>User</dc:creator>
  <dc:description/>
  <cp:keywords/>
  <dc:language>en-US</dc:language>
  <cp:lastModifiedBy>Name</cp:lastModifiedBy>
  <cp:lastPrinted>2024-11-06T10:28:00Z</cp:lastPrinted>
  <dcterms:modified xsi:type="dcterms:W3CDTF">2024-12-04T06:54:00Z</dcterms:modified>
  <cp:revision>55</cp:revision>
  <dc:subject/>
  <dc:title>АДМИНИСТРАЦИЯ СПАССКОГО СЕЛЬСКОГО  ПОСЕЛЕНИЯ</dc:title>
</cp:coreProperties>
</file>