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АДМИНИСТРАЦИЯ МАЛОСАМОВЕЦ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0.2023г. № 27</w:t>
      </w:r>
    </w:p>
    <w:p>
      <w:pPr>
        <w:pStyle w:val="Normal"/>
        <w:jc w:val="both"/>
        <w:rPr/>
      </w:pPr>
      <w:r>
        <w:rPr>
          <w:sz w:val="28"/>
          <w:szCs w:val="28"/>
        </w:rPr>
        <w:t>п. Малый Сам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й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осамове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 от 27.07.2010 г. №210-ФЗ «Об организации предоставления государственных и муниципальных услуг», Уставом  Малосамовецкого сельского поселения Верхнехавского муниципального района Воронежской области, постановлением администрации Малосамовецкого  сельского поселения Верхнехавского муниципального района от 19.10.2023 г. № 25 «Об утверждении перечня муниципальных услуг, предоставляемых администрацией  Малосамовецкого  сельского поселения  Верхнехавского муниципального района», в целях приведения нормативно-правового акта в соответствие нормам действующего законодательства,  администрация Малосамовецкого сельского поселения  Верхнехавского  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Малосамовецкого  сельского поселения Верхнехавского муниципального района: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- от 16.10.2015  г. № 23  «Об утверждении административного регламента  по предоставлению муниципальной услуги </w:t>
      </w:r>
      <w:r>
        <w:rPr>
          <w:sz w:val="28"/>
          <w:szCs w:val="28"/>
        </w:rPr>
        <w:t>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- от 05.07.2016 г. № 24 «О внесении изменений и дополнений в административный регламент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- от 09.01.2017 г. № 9 «О внесении изменений в постановление администрации Малосамовецкого сельского поселения Верхнехавского муниципального района от 16.10.2015 г. № 23 (в ред. от 05.07.2016 г. № 24)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>- от 17.02.2016 г. № 6 «Об утверждении административного регламента по предоставлению муниципальной услуги «Прекращение права пожизненного наследуемого владения  земельными участками, находящими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>- от 09.01.2017 г. № 10 «О внесении изменений в постановление администрации Малосамовецкого сельского поселения Верхнехавского муниципального района от 17.02.2016 г. № 6»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25.10.2016 г. № 53 «Об утверждении административного регламента по предоставлению муниципальной услуги «Раздел, объединение земельных участков, находящихся в муниципальной собственности и (или) государственная собственность на которые не разграничен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>- от 09.01.2017 г. № 11 «О внесении изменений в постановление администрации Малосамовецкого сельского поселения Верхнехавского муниципального района от 25.10.2016 г. № 53»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17.02.2016 г. № 9 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;</w:t>
      </w:r>
    </w:p>
    <w:p>
      <w:pPr>
        <w:pStyle w:val="Normal"/>
        <w:tabs>
          <w:tab w:val="clear" w:pos="720"/>
          <w:tab w:val="left" w:pos="142" w:leader="none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- от 07.07.2016 г. № 32  «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 xml:space="preserve">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 07.07.2016 г. № 29  «Об утверждении административного регламента по предоставлению муниципальной услуги «Принятие граждан на учет нуждающихся в предоставлении жилых помещений по договорам найма жилых помещений жилищного фонда социального использования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16.10.2015 г. № 22  «Об утверждении административного регламента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05.07.2016 г. № 26 «О внесении изменений и дополнений в административный регламент «Предоставление информации об очередности предоставления муниципальных жилых помещений на условиях социального найм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19.09.2022г. № 23 «О внесении изменений и дополнений в постановление администрации Малосамовецкого сельского поселения от 16.10.2015 г. № 22 (ред. от 05.07.2016 г. № 26) «Об утверждении  административного  регламента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 17.02.2016 г. № 13 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19.09.2022 г. № 22 «О внесении изменений и дополнений в постановление администрации Малосамовецкого сельского поселения от 17.02.2016 г. № 13 «Об утверждении административного регламента по предоставлению муниципальной услуги  «Предоставление информации о порядке предоставления жилищно-коммунальных услуг населению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 w:val="28"/>
          <w:szCs w:val="28"/>
        </w:rPr>
        <w:t>- от  07.07.2016 г. № 34  «Об утверждении административного регламента по предоставлению муниципальной услуги  «Дача согласия на осуществление  обмена жилыми помещениями между  нанимателями данных помещений по договорам социального найм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  17.02.2016 г. № 14  «Об утверждении административного регламента по предоставлению муниципальной услуги  «Принятие решения о создании семейного (родового) захоронения»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Малосамовецкого сельского поселения в сети «Интернет»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алосамовецкого сельского поселения                             Л. В. Агаркова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Заголовок Знак"/>
    <w:qFormat/>
    <w:rPr>
      <w:sz w:val="28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3:00Z</dcterms:created>
  <dc:creator>Happy User</dc:creator>
  <dc:description/>
  <cp:keywords/>
  <dc:language>en-US</dc:language>
  <cp:lastModifiedBy>Name</cp:lastModifiedBy>
  <cp:lastPrinted>2023-10-19T16:18:00Z</cp:lastPrinted>
  <dcterms:modified xsi:type="dcterms:W3CDTF">2023-11-07T05:52:00Z</dcterms:modified>
  <cp:revision>41</cp:revision>
  <dc:subject/>
  <dc:title>Администрация Нижнебайгорского сельского поселения</dc:title>
</cp:coreProperties>
</file>