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АЛОСАМОВ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ХА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9.10.2023 г.  № 2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Малый Самов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муниципальных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слуг, предоставление которых осуществляет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инципу «одного окна» в МФЦ, входящих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компетенцию администрации Малосамовец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Верхнеха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Воронеж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В целях реализации Федерального закона Российской Федерации от 27.07.2010 г. № 210-ФЗ «Об организации предоставления государственных и муниципальных услуг», в соответствии с постановлением Правительства Российской Федерации от 27.09.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постановлением  правительства Воронежской области от 26.11.2012 г. № 1069 «Об организации предоставления государственных и муниципальных услуг по принципу «одного окна» на территории Воронежской области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Малосамовецкого сельского поселения  Верхнехавского   муниципального района Воронежской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муниципальных услуг, предоставление  которых  осуществляется по принципу «одного окна» в МФЦ, входящих в компетенцию администрации Малосамовецкого сельского поселения  Верхнехавского муниципального района Воронеж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Малосамовецкого сельского поселения Верхнехавского муниципального района от 23.05.2018 г. № 17 «Об утверждении перечня муниципальных услуг, предоставление которых осуществляется по принципу «одного окна» в МФЦ, входящих в компетенцию администрации Малосамовецкого сельского поселения Верхнехавского муниципального района Воронежской области» признать утратившим силу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и разместить на официальном сайте администрации Малосамовецкого сельского поселения в сети «Интернет»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 о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осамовецкого сельского поселения                              Л. В. Агаркова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 постановлению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хнеха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.10. 2023 г. № 2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ых услуг, предоставление  которых  осуществляется по принципу «одного окна» в МФЦ, входящих в компетенцию администрации Малосамовец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ехавского муниципального района 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у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 муниципальной собственности, без проведения торг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оставление в аренду и безвозмездное пользование муниципального имущ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оставление информации об объектах учета из реестра муниципального имущ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адреса объекту адресации, изменении и аннулирование такого адре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право вырубки зеленых насажд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на учет граждан в качестве нуждающихся в жилых помещени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9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sz w:val="24"/>
      <w:szCs w:val="28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Заголовок Знак"/>
    <w:qFormat/>
    <w:rPr>
      <w:sz w:val="28"/>
      <w:szCs w:val="24"/>
      <w:lang w:eastAsia="zh-C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2">
    <w:name w:val="Абзац списка1"/>
    <w:basedOn w:val="Normal"/>
    <w:qFormat/>
    <w:pPr>
      <w:suppressAutoHyphens w:val="false"/>
      <w:ind w:left="720" w:hanging="0"/>
    </w:pPr>
    <w:rPr>
      <w:rFonts w:eastAsia="Calibri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6:00:00Z</dcterms:created>
  <dc:creator>Happy User</dc:creator>
  <dc:description/>
  <cp:keywords/>
  <dc:language>en-US</dc:language>
  <cp:lastModifiedBy>Name</cp:lastModifiedBy>
  <cp:lastPrinted>2023-10-19T16:21:00Z</cp:lastPrinted>
  <dcterms:modified xsi:type="dcterms:W3CDTF">2023-11-07T05:51:00Z</dcterms:modified>
  <cp:revision>43</cp:revision>
  <dc:subject/>
  <dc:title>Администрация Нижнебайгорского сельского поселения</dc:title>
</cp:coreProperties>
</file>