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АЛОСАМОВЕ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9.10. 2023 г.  № 2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Малый Самове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переч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ых услуг, предоставляем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ей Малосамовец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 Верхнеха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Федеральным законом от 27.07.2010 г. №210-ФЗ «Об организации предоставления государственных и муниципальных услуг», в целях реализации Указа Президента Российской Федерации от 21.07.2020 №474 «О национальных целях развития Российской Федерации на период до 2030 года» подлежащих переводу в электронный формат» администрация Малосамовецкого сельского поселения Верхнехавского   муниципального района Воронежской област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Утвердить перечень муниципальных услуг, предоставляемых администрацией Малосамовец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 Постановление администрации Малосамовецкого сельского поселения Верхнехавского муниципального района от 26.01.2018 г. № 3 «Об утверждении перечня муниципальных услуг, предоставляемых администрацией Малосамовецкого сельского поселения Верхнехавского муниципального района» признать утратившим силу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и разместить на официальном сайте администрации Малосамовец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 о.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лосамовецкого сельского поселения                                       Л. В.  Агаркова                                                       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ЖДЁ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алосамовец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ерхнеха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ронеж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9.10.2023 г.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еречень муниципальных услуг, предоставляем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ей Малосамовец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ерхнеха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оронеж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 без проведения торгов.*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Предоставление земельного участка, находящегося в муниципальной собственности, гражданину или юридическому лицу в собственность бесплатно.*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 Предоставление земельного участка, находящегося в муниципальной собственности,  на торгах.*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 Установление сервитута (публичного сервитута)  в отношении земельного участка, находящегося в муниципальной собственности.*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*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Выдача разрешения на использование земель или земельного участка,  которые находятся в муниципальной собственности, без предоставления земельных участков и установления сервитута, публичного сервитута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>7. 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 Предоставление информации об объектах учета из реестра муниципального имущества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9. Присвоение адреса объекту адресации, изменение и аннулирование такого адреса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0. Выдача разрешений на право вырубки зеленых насаждений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1. Предоставление разрешения на осуществление земляных работ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2. Принятие на учет граждан в качестве нуждающихся в жилых помещениях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3. Передача в собственность граждан занимаемых ими жилых помещений жилищного фонда (приватизация жилищного фонда)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4. Предоставление жилого помещения по договору социального найма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5. Подготовка и утверждение документации по планировке территории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6. Перевод жилого помещения в нежилое помещение и нежилого помещения в жилое помещение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/>
      </w:pPr>
      <w:r>
        <w:rPr>
          <w:rFonts w:eastAsia="Times New Roman"/>
          <w:sz w:val="26"/>
          <w:szCs w:val="26"/>
        </w:rPr>
        <w:t xml:space="preserve">17. Признание </w:t>
      </w:r>
      <w:r>
        <w:rPr>
          <w:sz w:val="26"/>
          <w:szCs w:val="26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8. Признание садового дома жилым домом и жилого дома садовым домом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>* Услуга относится к категории массовых социально значимых муниципальных услуг, подлежащих переводу в электронный формат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бнародования Постановления главы администрации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алосамовецкого сельского поселения Верхнехавского муниципального района Воронежской области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пос. Малый Самовец                                                                     20 октября 2023 г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color w:val="22272F"/>
          <w:sz w:val="26"/>
          <w:szCs w:val="26"/>
        </w:rPr>
      </w:pPr>
      <w:r>
        <w:rPr>
          <w:bCs/>
          <w:sz w:val="26"/>
          <w:szCs w:val="26"/>
        </w:rPr>
        <w:t>Комиссией в составе: главы сельского поселения Горшковой С.А., специалиста 1 категории Малосамовецкого сельского поселения   Агарковой Л.В., депутата Совета народных депутатов   Малосамовецкого сельского поселения Поповой И.В., составлен настоящий акт о том, что 20 октября 2023 года произведено обнародование Постановления № 25 от 19 октября 2023 г.</w:t>
      </w:r>
      <w:r>
        <w:rPr>
          <w:color w:val="22272F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color w:val="22272F"/>
          <w:sz w:val="26"/>
          <w:szCs w:val="26"/>
        </w:rPr>
        <w:t>«</w:t>
      </w:r>
      <w:r>
        <w:rPr>
          <w:rFonts w:cs="Times New Roman"/>
          <w:b/>
          <w:sz w:val="26"/>
          <w:szCs w:val="26"/>
        </w:rPr>
        <w:t xml:space="preserve">Об утверждении перечня муниципальных услуг, предоставляемых 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администрацией Малосамовецкого сельского поселения Верхнехавского</w:t>
      </w:r>
    </w:p>
    <w:p>
      <w:pPr>
        <w:pStyle w:val="Normal"/>
        <w:jc w:val="both"/>
        <w:rPr/>
      </w:pPr>
      <w:r>
        <w:rPr>
          <w:rFonts w:cs="Times New Roman"/>
          <w:b/>
          <w:sz w:val="26"/>
          <w:szCs w:val="26"/>
        </w:rPr>
        <w:t>муниципального района Воронежской област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тем размещения текста на стендах информации для населения по адресу: поселок Малый Самовец улица Молодежная д.3а в здании школы Малосамовецкого сельского поселения.</w:t>
      </w:r>
      <w:r>
        <w:rPr>
          <w:color w:val="22272F"/>
          <w:sz w:val="26"/>
          <w:szCs w:val="26"/>
        </w:rPr>
        <w:t xml:space="preserve"> </w:t>
      </w:r>
    </w:p>
    <w:p>
      <w:pPr>
        <w:pStyle w:val="ConsPlusNormal"/>
        <w:rPr>
          <w:color w:val="22272F"/>
          <w:sz w:val="26"/>
          <w:szCs w:val="26"/>
          <w:u w:val="single"/>
        </w:rPr>
      </w:pPr>
      <w:r>
        <w:rPr>
          <w:color w:val="22272F"/>
          <w:sz w:val="26"/>
          <w:szCs w:val="26"/>
          <w:u w:val="single"/>
        </w:rPr>
        <w:t xml:space="preserve">   </w:t>
      </w:r>
    </w:p>
    <w:p>
      <w:pPr>
        <w:pStyle w:val="ConsPlusNormal"/>
        <w:rPr>
          <w:color w:val="22272F"/>
          <w:kern w:val="2"/>
          <w:sz w:val="26"/>
          <w:szCs w:val="26"/>
          <w:u w:val="single"/>
          <w:lang w:eastAsia="hi-IN" w:bidi="hi-IN"/>
        </w:rPr>
      </w:pPr>
      <w:r>
        <w:rPr>
          <w:color w:val="22272F"/>
          <w:kern w:val="2"/>
          <w:sz w:val="26"/>
          <w:szCs w:val="26"/>
          <w:u w:val="single"/>
          <w:lang w:eastAsia="hi-IN" w:bidi="hi-IN"/>
        </w:rPr>
      </w:r>
    </w:p>
    <w:p>
      <w:pPr>
        <w:pStyle w:val="Normal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</w:rPr>
        <w:t>Члены комиссии:</w:t>
      </w:r>
    </w:p>
    <w:p>
      <w:pPr>
        <w:pStyle w:val="ConsPlusNormal"/>
        <w:ind w:firstLine="540"/>
        <w:jc w:val="both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Глава администрации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лосамовецкого сел.пос.                                                        С. А. Горшкова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2.Специалист 1 категории                                                            Л. В. Агаркова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Депутат Совета народных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депутатов                                                                                           И. В. Попова                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Name</cp:lastModifiedBy>
  <cp:lastPrinted>2023-10-25T08:42:00Z</cp:lastPrinted>
  <dcterms:modified xsi:type="dcterms:W3CDTF">2023-10-31T08:04:00Z</dcterms:modified>
  <cp:revision>23</cp:revision>
  <dc:subject/>
  <dc:title>АДМИНИСТРАЦИЯ АЛЕКСАНДРОВСКОГО СЕЛЬСКОГО ПОСЕЛЕНИЯ</dc:title>
</cp:coreProperties>
</file>