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center" w:pos="4961" w:leader="none"/>
        </w:tabs>
        <w:ind w:right="-284" w:hanging="0"/>
        <w:rPr/>
      </w:pPr>
      <w:r>
        <w:rPr>
          <w:b/>
          <w:sz w:val="26"/>
          <w:szCs w:val="26"/>
        </w:rPr>
        <w:tab/>
        <w:t xml:space="preserve">      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ЛОСАМОВ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 октября 2023 г.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Малосамове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от 27.11.2013 г. № 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. изм. от 11.07.2017 г. № 20, от 03.10.2018 г. № 21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11.2021 г. № 25, от 02.03.2022 г. № 8, от 21.11.2022 г. № 3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автомобиль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рог Малосамовец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ями 5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6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13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администрация Малосамовец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Малосамовецкого сельского поселения от 25.11.2013 г. № 39 «Об утверждении перечня автомобильных дорог Малосамовецкого сельского поселения Верхнехавского муниципального района Воронежской области» (</w:t>
      </w:r>
      <w:r>
        <w:rPr>
          <w:sz w:val="26"/>
          <w:szCs w:val="26"/>
        </w:rPr>
        <w:t xml:space="preserve">в ред. изм. от 11.07.2017 г. № 20, от 03.10.2018 г. № 21, от 15.11.2021 г. № 25,от 02.03.2022 г. № 8, от 21.11.2022 г. № 31) </w:t>
      </w:r>
      <w:r>
        <w:rPr>
          <w:rFonts w:eastAsia="Calibri"/>
          <w:sz w:val="26"/>
          <w:szCs w:val="26"/>
          <w:lang w:eastAsia="en-US"/>
        </w:rPr>
        <w:t>изменения и дополнения по итогам ранее проведенного межевания, с откорректированным отражением вида покрытия.  Изложить Перечень в новой редакции,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. о. главы администрац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лосамовецкого сельского поселения                                                   Л. В. Агарко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к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осамовец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9 октября 2023 г. № 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2693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 м-грунтов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5 м-покрытие переходного тип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м - 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хач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9 м-грунтов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39 м-покрытие переходного тип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 м –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 м-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 м- 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м-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м – 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–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лхо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 покрытие переходного тип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ая протяженность дорог 11049 метров, в том числе грунтовая – 5693 метров, покрытие переходного типа – 4248 метра, усовершенствованное покрытие -1108 ме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администрации Малосамове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Л. В. Аг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Heading"/>
        <w:tabs>
          <w:tab w:val="clear" w:pos="708"/>
          <w:tab w:val="left" w:pos="2805" w:leader="none"/>
          <w:tab w:val="center" w:pos="4819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2:00Z</dcterms:created>
  <dc:creator>User</dc:creator>
  <dc:description/>
  <cp:keywords/>
  <dc:language>en-US</dc:language>
  <cp:lastModifiedBy>Name</cp:lastModifiedBy>
  <cp:lastPrinted>2023-10-19T16:31:00Z</cp:lastPrinted>
  <dcterms:modified xsi:type="dcterms:W3CDTF">2023-11-07T05:51:00Z</dcterms:modified>
  <cp:revision>53</cp:revision>
  <dc:subject/>
  <dc:title>АДМИНИСТРАЦИЯ СПАССКОГО СЕЛЬСКОГО  ПОСЕЛЕНИЯ</dc:title>
</cp:coreProperties>
</file>